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809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12 DE JULHO DE 2017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3990" w:right="0" w:hanging="0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 xml:space="preserve">DECLARA EM SITUAÇÃO DE EMERGÊNCIA A ÁREA DO MUNICÍPIO DE SANTOS AFETADA POR DESLIZAMENTO DE SOLO (COBRADE 1.1.3.2.1, CONFORME IN/MI </w:t>
      </w:r>
      <w:r>
        <w:rPr>
          <w:i/>
          <w:iCs/>
          <w:color w:val="auto"/>
          <w:sz w:val="26"/>
          <w:szCs w:val="26"/>
        </w:rPr>
        <w:t>02/2016</w:t>
      </w:r>
      <w:r>
        <w:rPr>
          <w:i/>
          <w:iCs/>
          <w:sz w:val="26"/>
          <w:szCs w:val="26"/>
        </w:rPr>
        <w:t>)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declarada a existência de situação anormal provocada por desastre e caracterizada como “Situação de Emergência”, conforme a classificação COBRADE – 1.1.3.2.1 – Deslizamento de solo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A situação declarada por este decreto é válida apenas para a área do Município comprovadamente afetada pelo evento, conforme prova documental estabelecida pelo Relatório Técnico nº 056/2017, do Departamento de Defesa Civil da Secretaria Municipal de Segurança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Fica o Poder Executivo autorizado a lançar mão de legislação vigente para que possa atender às necessidades resultantes da situação declarada, observados os limites de competência da Administração Pública.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12 de julho de 2017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2 de julho de 2017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14" w:footer="1139" w:bottom="1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27760/2017-11</w:t>
    </w:r>
  </w:p>
  <w:p>
    <w:pPr>
      <w:pStyle w:val="Footer"/>
      <w:rPr/>
    </w:pPr>
    <w:r>
      <w:rPr>
        <w:sz w:val="16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06-30T17:25:00Z</cp:lastPrinted>
  <dcterms:modified xsi:type="dcterms:W3CDTF">2017-01-03T14:01:00Z</dcterms:modified>
  <cp:revision>2</cp:revision>
  <dc:subject/>
  <dc:title>ATOS DO CHEFE</dc:title>
</cp:coreProperties>
</file>