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CRETO Nº 7.807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 11 DE JULHO DE 2017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eastAsia="pt-BR"/>
        </w:rPr>
        <w:t xml:space="preserve">ALTERA DISPOSITIVO DO DECRETO Nº 7.797, DE 04 DE JULHO DE 2017, QUE </w:t>
      </w:r>
      <w:r>
        <w:rPr>
          <w:rFonts w:eastAsia="TimesNewRomanPS-BoldMT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eastAsia="pt-BR"/>
        </w:rPr>
        <w:t>ABRE CRÉDITO ADICIONAL ESPECIAL NO VALOR DE R$ 366.823,00 (TREZENTOS E SESSENTA E</w:t>
      </w:r>
      <w:r>
        <w:rPr>
          <w:rFonts w:eastAsia="TimesNewRomanPS-BoldMT" w:cs="Times New Roman" w:ascii="Times New Roman" w:hAnsi="Times New Roman"/>
          <w:b/>
          <w:bCs/>
          <w:i/>
          <w:iCs/>
          <w:sz w:val="26"/>
          <w:szCs w:val="26"/>
        </w:rPr>
        <w:t>SEIS MIL E OITOCENTOS E VINTE E TRÊS REAIS), AUTORIZADO PELA LEI Nº 3.361 DE 05 DE JUNHO DE 2017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452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DECRETA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eastAsia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artigo 2º do Decreto nº 7.797, de 04 de julho de 2017, passa a vigorar com a seguinte redação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2º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Ficam abertas as seguintes dotações orçamentárias: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23.12.18.542.0052.4501.335041...................... 337.823,00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23.12.18.542.0052.1942.445041........................29.000,00”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hd w:fill="FFFFFF" w:val="clear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eastAsia="pt-BR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pt-BR"/>
        </w:rPr>
        <w:t>Este decreto entra em vigor na data da sua publicação, retroagindo seus efeitos a 05 de julho de 2017.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1 de julho de 2017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11 de julho de 2017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THALITA FERNANDES VENTURA MARTINS</w:t>
      </w:r>
    </w:p>
    <w:p>
      <w:pPr>
        <w:pStyle w:val="Normal"/>
        <w:shd w:fill="FFFFFF" w:val="clear"/>
        <w:tabs>
          <w:tab w:val="clear" w:pos="709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974" w:gutter="0" w:header="1134" w:top="2244" w:footer="880" w:bottom="13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0973/2016-08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alizado por TFVM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9:00Z</dcterms:created>
  <dc:creator>P0505750</dc:creator>
  <dc:description/>
  <dc:language>en-US</dc:language>
  <cp:lastModifiedBy>P0505750</cp:lastModifiedBy>
  <cp:lastPrinted>2017-03-15T11:39:00Z</cp:lastPrinted>
  <dcterms:modified xsi:type="dcterms:W3CDTF">2015-01-30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