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0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JULHO DE 2017</w:t>
      </w:r>
    </w:p>
    <w:p>
      <w:pPr>
        <w:pStyle w:val="Normal"/>
        <w:spacing w:lineRule="atLeast" w:line="200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99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CLARA APROVADO O PROJETO URBANÍSTICO DE REGULARIZAÇÃO FUNDIÁRIA DA ZONA ESPECIAL DE INTERESSE SOCIAL - ZEIS 2 – 05 – MORRO DO ILHÉU ALTO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Projeto Urbanístico de Regularização Fundiária da Zona Especial de Interesse Social - ZEIS – 2 – 05 – Morro do Ilhéu Alto, localizada no bairro Ilhéu Alto, objeto da matrícula nº 28.370, do 1º Cartório de Registro de Imóveis da Comarca de Santos, totalizando área de 148.164,24 m² (cento e quarenta e oito mil, cento e sessenta e quatro metros e vinte e quatro centímetros quadrados), de propriedade da </w:t>
      </w:r>
      <w:r>
        <w:rPr>
          <w:rFonts w:cs="Times New Roman" w:ascii="Times New Roman" w:hAnsi="Times New Roman"/>
          <w:bCs/>
          <w:iCs/>
          <w:sz w:val="26"/>
          <w:szCs w:val="26"/>
        </w:rPr>
        <w:t>Companhia de Desenvolvimento Habitacional e Urbano do Estado de São Paulo – CDHU</w:t>
      </w:r>
      <w:r>
        <w:rPr>
          <w:rFonts w:cs="Times New Roman" w:ascii="Times New Roman" w:hAnsi="Times New Roman"/>
          <w:sz w:val="26"/>
          <w:szCs w:val="26"/>
        </w:rPr>
        <w:t>, em conformidade com a Lei Complementar nº 778, de 31 de agosto de 2012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Integram este decreto, 03 (três) plantas do Projeto Urbanístico de Regularização Fundiária, sendo 01 (uma) planta com a identificação da área da matrícula nº 28.370, em escala 1/2000 (um para dois mil), 02 (duas) plantas com a identificação dos lotes, sistema viário e áreas públicas, ambas em escala 1/1000 (um para mil), bem como memorial descritivo das áreas, com as respectivas metragens e confrontações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em 1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 julh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2017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m 10 de julh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/>
        <w:ind w:left="0" w:right="0" w:firstLine="31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efe do Departamento</w:t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EMORIAL DESCRITIVO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DESCRIÇÃO DA ÁREA DO PROJETO URBANÍSTICO DE REGULARIZAÇÃO FUNDIÁRIA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A - Lote 1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a Área Institucional 8 com a Rua 2. Deste ponto segue em linha reta por uma distância de 20,55m; daí deflete à direita em curva com desenvolvimento de 25,19m e raio de 17,71m; daí segue em linha reta por uma distância de 9,76m, confrontando até aqui com a Rua 2; daí deflete à direita e segue em linha reta por uma distância de 111,55m, confrontando com a Área Verde 4; daí deflete à direita e segue em linha reta por uma distância de 21,40m; daí deflete à direita e segue em linha reta por uma distância de 12,34m; daí deflete à direita e segue em linha reta por uma distância de 30,16m; daí deflete à direita e segue em linha reta por uma distância de 14,31m; daí deflete à esquerda e segue em linha reta por uma distância de 3,87m, confrontando até aqui com a Área Verde 5; daí deflete à direita e segue em linha reta por uma distância de 5,61m; daí deflete à esquerda e segue em linha reta por uma distância de 14,29m; daí deflete à esquerda e segue em linha reta, até o ponto de início da presente descrição, por uma distância de 8,24m, confrontando até aqui com a Área Institucional 8, encerrando uma área total de 2.999,12m².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A - Lote 2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a Área Verde 3 com a Rua 1. Deste ponto segue em linha reta por uma distância de 83,20m, confrontando com a Área Verde 3; daí deflete a direita e segue em linha reta por uma distância de 70,63m, confrontando com a Área Verde 4; daí deflete a direita e segue em linha reta por uma distância de 33,27m, confrontando com a Rua 2; daí deflete a direita em curva com desenvolvimento de 13,04m e raio de 18,69m; daí segue em linha reta, até o ponto de início da presente descrição, por uma distância de 40,86m, confrontando até aqui com a Rua 1, encerrando uma área total de 3.260,51m².</w:t>
      </w:r>
    </w:p>
    <w:p>
      <w:pPr>
        <w:pStyle w:val="TextBody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B - Lote 1</w:t>
      </w:r>
    </w:p>
    <w:p>
      <w:pPr>
        <w:pStyle w:val="TextBody"/>
        <w:keepNext w:val="true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a Rua 2 com a Área Verde 1. Deste ponto segue em linha reta por uma distância de 11,17m; daí deflete a direita e segue em linha reta por uma distância de 18,57m; daí deflete a direita e segue em linha reta por uma distância de 47,00m; daí deflete a direita e segue em linha reta por uma distância de 19,16m, confrontando até aqui com a Área Verde 1; daí deflete a direita e segue em linha reta por uma distância de 11,37m, confrontando com o Estacionamento; daí deflete a direita e segue em linha reta, até o ponto de início da presente descrição, por uma distância de 77,78m, confrontando com a Rua 2, encerrando uma área total de 1.183,66m².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C - Lote 1</w:t>
      </w:r>
    </w:p>
    <w:p>
      <w:pPr>
        <w:pStyle w:val="TextBody"/>
        <w:keepNext w:val="true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a Área Institucional 1 com a Rua 2. Deste ponto segue em linha reta por uma distância de 6,79m; daí deflete a esquerda e segue em linha reta por uma distância de 37,99m; daí deflete a direita e segue em linha reta por uma distância de 15,05m; daí deflete a esquerda e segue em linha reta por uma distância de 2,97m, confrontando até aqui com a Área Institucional 1; daí deflete a direita e segue em linha reta por uma distância de 60,56m; daí deflete à direita em curva com desenvolvimento de 8,54m e raio de 3,56m, confrontando até aqui com a Rua 1; daí segue em linha reta, até o ponto de início da presente descrição, por uma distância de 38,37m, confrontando com a Rua 2, encerrando uma área total de 1.461,49m².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C - Lote 2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a Rua 2 com o Lote 4 da Quadra C. Deste ponto segue em curva à esquerda com desenvolvimento de 13,25m e raio de 55,40m; daí segue em linha reta por uma distância de 57,21m; daí deflete à esquerda em curva com desenvolvimento de 15,10m e raio de 127,90m; daí segue em linha reta por uma distância de 10,25m; daí deflete à esquerda e segue em linha reta por uma distância de 34,08m; daí deflete à direita e segue em linha reta por uma distância de 9,50m, confrontando até aqui com a Rua 2; daí deflete à direita e segue em linha reta por uma distância de 11,29m; daí deflete à esquerda e segue em linha reta por uma distância de 18,47m, confrontando com os Lotes 5 e 3 da Quadra C; daí deflete à direita e segue em linha reta por uma distância de 26,10m; daí deflete a esquerda e segue em linha reta por uma distância de 45,72m; daí deflete à esquerda e segue em linha reta por uma distância de 10,79m, confrontando até aqui com o Lote 3 da Quadra C; daí deflete a direita e segue em linha reta por uma distância de 26,90m; daí deflete a direita e segue em linha reta por uma distância de 28,77m; daí deflete a esquerda e segue em linha reta por uma distância de 18,87m; daí deflete a direita e segue em linha reta por uma distância de 23,05m; daí deflete a esquerda e segue em linha reta por uma distância de 1,03m; daí deflete a direita e segue em linha reta por uma distância de 19,94m; daí deflete a direita e segue em linha reta por uma distância de 11,70m; daí deflete a direita e segue em linha reta por uma distância de 21,39m; daí deflete a direita e segue em linha reta por uma distância de 16,47m; daí deflete a esquerda e segue em linha reta por uma distância de 18,47m; confrontando até aqui com a Área Verde 2; daí deflete a direita e segue em linha reta por uma distância de 35,91m, confrontando com a Viela de Pedestres; daí deflete a direita e segue em linha reta por uma distância de 19,90m; daí deflete a esquerda e segue em linha reta, até o ponto de início da presente descrição, por uma distância de 0,63m, confrontando até aqui com o Lote 4 da Quadra C, encerrando uma área total de 10.909,94m².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C - Lote 3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em início no ponto localizado no alinhamento da Rua 2 com o Lote 6 da Quadra C. Deste ponto segue em linha reta por uma distância de 23,27m; daí deflete a esquerda e segue em linha reta por uma distância de 8,03m, confrontando até aqui com a Rua 2; daí deflete a direita e segue em linha reta por uma distância de 21,02m; daí deflete a direita e segue em linha reta por uma distância de 15,69m; daí deflete a direita e segue em linha reta por uma distância de 2,27m; daí deflete a esquerda e segue em linha reta por uma distância de 1,43m, confrontando até aqui com a Área Institucional 3; daí segue em linha reta por uma distância de 4,82m; daí deflete a esquerda e segue em linha reta por uma distância de 17,72m; daí deflete a direita e segue em linha reta por uma distância de 49,57m; daí deflete a esquerda e segue em linha reta por uma distância de 33,77m; daí deflete a direita em curva com desenvolvimento de 0,63m e raio de 1,36m; daí segue em linha reta por uma distância de 37,72m; daí deflete a direita e segue em linha reta por uma distância de 43,18m; daí deflete a direita e segue em linha reta por uma distância de 11,86m, confrontando até aqui com a Área Verde 2; daí deflete a direita e segue em linha reta por uma distância de 10,79m; daí deflete a direita e segue em linha reta por uma distância de 45,72m; daí deflete à direita e segue em linha reta por uma distância de 26,10m; daí deflete à esquerda e segue em linha reta por uma distância de 5,76m, confrontando até aqui com o Lote 2 da Quadra C; daí deflete a direita e segue em linha reta por uma distância de 7,34m, confrontando com o Lote 5 da Quadra C; daí deflete a direita e segue em linha reta por uma distância de 35,62m; daí deflete a esquerda e segue em linha reta, até o ponto de início da presente descrição, por uma distância de 3,58m, confrontando até aqui com o Lote 6 da Quadra C, encerrando uma área total de 6.380,48m².</w:t>
      </w:r>
    </w:p>
    <w:p>
      <w:pPr>
        <w:pStyle w:val="Normal"/>
        <w:spacing w:lineRule="atLeast" w:line="100" w:before="0" w:after="0"/>
        <w:ind w:left="0" w:right="-10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C - Lote 4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sz w:val="26"/>
          <w:szCs w:val="26"/>
        </w:rPr>
        <w:t>Tem início no ponto localizado no alinhamento da Viela de Pedestres com a Rua 2. Deste ponto segue em linha reta por uma distância de 24,26m confrontando com a Rua 2; daí deflete à direita e segue em linha reta por uma distância de 0,63m; daí deflete a direita e segue em linha reta por uma distância de 19,90m, confrontando até aqui com o Lote 2 da Quadra C; daí deflete à direita e segue em linha reta, até o ponto de início da presente descrição, por uma distância de 14,57m, confrontando com a Viela de Pedestres, encerrando uma área total de 150,42m²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C - Lote 5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o Lote 2 da Quadra C com a Rua 2. Deste ponto segue em linha reta por uma distância de 13,64m, confrontando com a Rua 2; daí deflete à direita e segue em linha reta por uma distância de 11,14m, confrontando com os Lotes 6 e 3 da Quadra C; daí deflete a direita e segue em linha reta por uma distância de 12,71m; daí deflete à direita e segue em linha reta, até o ponto de início da presente descrição, por uma distância de 11,29m, confrontando até aqui com o Lote 2 da Quadra C, encerrando uma área total de 147,48m².</w:t>
      </w:r>
    </w:p>
    <w:p>
      <w:pPr>
        <w:pStyle w:val="TextBody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a C - Lote 6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em início no ponto localizado no alinhamento do Lote 5 da Quadra C com a Rua 2. Deste ponto segue em linha reta por uma distância de 35,16m, confrontando com a Rua 2; daí deflete à direita e segue em linha reta por uma distância de 3,58m; daí deflete a direita e segue em linha reta por uma distância de 35,62m, confrontando até aqui com o Lote 3 da Quadra C; daí deflete à direita e segue em linha reta, até o ponto de início da presente descrição, por uma distância de 3,80m, confrontando com o Lote 5 da Quadra C, encerrando uma área total de 130,13m².</w:t>
      </w:r>
    </w:p>
    <w:p>
      <w:pPr>
        <w:pStyle w:val="Normal"/>
        <w:spacing w:lineRule="atLeast" w:line="100" w:before="0" w:after="0"/>
        <w:ind w:left="0" w:right="-1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S PÚBLICAS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1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Viela de Pedestres com a Rua 2. Deste ponto segue em linha reta por uma distância de 51,03m; daí deflete à direita e segue em linha reta por uma distância de 47,01m, confrontando até aqui com a Viela de Pedestres; daí deflete à direita em curva com desenvolvimento de 55,45m e raio de 203,39m, confrontando com a Rua 1; daí deflete à direita e segue em linha reta por uma distância de 2,97m; daí deflete à direita e segue em linha reta por uma distância de 15,05m; daí deflete à esquerda e segue em linha reta por uma distância de 37,99m; daí deflete à direita e segue em linha reta por uma distância de 6,79m, confrontando até aqui com o Lote 1 da Quadra C; daí deflete à direita e segue em linha reta, até o ponto de início da presente descrição, por uma distância de 18,20m, confrontando com a Rua 2, encerrando uma área total de 2.027,20m².</w:t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2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Área Institucional 7 com a Rua 2. Deste ponto segue em linha reta por uma distância de 33,12m; daí deflete à esquerda em curva com desenvolvimento de 9,95m e raio de 18,81m, confrontando até aqui com a Rua 2; daí deflete à direita e segue em linha reta por uma distância de 21,58m; daí deflete à direita e segue em linha reta por uma distância de 26,77m; daí deflete à direita e segue em linha reta por uma distância de 22,49m, confrontando até aqui com a Área Verde 2; daí deflete à direita e segue em linha reta, até o ponto de início da presente descrição, por uma distância de 18,58m, confrontando com a Área Verde 2 e com a Área Institucional 7, encerrando uma área total de 930,42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3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1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Área Verde 2 com a Rua 2. Deste ponto segue em linha reta por uma distância de 27,81m; daí deflete à direita e segue em linha reta por uma distância de 30,38m; daí deflete à direita e segue em linha reta por uma distância de 16,14m; daí deflete à direita e segue em linha reta por uma distância de 31,62m; daí deflete à direita e segue em linha reta por uma distância de 43,80m; daí deflete à direita e segue em linha reta por uma distância de 2,58m; daí deflete à esquerda e segue em linha reta por uma distância de 2,61m, confrontando até aqui com a Área Verde 2; daí deflete à direita e segue em linha reta por uma distância de 1,43m; daí deflete à direita e segue em linha reta por uma distância de 2,27m; daí deflete à esquerda e segue em linha reta por uma distância de 15,69m; daí deflete à esquerda e segue em linha reta por uma distância de 21,02m, confrontando até aqui com o Lote 3 da Quadra C; daí deflete à direita e segue em linha reta, até o ponto de início da presente descrição, por uma distância de 4,39m, confrontando com a Rua 2, encerrando uma área total de 1.630,77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4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Tem início no ponto localizado no alinhamento da Rua 1 com a Área Verde 2. Deste ponto segue em linha reta por uma distância de 52,52m; daí deflete à direita e segue em linha reta por uma distância de 48,22m; confrontando até aqui com a Área Verde 2; daí deflete à direita e segue em linha reta por uma distância de 41,76m; daí deflete à direita e segue em linha reta por uma distância de 22,51m; confrontando até aqui com a Propriedade da Imobiliária Bom Retiro Ltda.; daí deflete à direita e segue em linha reta por uma distância de 8,07m; daí deflete à esquerda e segue em linha reta por uma distância de 10,34m, confrontando até aqui com a Área Institucional 5; daí deflete à direita e segue em linha reta, até o ponto de início da presente descrição, por uma distância de 44,92m, confrontando com a Rua 1, encerrando uma área de 2.721,42m². 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5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Área Institucional 4 com a Rua 1. Deste ponto segue em linha reta por uma distância de 10,34m; daí deflete à direita e segue em linha reta por uma distância de 8,07m, confrontando até aqui com a Área Institucional 4; daí deflete à direita e segue em linha reta por uma distância de 10,44m, confrontando com a Propriedade da Imobiliária Bom Retiro Ltda.; daí deflete à direita e segue em linha reta, até o ponto de início da presente descrição, por uma distância de 5,62m, confrontando com a Rua 1, encerrando uma área total de 70,32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6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15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Rua 1 com a Área Verde 3. Deste ponto segue em linha reta por uma distância de 18,17m; daí deflete à esquerda e segue em linha reta por uma distância de 12,22m, confrontando até aqui com a Rua 1; daí deflete à direita e segue em linha reta por uma distância de 27,85m; daí deflete à direita e segue em linha reta por uma distância de 10,61m; daí deflete à esquerda e segue em linha reta por uma distância de 2,36m; daí deflete à direita e segue em linha reta por uma distância de 1,84m; daí deflete à esquerda e segue em linha reta, até o ponto de início da presente descrição, por uma distância de 12,71m, confrontando até aqui com a Área Verde 3, encerrando uma área total de 338,96m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15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7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m início no ponto localizado no alinhamento da Área Institucional 2 com a Rua 2. Deste ponto segue em linha reta por uma distância de 8,18m, confrontando com a Área Institucional 2; daí deflete à direita e segue em linha reta por uma distância de 16,31m, confrontando com a Área Verde 2; daí deflete a direita e segue em linha reta por uma distância de 8,56m; daí deflete à direita e segue em linha reta, até o ponto de início da presente descrição, por uma distância de 18,77m, confrontando até aqui com a Rua 2, encerrando uma área total de 153,53m².</w:t>
      </w:r>
    </w:p>
    <w:p>
      <w:pPr>
        <w:pStyle w:val="TextBody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Institucional 8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Tem início no ponto localizado no alinhamento da Área Verde 5 com a Rua 2. Deste ponto segue em linha reta por uma distância de 24,93m, confrontando com a Rua 2; daí deflete à direita e segue em linha reta por uma distância de 8,24m; daí deflete à direita e segue em linha reta por uma distância de 14,29m; daí deflete à direita e segue em linha reta por uma distância de 5,61m, confrontando até aqui com o Lote 1 da Quadra A; daí deflete à esquerda e segue em linha reta por uma distância de 5,17m; daí deflete à direita e segue em linha reta, até o ponto de início da presente descrição, por uma distância de 4,66m, confrontando até aqui com a Área Verde 5, encerrando uma área total de 181,63m².</w:t>
      </w:r>
    </w:p>
    <w:p>
      <w:pPr>
        <w:pStyle w:val="TextBody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1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o Lote 1 da Quadra B com a Rua 2. Deste ponto segue em linha reta por uma distância de 4,38m, confrontando com a Rua 2; daí deflete à direita e segue em linha reta por uma distância de 6,62m; daí deflete à direita em curva com desenvolvimento de 10,19m e raio de 10,00m; daí segue em linha reta por uma distância de 39,34m; daí deflete à direita em curva com desenvolvimento de 46,00m e raio de 59,81m; daí deflete à esquerda em curva com desenvolvimento de 24,77m e raio de 30,16m; daí segue em linha reta por uma distância de 74,92m; daí deflete à esquerda em curva com desenvolvimento de 30,74m e raio de 89,46m; daí segue em linha reta por uma distância de 75,37m; daí deflete à esquerda em curva com desenvolvimento de 13,69m e raio de 27,66m, confrontando até aqui com o Sistema de Lazer 4; daí deflete à direita e segue em linha reta por uma distância de 39,50m, confrontando com a Faixa de Domínio da Eletropaulo S/A.; daí deflete à direita e segue em linha reta por uma distância de 22,83m; daí deflete à esquerda e segue por uma distância de 29,50m; daí deflete à direita e segue em linha reta por uma distância de 38,22m; daí deflete à direita e segue em linha reta por uma distância de 35,46m; daí deflete à esquerda e segue em linha reta por uma distância de 30,55m; daí deflete à direita e segue em linha reta por uma distância de 15,41m; daí deflete à esquerda e segue em linha reta por uma distância de 14,70m; daí deflete à direita e segue em linha reta por uma distância de 10,52m, confrontando até aqui com a Área Verde 2; daí deflete à direita e segue em linha reta por uma distância de 26,19m, confrontando com o Sistema de Lazer 3; daí deflete à direita e segue em linha reta por uma distância de 12,59m; daí deflete à esquerda e segue em linha reta por uma distância de 17,63m; daí deflete à esquerda e segue em linha reta por uma distância de 22,95m; daí deflete à direita e segue por uma distância de 13,00m, confrontando até aqui com o Sistema de Lazer 2; daí deflete à direita e segue em linha reta por uma distância de 1,99m; daí deflete à esquerda e segue em linha reta por uma distância de 22,62m; daí deflete à direita e segue em linha reta por uma distância de 9,28m; daí deflete à esquerda e segue em linha reta por uma distância de 11,37m; daí deflete à direita e segue em linha reta por uma distância de 1,20m, confrontando até aqui com o Estacionamento; daí deflete à direita e segue em linha reta por uma distância de 19,16m; daí deflete à esquerda e segue em linha reta por uma distância de 47,00m; daí deflete à esquerda e segue em linha reta por uma</w:t>
      </w:r>
      <w:r>
        <w:rPr>
          <w:sz w:val="26"/>
          <w:szCs w:val="26"/>
        </w:rPr>
        <w:t xml:space="preserve"> distância de 18,57m; daí deflete à  esquerda e segue em </w:t>
      </w:r>
      <w:r>
        <w:rPr>
          <w:rFonts w:cs="Arial"/>
          <w:sz w:val="26"/>
          <w:szCs w:val="26"/>
        </w:rPr>
        <w:t>linha reta, até o ponto de início da presente descrição, por uma distância de 11,17m, confrontando até aqui com o Lote 1 da Quadra  B, encerrando uma área total de 14.045,17m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2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Rua 1 com a Viela de Pedestres. Deste ponto segue em linha reta por uma distância de 49,13m, confrontando com a Viela de Pedestres; daí deflete a direita e segue em linha reta por uma distância de 18,47m; daí deflete a direita e segue em linha por uma distância de 16,47m; daí deflete a esquerda e segue em linha reta por uma distância de 21,39m; daí deflete a esquerda e segue em linha reta por uma distância de 11,70m; daí deflete a esquerda e segue em linha reta por uma distância de 19,94m; daí deflete a esquerda e segue em linha reta por uma distância de 1,03m; daí deflete à direita e segue em linha reta por uma distância de 23,05m; daí deflete à esquerda e segue em linha reta por uma distância de 18,87m; daí deflete à direita e segue em linha reta por uma distância de 28,77m; daí deflete à esquerda e segue em linha reta por uma distância de 26,90m, confrontando até aqui com o Lote 2 da Quadra C; daí deflete à direita e segue em linha reta por uma distância de 11,86m; daí deflete à esquerda e segue em linha reta por uma distância de 43,18m; daí deflete à esquerda e segue em linha reta por uma distância de 37,72m; daí deflete a esquerda em curva com desenvolvimento de 0,63m e raio de 1,36m; daí segue em linha reta por uma distância de 33,77m; daí deflete à direita e segue em linha reta por uma distância de 49,57m; daí deflete à esquerda e segue em linha reta por uma distância de 17,72m; daí deflete à direita e segue em linha reta por uma distância de 4,82m, confrontando até aqui com o Lote 3 da Quadra C; daí deflete à direita e segue em linha reta por uma distância de 2,61m; daí deflete à direita e segue em linha reta por uma distância de 2,58m; daí deflete à esquerda e segue em linha reta por uma distância de 43,80m; daí deflete à esquerda e segue em linha reta por uma distância de 31,62m; daí deflete à esquerda e segue em linha reta por uma distância de 16,14m; daí deflete à esquerda e segue em linha reta por uma distância de 30,38m; daí deflete à esquerda e segue em linha reta por uma distância de 27,81m, confrontando até aqui com a Área Institucional 3; daí deflete à esquerda e segue em linha reta por uma distância de 5,12m, confrontando com a Rua 2; daí deflete à direita e segue em linha reta por uma distância de 16,31m, confrontando com a Área Institucional 7; daí deflete a direita e segue em linha reta por uma distância de 10,40m; daí deflete à esquerda e segue em linha reta por uma distância de 22,49m; daí deflete à esquerda e segue em linha reta por uma distância de 26,77m; daí deflete à esquerda e segue por uma distância de 21,58m, confrontando até aqui com a Área Institucional 2; daí deflete à direita e segue em linha reta por uma distância de 28,52m; daí deflete à direita e segue em linha reta por uma distância de 15,47m, confrontando até aqui com a Rua 2; daí deflete à direita e segue em linha reta por uma distância de 10,52m; daí deflete à esquerda e segue em linha reta por uma distância de 14,70m; daí deflete à direita e segue em linha reta por uma distância de 15,41m; daí deflete à esquerda e segue em linha reta por uma distância de 30,55m; daí deflete à direita e segue em linha reta por uma distância de 35,46m; daí deflete à esquerda e segue em linha reta por uma distância de 38,22m; daí deflete à esquerda e segue em linha reta por uma distância de 29,50m; daí deflete à direita e segue em linha reta por uma distância de 22,83m, confrontando até aqui com a Área Verde 1; daí deflete à direita e segue em linha reta por uma distância de 43,21m; daí deflete à esquerda e segue em linha reta por uma distância de 171,13m; daí deflete à direita e segue em linha reta por uma distância de 99,00m, confrontando até aqui com a Faixa de Domínio da Eletropaulo S/A; daí deflete à direita e segue em linha reta por uma distância de 20,53m; daí deflete à esquerda e segue em linha reta por uma distância de 18,27m; daí deflete à direita e segue em linha reta por uma distância de 12,13m; daí deflete à direita e segue em linha reta por uma distância de 32,84m; daí deflete à esquerda e segue em linha reta por uma distância de 84,06m; daí deflete à direita e segue em linha reta por uma distância de 59,65m; daí deflete à esquerda e segue em linha reta por uma distância de 27,05m; daí deflete à direita e segue em linha reta por uma distância de 27,87m; daí deflete à direita e segue em linha reta por uma distância de 37,47m; daí deflete à esquerda e segue em linha reta por uma distância de 42,25m; daí deflete direita e segue em linha reta por uma distância de 53,19m; daí deflete à esquerda e segue em linha reta por uma distância de 37,51m; daí deflete à esquerda e segue em linha reta por uma distância de 74,42m, confrontando até aqui com  a Propriedade da Imobiliária Bom Retiro Ltda.; daí deflete à direita e segue em linha reta por uma distância de 48,22m; daí deflete a esquerda e segue em linha reta por uma distância de 52,52m, confrontando até aqui com a Área Institucional 4; daí deflete à direita em curva a esquerda com desenvolvimento de 39,04m e raio de 55,07m; daí segue em linha reta por uma distância de 33,89m; daí deflete à direita em curva com desenvolvimento de 19,36m e raio de 18,98m; daí deflete à direita em curva, até o ponto de início da presente descrição, com desenvolvimento de 23,38m e raio de 203,39m, confrontando até aqui com a Rua 1, encerrando uma área total de 60.832,98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3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o Lote 2 da Quadra A com a Rua 1. Deste ponto segue em linha reta por uma distância de 38,91m; daí deflete à direita em curva à esquerda com desenvolvimento de 82,43m e raio de 226,35m, confrontando até aqui com a Rua 1; daí deflete à direita e segue em linha reta por uma distância de 12,71m; daí deflete à direita e segue em linha reta por uma distância de 1,84m; daí deflete à esquerda e segue em linha reta por uma distância de 2,36m; daí deflete à direita e segue em linha reta por uma distância de 10,61m; daí deflete à esquerda e segue em linha reta por uma distância de 27,85m, confrontando até aqui com a Área Institucional 6; daí deflete à direita e segue em linha reta por uma distância de 26,56m; daí deflete à direita em curva com desenvolvimento de 48,94m e raio de 61,52m; daí segue em linha reta por uma distância de 30,51m, confrontando até aqui com a Rua 1; daí deflete à direita e segue em linha reta por uma distância de 39,34m; daí deflete à esquerda e segue em linha reta por uma distância de 33,44m; daí deflete à esquerda e segue em linha reta por uma distância de 25,47m; daí deflete à esquerda e segue em linha reta por uma distância de 56,68m; daí deflete à direita e segue em linha reta por uma distância de 17,00m; daí deflete à direita e segue em linha reta por uma distância de 45,13m; daí deflete à direita e segue em linha reta por uma distância de 20,21m; daí deflete à esquerda e segue em linha reta por uma distância de 34,67m; daí deflete a direita e segue em linha reta por uma distância de 33,84m; daí deflete à esquerda e segue em linha reta por uma distância de 28,28m; daí deflete à esquerda e segue em linha reta por uma distância de 30,68m; daí deflete à esquerda e segue em linha reta por uma distância de 31,47m; daí deflete à esquerda e segue em linha reta por uma distância de 22,18m, confrontando até aqui com a Propriedade da Imobiliária Bom Retiro Ltda.; daí deflete à direita e segue em linha reta por uma distância de 51,10m, confrontando com a Área Verde 4; daí deflete à direita e segue em linha reta, até o ponto de início da presente descrição, por uma distância de 83,20m, confrontando com o Lote 2 da Quadra A, encerrando uma área total de 9.005,80m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4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spacing w:lineRule="atLeast" w:line="100" w:before="0" w:after="0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início no ponto localizado no alinhamento do Lote 1 da Quadra A com a Rua 2. Deste ponto segue em linha reta por uma distância de 16,00m, confrontando com a Rua 2; daí deflete à direita e segue em linha reta por uma distância de 121,73m, confrontando com o Lote 2 da Quadra A e com a Área Verde 3; daí deflete à direita e segue em linha reta por uma distância de 26,25m, confrontando com a Propriedade da Imobiliária Bom Retiro Ltda.; daí deflete à direita e segue em linha reta, até o ponto de início da presente descrição, por uma distância de 142,68m, confrontando com a Área Verde 5 e com o Lote 1 da Quadra A, encerrando uma área total de 2.115,88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5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início no ponto localizado no alinhamento do Lote 1 da Quadra A com a Rua 2. Deste ponto segue em linha reta por uma distância de 16,00m, confrontando com a Rua 2; daí deflete à direita e segue em linha reta por uma distância de 121,73m, confrontando com o Lote 2 da Quadra A e com a Área Verde 3; daí deflete à direita e segue em linha reta por uma distância de 26,25m, confrontando com a Propriedade da Imobiliária Bom Retiro Ltda.; daí deflete à direita e segue em linha reta, até o ponto de início da presente descrição, por uma distância de 142,68m, confrontando com a Área Verde 5 e com o Lote 1 da Quadra A, encerrando uma área total de 2.115,88m². direita e segue em linha reta por uma distância de 31,13m, confrontando com a Área Verde 4; daí deflete à direita e segue em linha reta por uma distância de 11,82m; daí deflete à direita e segue em linha reta por uma distância de 20,92m, confrontando até aqui com a Propriedade da Imobiliária Bom Retiro Ltda.; daí deflete à direita e segue em linha reta por uma distância de 8,56m; daí deflete à esquerda em curva com desenvolvimento de 3,83m e raio de 7,86m; daí deflete à direita em curva com desenvolvimento de 16,21m e raio de 17,60m; daí deflete à direita e segue em linha reta por uma distância de 17,22m; daí deflete à direita em curva com desenvolvimento de 17,09m e raio de 84,93m; daí segue em linha reta por uma distância de 15,22m; daí deflete à esquerda e segue em linha reta, até o ponto de início da presente descrição, por uma distância de 40,92m, confrontando até aqui com a Rua 2, encerrando uma área total de 2.744,04m².</w:t>
      </w:r>
    </w:p>
    <w:p>
      <w:pPr>
        <w:pStyle w:val="Corpodetexto21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6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widowControl/>
        <w:suppressAutoHyphens w:val="false"/>
        <w:kinsoku w:val="true"/>
        <w:overflowPunct w:val="true"/>
        <w:autoSpaceDE w:val="true"/>
        <w:bidi w:val="0"/>
        <w:spacing w:lineRule="atLeast" w:line="100" w:before="0" w:after="0"/>
        <w:ind w:left="30" w:right="0" w:hanging="0"/>
        <w:jc w:val="both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início no ponto localizado no alinhamento da Rua 2 com a Propriedade de Repcon – Reparos de Containers e Navais Ltda. Deste ponto segue em linha reta por uma distância de 28,03m; daí deflete à direita e segue em linha reta por uma distância de 176,82m, confrontando até aqui com a Propriedade de Repcon – Reparos de Containers e Navais Ltda., daí deflete à direita e segue em linha reta por uma distância de 49,91m, confrontando com a Faixa de Domínio da Eletropaulo S/A; daí deflete à direita e segue em linha reta por uma distância de 23,15m, confrontando com a Área Verde 7; daí deflete à direita e segue em linha reta por uma distância de 5,30m; daí deflete à esquerda em curva com desenvolvimento de 45,00m e raio de 29,04m; daí segue em linha reta por uma distância de 67,10m, confrontando até aqui com a Rua 2; daí deflete à direita e segue em linha reta por uma distância de 14,70m; daí deflete à direita e segue em linha reta por uma distância de 9,62m; daí deflete à esquerda, e segue em linha reta, até o ponto de início da presente descrição, por uma distância de 61,19m; confrontando até aqui com o Sistema de Lazer 1, encerrando uma área de 3.733,53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Verde 7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Tem início no ponto localizado no alinhamento da Área Verde 6 com a Rua 2. Deste ponto segue em linha reta por uma distância de 23,15m, confrontando com a Área Verde 6; daí deflete à direita e segue em linha reta por uma distância de 9,50m; daí deflete à esquerda e segue em linha reta por uma distância de 7,72m, confrontando até aqui com a Faixa de Domínio da Eletropaulo S/A; daí deflete à direita e segue em linha reta por uma distância de 26,57m, confrontando com o Sistema de Lazer 4; daí deflete à direita e segue em linha reta, até o ponto de início da presente descrição, por uma distância de 16,00m, confrontando com a Rua 2, encerrando uma área total de 374,81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ma de Lazer 1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spacing w:lineRule="atLeast" w:line="100" w:before="0" w:after="0"/>
        <w:rPr>
          <w:rFonts w:cs="Arial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Tem início no ponto localizado no alinhamento da Rua 2 com a Área Verde 6. Deste ponto segue em linha reta por uma distância de 61,19m, daí deflete à direita e segue em linha reta por uma distância de 9,62m, daí deflete à esquerda e segue em linha reta por uma distância de 14,70m, confrontando até aqui com a Área Verde 6; daí deflete à direita e segue em linha reta por uma distância de 16,51m; daí deflete a esquerda em curva, até o ponto de início da presente descrição, com desenvolvimento de 61,38m e raio de 130,58m; confrontando até aqui com a Rua 2, encerrando uma área de 363,32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ma de Lazer 2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Tem início no ponto localizado no alinhamento do Sistema de Lazer 3 com a Rua 2. Deste ponto segue em linha reta por uma distância de 21,82m; daí deflete a direita e segue em linha reta por uma distância de 30,53m; daí deflete à direita e segue em linha reta por uma distância de 1,47m; daí deflete à esquerda e segue em linha reta por uma distância de 21,16m, confrontando até aqui com a Rua 2; daí deflete à direita e segue em linha reta por uma distância de 1,60m; daí deflete à direita e segue em linha reta por uma distância de 20,95m; daí deflete à esquerda e segue em linha reta por uma distância de 1,41m; daí deflete à direita e segue em linha reta por uma distância de 18,41m; daí deflete à esquerda e segue em linha reta por uma distância de 6,13m; daí deflete à esquerda e segue em linha reta por uma distância de 11,12m; daí deflete à direita e segue em linha reta por uma distância de 8,25m, confrontando até aqui com o Estacionamento; daí deflete à direita e segue em linha reta por uma distância de 13,00m; daí deflete à esquerda e segue em linha reta por uma distância de 22,95m; daí deflete à direita e segue em linha reta por uma distância de 17,63m; daí deflete à direita e segue em linha reta por uma distância de 12,59m, confrontando até aqui com a Área Verde 1; daí deflete à direita e segue em linha reta por uma distância de 8,46m; daí deflete à esquerda e segue em linha reta por uma distância de 15,49m; daí deflete à esquerda e segue em linha reta por uma distância de 2,81m; daí deflete à direita e segue em linha reta, até o ponto de início da presente descrição, por uma distância de 6,06m, confrontando até aqui com o Sistema de Lazer 3, encerrando uma área total de 1.478,49m².</w:t>
      </w:r>
    </w:p>
    <w:p>
      <w:pPr>
        <w:pStyle w:val="Normal"/>
        <w:spacing w:lineRule="atLeast" w:line="100" w:before="0" w:after="0"/>
        <w:ind w:left="0" w:right="-1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ma de Lazer 3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início no ponto localizado no alinhamento do Sistema de Lazer 2 com a Rua 2. Deste ponto segue em linha reta por uma distância de 6,06m; daí deflete à esquerda e segue em linha reta por uma distância de 2,81m; daí deflete à direita e segue em linha reta por uma distância de 15,49m; daí deflete à direita e segue em linha reta por uma distância de 8,46m, confrontando até aqui com o Sistema de Lazer 2; daí deflete à direta e segue em linha reta por uma distância de 26,19m, confrontando com a Área Verde 1; daí deflete à direita e segue em linha reta, até o ponto de início da presente descrição, por uma distância de 51,00m, confrontando com a Rua 2, encerrando uma área total de 339,04m².</w:t>
      </w:r>
    </w:p>
    <w:p>
      <w:pPr>
        <w:pStyle w:val="Corpodetexto21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ma de Lazer 4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spacing w:lineRule="atLeast" w:line="100" w:before="0" w:after="0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m início no ponto localizado no alinhamento da Área Verde 1 com a Rua 2. Deste ponto segue em linha reta por uma distância de 5,00m, confrontando com a Rua 2; daí deflete à direita e segue em linha reta por uma distância de 26,57m, confrontando com a Área Verde 7; daí deflete à direita e segue em linha reta por uma distância de 289,54m, confrontando com a Faixa de Domínio da Eletropaulo S/A.; daí deflete à direita em curva com desenvolvimento de 13,69m e raio de 27,66m; daí segue em linha reta por uma distância de 75,37m; daí deflete à direita em curva com desenvolvimento de 30,74m e raio de 89,46m; daí segue em linha reta por uma distância de 74,92m; daí deflete à direita em curva com desenvolvimento de 24,77m e raio de 30,16m; daí deflete à esquerda em curva com desenvolvimento de 46,00m e raio de 59,81m; daí segue em linha reta por uma distância de 39,34m; daí deflete à esquerda em curva com desenvolvimento de 10,19m e raio de 10,00m;  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daí segue em linha reta, até o ponto de início da presente descrição, por uma distância de 6,62m, confrontando até aqui com a Área Verde 1, encerrando uma área total de 8.633,60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a 1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Tem início no ponto localizado no alinhamento da Rua 2 com o Lote 2 da Quadra A. Deste ponto segue em linha reta por uma distância de 32,56m, confrontando com a Rua 2; daí deflete à direita em curva à esquerda com desenvolvimento de 8,54m e raio de 3,56m; daí segue em linha reta por uma distância de 60,56m, confrontando até aqui com o Lote 1 da Quadra C; daí deflete à direita em curva à esquerda com desenvolvimento de 81,27m e raio de 203,39m, confrontando com a Área Institucional 1, com a Viela de Pedestres e com a Área Verde 2; daí deflete à esquerda em curva com desenvolvimento de 19,36m e raio de 18,98m; daí segue em linha reta por uma distância de 33,89m; daí deflete à direita em curva com desenvolvimento de 39,04m e raio de 55,07m, confrontando até aqui com a Área Verde 2; daí segue em linha reta por uma distância de 50,54m, confrontando com as Áreas Institucionais 4 e 5; daí deflete à direita e segue em linha reta por uma distância de 9,05m, confrontando com a Propriedade da Imobiliária Bom Retiro Ltda.; daí deflete à direita e segue em linha reta por uma distância de 30,51m; daí deflete à esquerda em curva com desenvolvimento de 48,94m e raio de 61,52m, confrontando até aqui com a Área Verde 3; daí segue em linha reta por uma distância de 38,78m, confrontando com a Área Verde 3 e com a Área Institucional 6; daí deflete à direita e segue em linha reta por uma distância de 18,17m, confrontando com a Área Institucional 6; daí deflete à direita em curva com desenvolvimento de 82,43m e raio de 226,35m, confrontando com a Área Verde 3; daí deflete à esquerda e segue em linha reta por uma distância de 79,77m, confrontando com a Área Verde 3 e com o Lote 2 da Quadra A; daí deflete à esquerda em curva, até o ponto de início da presente descrição, com desenvolvimento de 13,04m e raio de 18,69m, confrontando com o Lote 2 da Quadra A, encerrando uma área total de 2.873,13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a 2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Propriedade da Imobiliária Bom Retiro Ltda., com a Área Verde 5. Deste ponto segue em linha reta por uma distância de 0,93m, confrontando com a Propriedade da Imobiliária Bom Retiro Ltda.; daí deflete à direita em curva à esquerda com desenvolvimento de 28,50m e raio de 18,00m, confrontando com a Curva de Concordância entre as Ruas Joaquim Teixeira de Carvalho e Dr. Alderico Monteiro Soares de Propriedade da Prefeitura Municipal de Santos; daí deflete à direita e segue em linha reta por uma distância de 5,42m, confrontando com a Propriedade de Repcon – Reparos de Containers e Navais Ltda.; daí deflete à direita em curva com desenvolvimento de 61,38m e raio de 130,58m, confrontando com o Sistema de Lazer 1; daí deflete à esquerda e segue em linha reta por uma distância de 83,61m, confrontando com o Sistema de Lazer 1 e com a Área Verde 6; daí deflete à direita em curva com desenvolvimento de 45,00m e raio de 29,04m, confrontando com a Área Verde 6; daí segue em linha reta por uma distância de 123,22m, confrontando com a Área Verde 6, com a Área Verde 7 – Faixa CPFL (Companhia Piratininga de Força e Luz), com o Sistema de Lazer 4, com a Área Verde 1, com o Lote 1 da Quadra B e com o Estacionamento; daí deflete à esquerda e segue em linha reta por uma distância de 21,16m; daí deflete à direita e segue em linha reta por uma distância de 1,47m; daí deflete à esquerda e segue em linha reta por uma distância de 30,53m; daí deflete à esquerda e segue em linha reta por uma distância de 21,82m, confrontando até aqui com o Sistema de Lazer 2; daí deflete à direita e segue em linha reta por uma distância de 51,00m, confrontando com o Sistema de Lazer 3; daí deflete à direita e segue em linha reta por uma distância de 15,47m; daí deflete à esquerda e segue em linha reta por uma distância de 28,52m, confrontando até aqui com a Área Verde 2; daí deflete à direita em curva com desenvolvimento de 9,95m e raio de 18,81m, confrontando com a Área Institucional 2; daí segue em linha reta por uma distância de 51,89m, confrontando com as Áreas Institucionais 2 e 7; daí deflete à esquerda e segue em linha reta por uma distância de 13,68m, confrontando com a Área Institucional 7 e com a Área Verde 2; daí deflete à direita e segue em linha reta por uma distância de 12,42m, confrontando com a Área Institucional 3 e com o Lote 3 da Quadra C; daí deflete à direita e segue em linha reta por uma distância de 23,27m, confrontando com o Lote 3 da Quadra C; daí deflete à direita e segue em linha reta por uma distância de 58,30m, confrontando com os Lotes 6, 5 e 2 da Quadra C; daí deflete à esquerda e segue em linha reta por uma distância de 34,08m; daí deflete à direita e segue em linha reta por uma distância de 10,25m; daí deflete à direita em curva com desenvolvimento de 15,10m e raio de 127,90m; daí segue em linha reta por uma distância de 57,21m; daí deflete à direita em curva com desenvolvimento de 13,25m e raio de 55,40m, confrontando até aqui com o Lote 2 da Quadra C; daí deflete à direita e segue em linha reta por uma distância de83,20m, confrontando com o Lote 4 da Quadra C, com a Viela de Pedestres, com a Área Institucional 1 e com o Lote 1 da Quadra C; daí deflete à direita e segue em linha reta por uma distância de 32,56m, confrontando com a Rua 1; daí deflete à esquerda e segue em linha reta por uma distância de 59,03m, confrontando com o Lote 2 da Quadra A, com a Área Verde 4 – Faixa CPFL (Companhia Piratininga de Força e Luz) e com o Lote 1 da Quadra A; daí deflete à esquerda em curva com desenvolvimento de 25,19m e raio de 17,71m, confrontando com o Lote 1 da Quadra A; daí segue em linha reta por uma distância de 86,40m, confrontando com o Lote 1 da Quadra A, com a Área Institucional 8 e com a Área Verde 5; daí deflete à direita e segue em linha reta por uma distância de 15,22m; daí deflete à esquerda em curva com desenvolvimento de 17,09m e raio de 84,93m; daí segue em linha reta por uma distância de 17,22m; daí deflete à esquerda em curva com desenvolvimento de 16,21m e raio de 17,60m; daí deflete à direita em curva com desenvolvimento de 3,83m e raio de 7,86m; daí segue em linha reta, até o ponto de início da presente descrição, por uma distância de 8,56m, confrontando até aqui com a Área Verde 5, encerrando uma área total de 6.004,67m².</w:t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Área “Non Aedificandi” (Faixa da CPFL – Companhia Piratininga de Força e Luz) incidente na Rua 2: 154,18m².</w:t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 w:before="0" w:after="0"/>
        <w:ind w:left="0" w:righ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ela de Pedestres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Rua 2 com a Área Institucional 1. Deste ponto segue em linha reta por uma distância de 2,37m, confrontando com a Rua 2; daí deflete a direita e segue em linha reta por uma distância de 50,48m, confrontando com os Lotes 4 e 2 da Quadra C; daí deflete a direita e segue em linha reta por uma distância de 49,13m, confrontando com a Área Verde 2; daí deflete a direita em curva com desenvolvimento de 2,44m e raio de 203,39m, confrontando com a Rua 1; daí deflete a direita e segue em linha reta por uma distância de 47,01m; daí deflete a esquerda e segue em linha reta, até o ponto de inicio da presente descrição, por uma distância de 51,03m, confrontando até aqui com a Área Institucional 1, encerrado uma área total de 197,69m².</w:t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 de Estacionamento</w:t>
      </w:r>
    </w:p>
    <w:p>
      <w:pPr>
        <w:pStyle w:val="TextBody"/>
        <w:keepNext w:val="true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m início no ponto localizado no alinhamento da Rua 2 com o Lote 1 da Quadra B. Deste ponto segue em linha reta por uma distância de 11,37m, confrontando com o Lote 1 da Quadra B; daí deflete a direita e segue em linha reta por uma distância de 1,20m; daí deflete a esquerda e segue em linha reta por uma distância de 11,37m; daí deflete a direita e segue em linha reta por uma distância de 9,28m; daí deflete a esquerda e segue em linha reta por uma distância de 22,62m, confrontando até aqui com a Área Verde 1; daí deflete a direita e segue em linha reta por uma distância de 10,24m, confrontando com a Área Verde 1 e com o Sistema de Lazer 2; daí deflete a esquerda e segue em linha reta por uma distância de 11,12m; daí deflete a direita e segue em linha reta por uma distância de 6,13m; daí deflete a direita e segue em linha reta por uma distância de 18,41m; daí deflete a esquerda e segue em linha reta por uma distância de 1,41m; daí deflete à direita e segue em linha reta por uma distância de 20,95m; daí deflete à esquerda e segue em linha reta por uma distância de 1,60m, confrontando até aqui com o Sistema de Lazer 2; daí deflete a direita e segue em linha reta, até o ponto de início da presente descrição, por uma distância de 14,76m, confrontando com a Rua 2, encerrando uma área total de 744,61m²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61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1221/2017-53</w:t>
    </w:r>
  </w:p>
  <w:p>
    <w:pPr>
      <w:pStyle w:val="Footer"/>
      <w:jc w:val="left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Arial" w:hAnsi="Arial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1-11T17:28:00Z</cp:lastPrinted>
  <dcterms:modified xsi:type="dcterms:W3CDTF">2014-09-18T12:30:00Z</dcterms:modified>
  <cp:revision>2</cp:revision>
  <dc:subject/>
  <dc:title>ATOS DO CHEFE</dc:title>
</cp:coreProperties>
</file>