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CRETO Nº 7.805</w:t>
      </w:r>
    </w:p>
    <w:p>
      <w:pPr>
        <w:pStyle w:val="Corpodetexto21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 06 DE JULHO DE 2017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ind w:left="3945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3945" w:right="15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ECRETA LUTO OFICIAL NO MUNICÍPIO DE SANTOS, PELO FALECIMENTO DE NILZE BACCI JUSTO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usando das atribuições que lhe são conferidas por lei, </w:t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CRETA: </w:t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m declarados de luto oficial no Município os dias 05, 06 e 07 de julho de 2017, em homenagem a Nilze Bacci Justo. </w:t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Este decreto entra em vigor na data da publicação, retroagindo seus efeitos a 05 de julho de 2017. </w:t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e-se e publique-se. </w:t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Palácio “José Bonifácio”, em 06 de julho de 2017. </w:t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0" w:right="0" w:firstLine="3120"/>
        <w:jc w:val="center"/>
        <w:rPr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Default"/>
        <w:ind w:left="0" w:right="0" w:firstLine="312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Prefeito Municipal em exercício </w:t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sz w:val="26"/>
          <w:szCs w:val="26"/>
        </w:rPr>
        <w:t>em 06 de julho de 2017.</w:t>
      </w:r>
    </w:p>
    <w:p>
      <w:pPr>
        <w:pStyle w:val="TextBody"/>
        <w:spacing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spacing w:before="0" w:after="0"/>
        <w:ind w:left="0" w:right="0" w:firstLine="3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73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1">
    <w:name w:val="Corpo de texto 21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41:00Z</dcterms:created>
  <dc:creator>Cristina</dc:creator>
  <dc:description/>
  <dc:language>en-US</dc:language>
  <cp:lastModifiedBy>Cristina</cp:lastModifiedBy>
  <cp:lastPrinted>2013-03-06T17:30:00Z</cp:lastPrinted>
  <dcterms:modified xsi:type="dcterms:W3CDTF">2016-01-02T20:51:00Z</dcterms:modified>
  <cp:revision>4</cp:revision>
  <dc:subject/>
  <dc:title/>
</cp:coreProperties>
</file>