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801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4 DE JULHO DE 2017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424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pt-BR"/>
        </w:rPr>
        <w:t xml:space="preserve">REGULAMENTA O ARTIGO 6º DA LEI 2.575, DE 14 DE OUTUBRO DE 2008, QUE INSTITUI O PROGRAMA SOCIOAMBIENTAL DE APOIO A ORGANIZAÇÕES COOPERADAS DE CATADORES DE MATERIAL RECICLÁVEL, E DÁ OUTRAS PROVIDÊNCIAS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 em exercíc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Fica regulamentado, nos termos deste decreto, o artigo 6º da Lei nº 2.575, de 14 de outubro de 2008, que institui o Programa Socioambiental de Apoio a Organizações Cooperadas de Catadores de Material Reciclável.</w:t>
      </w:r>
    </w:p>
    <w:p>
      <w:pPr>
        <w:pStyle w:val="Normal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Para efeito do disposto no artigo 6º da Lei 2.575, de 14 de outubro de 2008, a Comissão de apoio ao Programa será integrada pelos seguintes membro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2 (dois) representantes da Secretaria Municipal de Meio Ambiente – SEMAM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1 (um) representante da Companhia de Engenharia de Tráfego de Santos – CET - Sant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 xml:space="preserve">III – </w:t>
      </w:r>
      <w:r>
        <w:rPr>
          <w:rStyle w:val="T2"/>
          <w:rFonts w:cs="Times New Roman" w:ascii="Times New Roman" w:hAnsi="Times New Roman"/>
          <w:sz w:val="26"/>
          <w:szCs w:val="26"/>
        </w:rPr>
        <w:t>01 (um) representante da Secretaria Municipal de Assistência Social – SEA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  <w:u w:val="none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>IV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1 (um) representante da Secretaria Municipal de Finanças – SEFIN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  <w:u w:val="none"/>
        </w:rPr>
        <w:t>V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1 (um) representante da Secretaria Municipal de Saúde – SM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>VI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1 (um) representante da Secretaria Municipal de Infraestrutura e Edificações – SIEDI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>VII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2 (dois) representantes de diferentes Organizações não Governamentais de Defesa do Meio Ambiente no Municípi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>VIII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1 (um) representante da Secretaria Municipal de Serviços Públicos – SESERP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 xml:space="preserve">IX – </w:t>
      </w:r>
      <w:r>
        <w:rPr>
          <w:rStyle w:val="T2"/>
          <w:rFonts w:cs="Times New Roman" w:ascii="Times New Roman" w:hAnsi="Times New Roman"/>
          <w:sz w:val="26"/>
          <w:szCs w:val="26"/>
        </w:rPr>
        <w:t>02 (dois) representantes de diferentes sociedades cooperativa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>X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1 (um) representante de instituição de ensino e pesquis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 xml:space="preserve">XI – </w:t>
      </w:r>
      <w:r>
        <w:rPr>
          <w:rStyle w:val="T2"/>
          <w:rFonts w:cs="Times New Roman" w:ascii="Times New Roman" w:hAnsi="Times New Roman"/>
          <w:sz w:val="26"/>
          <w:szCs w:val="26"/>
        </w:rPr>
        <w:t>01 (um) representante do Rotary Club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Style w:val="T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 xml:space="preserve">XII – </w:t>
      </w:r>
      <w:r>
        <w:rPr>
          <w:rStyle w:val="T2"/>
          <w:rFonts w:cs="Times New Roman" w:ascii="Times New Roman" w:hAnsi="Times New Roman"/>
          <w:sz w:val="26"/>
          <w:szCs w:val="26"/>
        </w:rPr>
        <w:t>01 (um) representante da Ordem dos Advogados do Brasil – OAB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bCs/>
          <w:sz w:val="26"/>
          <w:szCs w:val="26"/>
        </w:rPr>
        <w:t>XIII –</w:t>
      </w:r>
      <w:r>
        <w:rPr>
          <w:rStyle w:val="T2"/>
          <w:rFonts w:cs="Times New Roman" w:ascii="Times New Roman" w:hAnsi="Times New Roman"/>
          <w:sz w:val="26"/>
          <w:szCs w:val="26"/>
        </w:rPr>
        <w:t xml:space="preserve"> 01 (um) representante da Câmara de Dirigentes Lojistas – CDL.</w:t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>
          <w:rStyle w:val="T2"/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2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s representantes da administração pública municipal e seus respectivos suplentes serão nomeados pelo Prefeito Municipal.</w:t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>
          <w:rStyle w:val="T2"/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3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Os representantes de instituições e órgãos previstos nos incisos VIII, IX, X, XI, XII e XIII, deste artigo, e seus respectivos suplentes, serão indicados pelos órgãos e entidades ali representadas e nomeados pelo Prefeito Municipal.</w:t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>
          <w:rStyle w:val="T2"/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4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 Comissão será dirigida por um Presidente eleito por seus membros. 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>
          <w:rStyle w:val="T2"/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5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Para substituir o Presidente em suas ausências ou impedimentos, bem como em caso de vacância, haverá um vice-presidente, eleito por seus membros na mesma data de escolha do Presidente.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>
          <w:rStyle w:val="T2"/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6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 comissão será secretariada por um funcionário público municipal.</w:t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>
          <w:rStyle w:val="T1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T2"/>
          <w:rFonts w:cs="Times New Roman" w:ascii="Times New Roman" w:hAnsi="Times New Roman"/>
          <w:b/>
          <w:sz w:val="26"/>
          <w:szCs w:val="26"/>
        </w:rPr>
        <w:t>§</w:t>
      </w:r>
      <w:r>
        <w:rPr>
          <w:rFonts w:cs="Times New Roman" w:ascii="Times New Roman" w:hAnsi="Times New Roman"/>
          <w:b/>
          <w:sz w:val="26"/>
          <w:szCs w:val="26"/>
        </w:rPr>
        <w:t xml:space="preserve"> 7</w:t>
      </w:r>
      <w:r>
        <w:rPr>
          <w:rStyle w:val="T1"/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A comissão reunir-se-á ordinariamente para discutir assuntos e preposições relacionados ao Programa e às leis municipais que disciplinam a coleta seletiva e, em caráter extraordinário, sempre que convocada pelo seu Presidente ou a requerimento de 50% (cinquenta por cento) mais um de seus membros.</w:t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>
          <w:rStyle w:val="T1"/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6"/>
          <w:szCs w:val="26"/>
          <w:lang w:eastAsia="pt-BR"/>
        </w:rPr>
        <w:t xml:space="preserve">Art. 2º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pt-BR"/>
        </w:rPr>
        <w:t>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4 de julho de 2017.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Normal"/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4 de julho de 2017.</w:t>
      </w:r>
    </w:p>
    <w:p>
      <w:pPr>
        <w:pStyle w:val="Recuodecorpodetexto21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100" w:before="0" w:after="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spacing w:lineRule="atLeast" w:line="100" w:before="0" w:after="0"/>
        <w:ind w:left="720" w:right="0" w:firstLine="240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8" w:bottom="14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102084/2008-46</w:t>
    </w:r>
  </w:p>
  <w:p>
    <w:pPr>
      <w:pStyle w:val="Footer"/>
      <w:rPr/>
    </w:pPr>
    <w:r>
      <w:rPr>
        <w:sz w:val="16"/>
      </w:rPr>
      <w:t xml:space="preserve">Formalizado por ICA       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T1">
    <w:name w:val="T1"/>
    <w:qFormat/>
    <w:rPr>
      <w:vertAlign w:val="superscript"/>
    </w:rPr>
  </w:style>
  <w:style w:type="character" w:styleId="T2">
    <w:name w:val="T2"/>
    <w:qFormat/>
    <w:rPr>
      <w:rFonts w:ascii="Arial1;Arial" w:hAnsi="Arial1;Arial" w:cs="Arial1;Arial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6-08-05T14:20:00Z</cp:lastPrinted>
  <dcterms:modified xsi:type="dcterms:W3CDTF">2017-01-03T14:01:00Z</dcterms:modified>
  <cp:revision>2</cp:revision>
  <dc:subject/>
  <dc:title>ATOS DO CHEFE</dc:title>
</cp:coreProperties>
</file>