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69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JUNH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96/2017 – Autor: Prefeito Municipal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/>
          <w:bCs/>
          <w:i/>
          <w:iCs/>
          <w:sz w:val="26"/>
          <w:szCs w:val="26"/>
          <w:lang w:val="pt-BR" w:eastAsia="pt-BR"/>
        </w:rPr>
        <w:t>ALTERA DISPOSITIVO DA LEI Nº 1.732, DE 19 DE JANEIRO DE 1999, QUE CRIA O CONSELHO MUNICIPAL DE TURISMO, E DÁ OUTRAS PROVIDÊNCIA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 w:eastAsia="pt-BR"/>
        </w:rPr>
        <w:t>.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, </w:t>
      </w:r>
      <w:r>
        <w:rPr>
          <w:rFonts w:eastAsia="Batang;바탕" w:cs="Times New Roman" w:ascii="Times New Roman" w:hAnsi="Times New Roman"/>
          <w:bCs/>
          <w:i w:val="false"/>
          <w:iCs w:val="false"/>
          <w:sz w:val="26"/>
          <w:szCs w:val="26"/>
          <w:lang w:val="pt-BR"/>
        </w:rPr>
        <w:t>Prefeito Municipal de Santos em exercíci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faço saber que a Câmara Municipal aprovou em sessão realizada em 26 de junh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69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O inciso XIV do artigo 4º da Lei nº 1.732, de 19 de janeiro de 1999, passa a vigorar com a seguinte redação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eastAsia="Helvetica;Arial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Helvetica;Arial" w:cs="Times New Roman"/>
          <w:b/>
          <w:b/>
          <w:bCs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/>
          <w:bCs/>
          <w:sz w:val="26"/>
          <w:szCs w:val="26"/>
          <w:lang w:val="pt-BR"/>
        </w:rPr>
        <w:t>XIV</w:t>
      </w:r>
      <w:r>
        <w:rPr>
          <w:rFonts w:eastAsia="Helvetica;Arial" w:cs="Times New Roman" w:ascii="Times New Roman" w:hAnsi="Times New Roman"/>
          <w:sz w:val="26"/>
          <w:szCs w:val="26"/>
          <w:lang w:val="pt-BR"/>
        </w:rPr>
        <w:t xml:space="preserve"> – 01 (um) representante do Sindicato dos Trabalhadores em Comércio Hoteleiro, Bares, Restaurantes e Similares de Santos, Baixada Santista, Litoral Sul e Vale do Ribeira – SINTHORESS;”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jun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30 de jun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580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9868/2017-8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6-28T14:50:00Z</cp:lastPrinted>
  <dcterms:modified xsi:type="dcterms:W3CDTF">2016-12-22T12:49:00Z</dcterms:modified>
  <cp:revision>4</cp:revision>
  <dc:subject/>
  <dc:title/>
</cp:coreProperties>
</file>