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1/2017 – Autor: Prefeito Municipal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hd w:fill="FFFFFF" w:val="clear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 w:eastAsia="pt-BR"/>
        </w:rPr>
        <w:t xml:space="preserve">ALTERA DISPOSITIVOS DA LEI Nº 3.265, DE 12 DE MAIO DE 2016, QUE </w:t>
      </w: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 w:eastAsia="pt-BR"/>
        </w:rPr>
        <w:t>INSTITUI O CALENDÁRIO OFICIAL DE EVENTOS E DATAS COMEMORATIVAS DO MUNICÍPIO DE SANTOS E CONSOLIDA A LEGISLAÇÃO EXISTENTE SOBRE O ASSUNT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 w:eastAsia="pt-BR"/>
        </w:rPr>
        <w:t>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bCs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faço saber que a Câmara Municipal aprovou em sessão realizada em 26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68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inciso XLIX ao parágrafo 9º do artigo 4º da Lei nº 3.265, de 12 de maio de 2016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LI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ês Primavera Criativa, com eventos alusivos ao incentivo e disseminação da inovação e economia criativa.”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inciso LII ao parágrafo 10 do artigo 4º da Lei nº 3.265, de 12 de maio de 2016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L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ês Primavera Criativa, com eventos alusivos ao incentivo e disseminação da inovação e economia criativa.”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sta lei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 30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580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3388/2017-7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6-28T14:35:00Z</cp:lastPrinted>
  <dcterms:modified xsi:type="dcterms:W3CDTF">2016-12-22T12:49:00Z</dcterms:modified>
  <cp:revision>4</cp:revision>
  <dc:subject/>
  <dc:title/>
</cp:coreProperties>
</file>