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67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JUNH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276/2015 – Autor: Vereador Douglas Gonçalves da Luz)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hd w:fill="FFFFFF" w:val="clear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 w:eastAsia="pt-BR"/>
        </w:rPr>
        <w:t>ACRESCENTA DISPOSITIVOS 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, </w:t>
      </w:r>
      <w:r>
        <w:rPr>
          <w:rFonts w:eastAsia="Batang;바탕" w:cs="Times New Roman" w:ascii="Times New Roman" w:hAnsi="Times New Roman"/>
          <w:bCs/>
          <w:i w:val="false"/>
          <w:iCs w:val="false"/>
          <w:sz w:val="26"/>
          <w:szCs w:val="26"/>
          <w:lang w:val="pt-BR"/>
        </w:rPr>
        <w:t>Prefeito Municipal de Santos em exercíci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faço saber que a Câmara Municipal aprovou em sessão realizada em 12 de junh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67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1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alterada a redação do inciso XV do § 2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XV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no dia 15 de fevereiro, o Dia do Combate à Síndrome de Angelmam;”</w:t>
      </w:r>
    </w:p>
    <w:p>
      <w:pPr>
        <w:pStyle w:val="Normal"/>
        <w:spacing w:lineRule="atLeast" w:line="200"/>
        <w:ind w:left="4253" w:right="0" w:firstLine="3402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2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alterada a redação do inciso XXX do § 3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XXX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no dia 30 de março, o Dia da Canoa Havaiana;”</w:t>
      </w:r>
    </w:p>
    <w:p>
      <w:pPr>
        <w:pStyle w:val="Normal"/>
        <w:spacing w:lineRule="atLeast" w:line="200"/>
        <w:ind w:left="4253" w:right="0" w:firstLine="3402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3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acrescentado o inciso XLVII ao § 4º do artigo 4º da Lei nº 3.265, de 12 de maio de 2016, que vigorará com a seguinte redação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XLVI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o Mês Abril Marrom, em alusão à prevenção e combate às diversas espécies de cegueira.”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ind w:left="4253" w:right="0" w:firstLine="3402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acrescentado o inciso LIII ao § 5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LII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o Mês Maio Roxo de Conscientização sobre o Lúpus.”</w:t>
      </w:r>
    </w:p>
    <w:p>
      <w:pPr>
        <w:pStyle w:val="Normal"/>
        <w:spacing w:lineRule="atLeast" w:line="200"/>
        <w:ind w:left="4253" w:right="0" w:firstLine="3402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5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acrescentado o inciso LIII ao § 8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LII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no 4º sábado de agosto, o Dia da Campanha Quebrando o Silêncio.”</w:t>
      </w:r>
    </w:p>
    <w:p>
      <w:pPr>
        <w:pStyle w:val="Normal"/>
        <w:spacing w:lineRule="atLeast" w:line="200"/>
        <w:ind w:left="4253" w:right="0" w:firstLine="3402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6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Fica alterada a redação do inciso VI do § 12 do artigo 4º da Lei nº 3.265, de 12 de maio de 2016, que vigorará com a seguinte redaçã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V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no dia 6 de dezembro, o Dia de Mobilização dos Homens pelo Fim da Violência contra as Mulheres;”</w:t>
      </w:r>
    </w:p>
    <w:p>
      <w:pPr>
        <w:pStyle w:val="Normal"/>
        <w:spacing w:lineRule="atLeast" w:line="200"/>
        <w:ind w:left="4253" w:right="0" w:firstLine="3402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Art. 7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jun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30 de jun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409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42294/2017-7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6-19T10:18:00Z</cp:lastPrinted>
  <dcterms:modified xsi:type="dcterms:W3CDTF">2016-12-22T12:49:00Z</dcterms:modified>
  <cp:revision>4</cp:revision>
  <dc:subject/>
  <dc:title/>
</cp:coreProperties>
</file>