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795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3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DECLARA EM SITUAÇÃO DE EMERGÊNCIA A ÁREA DO MUNICÍPIO DE SANTOS AFETADA POR DESLIZAMENTO DE MASSA (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 em exercíc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Deslizamento de mass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situação declarada por este decreto é válida apenas para a área do Município comprovadamente afetada pelo evento, conforme prova documental estabelecida pelo Relatório Técnico nº 033/2017, do Departamento de Defesa Civil da Secretaria Municipal de Seguranç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o Poder Executivo autorizado a lançar mão de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03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3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</w:rPr>
    </w:pPr>
    <w:r>
      <w:rPr>
        <w:sz w:val="16"/>
        <w:szCs w:val="16"/>
      </w:rPr>
      <w:t>PA 20623/2017-84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6-30T17:25:00Z</cp:lastPrinted>
  <dcterms:modified xsi:type="dcterms:W3CDTF">2017-01-03T14:01:00Z</dcterms:modified>
  <cp:revision>2</cp:revision>
  <dc:subject/>
  <dc:title>ATOS DO CHEFE</dc:title>
</cp:coreProperties>
</file>