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CRETO Nº 7.790</w:t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 28 DE JUNHO DE 2017</w:t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lang w:eastAsia="pt-BR"/>
        </w:rPr>
        <w:t>ALTERA DISPOSITIVO DO DECRETO Nº 7.508, DE 01 DE AGOSTO DE 2016, QUE DENOMINA “NELSON NOSCHESE” O LOGRADOURO QUE ESPECIFICA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eastAsia="pt-BR"/>
        </w:rPr>
        <w:t>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4529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4529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>Prefeito Municipal de Santos em exercício</w:t>
      </w:r>
      <w:r>
        <w:rPr>
          <w:rFonts w:cs="Times New Roman" w:ascii="Times New Roman" w:hAnsi="Times New Roman"/>
          <w:sz w:val="26"/>
          <w:szCs w:val="26"/>
        </w:rPr>
        <w:t>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DECRETA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eastAsia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artigo 1º do Decreto nº 7.508, de 01 de agosto de 2016, passa a vigorar com a seguinte redação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6"/>
          <w:szCs w:val="26"/>
          <w:lang w:eastAsia="pt-BR"/>
        </w:rPr>
        <w:t>“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6"/>
          <w:szCs w:val="26"/>
          <w:lang w:eastAsia="pt-BR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eastAsia="pt-BR"/>
        </w:rPr>
        <w:t>Fica denominada “NELSON NOSCHESE” a rua B, com início na rua Dr. Clóvis Galvão de Moura Lacerda e término na rua Barão de Ramalho, situada no bairro Macuco.”</w:t>
      </w:r>
    </w:p>
    <w:p>
      <w:pPr>
        <w:pStyle w:val="TextBody"/>
        <w:shd w:fill="FFFFFF" w:val="clear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lang w:eastAsia="pt-BR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pt-BR"/>
        </w:rPr>
        <w:t>Este decreto entra em vigor na data da sua publicação.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8 de junho de 2017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SANDOVAL DO NASCIMENTO SOA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 em Exercício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 em 28 de junho de 2017.</w:t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Style w:val="Fontepargpadro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/>
        </w:rPr>
        <w:t>THALITA FERNANDES VENTURA MARTINS</w:t>
      </w:r>
    </w:p>
    <w:p>
      <w:pPr>
        <w:pStyle w:val="Normal"/>
        <w:shd w:fill="FFFFFF" w:val="clear"/>
        <w:tabs>
          <w:tab w:val="clear" w:pos="709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974" w:gutter="0" w:header="1134" w:top="2799" w:footer="1139" w:bottom="14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  <w:t>PA 126816/2013-14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  <w:t xml:space="preserve">Formalizado por ICA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eastAsia="Times New Roman" w:cs="Times New Roman"/>
      <w:b/>
      <w:color w:val="00000A"/>
      <w:sz w:val="24"/>
      <w:lang w:eastAsia="pt-BR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19:00Z</dcterms:created>
  <dc:creator>P0505750</dc:creator>
  <dc:description/>
  <dc:language>en-US</dc:language>
  <cp:lastModifiedBy>P0505750</cp:lastModifiedBy>
  <cp:lastPrinted>2017-03-15T11:39:00Z</cp:lastPrinted>
  <dcterms:modified xsi:type="dcterms:W3CDTF">2015-01-30T2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