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785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 22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E JUNHO DE 2017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Recuodecorpodetexto21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25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/>
          <w:iCs/>
          <w:sz w:val="26"/>
          <w:szCs w:val="26"/>
          <w:u w:val="none"/>
          <w:lang w:eastAsia="en-US"/>
        </w:rPr>
        <w:t>ESTABELECE PREÇOS PÚBLICOS PARA VISITAÇÃO DO AQUÁRIO E ORQUIDÁRIO MUNICIPAIS, E DÁ OUTRAS PROVIDÊNCIAS.</w:t>
      </w:r>
    </w:p>
    <w:p>
      <w:pPr>
        <w:pStyle w:val="Normal"/>
        <w:widowControl/>
        <w:suppressAutoHyphens w:val="true"/>
        <w:bidi w:val="0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200"/>
        <w:ind w:left="0" w:right="0" w:firstLine="31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SANDOVAL DO NASCIMENTO SOARES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Prefeito Municipal de Santos em exercício, usando das atribuições que lhe são conferidas por lei,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/>
        <w:ind w:left="0" w:right="0" w:firstLine="31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200"/>
        <w:ind w:left="0" w:right="0" w:firstLine="312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widowControl/>
        <w:tabs>
          <w:tab w:val="clear" w:pos="709"/>
          <w:tab w:val="right" w:pos="10202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2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bidi w:val="0"/>
        <w:spacing w:lineRule="atLeast" w:line="200"/>
        <w:ind w:left="0" w:right="0" w:firstLine="31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Ficam estabelecidos, pela visitação do Aquário e Orquidário Municipais, preços públicos nos seguintes valores: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A</w:t>
      </w:r>
      <w:r>
        <w:rPr>
          <w:rFonts w:cs="Times New Roman" w:ascii="Times New Roman" w:hAnsi="Times New Roman"/>
          <w:sz w:val="26"/>
          <w:szCs w:val="26"/>
        </w:rPr>
        <w:t>quário Municipal (bilhete individual): R$ 8,00 (oito reais);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Orquidário Municipal (bilhete individual): R$ 8,00 (oito reais);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Aquário Municipal + Orquidário Municipal (bilhete múltiplo): R$ 12,00 (doze reais).</w:t>
      </w:r>
    </w:p>
    <w:p>
      <w:pPr>
        <w:pStyle w:val="Normal"/>
        <w:autoSpaceDE w:val="false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icam isentos de 50% (cinquenta por cento) do valor dos preços públicos estabelecidos:</w:t>
      </w:r>
    </w:p>
    <w:p>
      <w:pPr>
        <w:pStyle w:val="Normal"/>
        <w:autoSpaceDE w:val="false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estudantes regularmente matriculados de qualquer nível de ensino, mediante a apresentação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da Carteira de Identificação Estudantil (CIE), emitida pela Associação Nacional de Pós-Graduandos (ANPG), pela União Nacional dos Estudantes (UNE), pela União Brasileira dos Estudantes Secundaristas (Ubes), pelas entidades estaduais e municipais filiadas àquelas, pelos Diretórios Centrais dos Estudantes (DCEs) e pelos Centros e Diretórios Acadêmicos, com prazo de validade renovável a cada ano, conforme modelo único nacionalmente padronizado e publicamente disponibilizado pelas entidades nacionais antes referidas e pelo Instituto Nacional de Tecnologia da Informação (ITI), com certificação digital deste, podendo a carteira de identificação estudantil ter 50% (cinquenta por cento) de características locais, nos termos da Lei Federal nº 12.933, de 26 de dezembro de 2013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aos maiores de 08 (oito) anos e que tnham até 12 (doze) anos.</w:t>
      </w:r>
    </w:p>
    <w:p>
      <w:pPr>
        <w:pStyle w:val="Normal"/>
        <w:autoSpaceDE w:val="false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Fica concedida isenção total dos preços públicos estabelecidos no artigo anterior nos seguintes casos:</w:t>
      </w:r>
    </w:p>
    <w:p>
      <w:pPr>
        <w:pStyle w:val="Normal"/>
        <w:tabs>
          <w:tab w:val="clear" w:pos="709"/>
          <w:tab w:val="left" w:pos="2552" w:leader="none"/>
        </w:tabs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aos estudantes de escolas públicas ou de entidades filantrópicas, além dos respectivos professores e acompanhantes, em visitas previamente agendadas e limitadas de acordo com a logística do Aquário e Orquidário;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pessoas com deficiência e seu acompanhante, quando necessário;</w:t>
      </w:r>
    </w:p>
    <w:p>
      <w:pPr>
        <w:pStyle w:val="Normal"/>
        <w:tabs>
          <w:tab w:val="clear" w:pos="709"/>
          <w:tab w:val="left" w:pos="2552" w:leader="none"/>
        </w:tabs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bCs/>
          <w:sz w:val="26"/>
          <w:szCs w:val="26"/>
        </w:rPr>
        <w:t>aos habilitados à função de guia de turismo perante a EMBRATUR;</w:t>
      </w:r>
    </w:p>
    <w:p>
      <w:pPr>
        <w:pStyle w:val="Normal"/>
        <w:tabs>
          <w:tab w:val="clear" w:pos="709"/>
          <w:tab w:val="left" w:pos="2552" w:leader="none"/>
        </w:tabs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às pessoas atendidas por associações de assistência social, declaradas de utilidade pública, e serviços públicos de recuperação nas áreas de saúde e social, bem como seus acompanhantes, em visitas previamente agendadas e limitadas de acordo com a logística do Aquário e Orquidário;</w:t>
      </w:r>
    </w:p>
    <w:p>
      <w:pPr>
        <w:pStyle w:val="Normal"/>
        <w:tabs>
          <w:tab w:val="clear" w:pos="709"/>
          <w:tab w:val="left" w:pos="2552" w:leader="none"/>
        </w:tabs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aos menores de 8 (oito) anos e maiores de 65 (sessenta e cinco) anos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bidi w:val="0"/>
        <w:spacing w:lineRule="atLeast" w:line="200"/>
        <w:ind w:left="0" w:right="0" w:firstLine="31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sz w:val="26"/>
          <w:szCs w:val="26"/>
        </w:rPr>
        <w:t xml:space="preserve">Este decreto entra em vigor em 26 de junho de 2017, revogadas as disposições em contrário, especialmente o Decreto nº 7.002, de 18 de dezembro de 2014. </w:t>
      </w:r>
    </w:p>
    <w:p>
      <w:pPr>
        <w:pStyle w:val="Normal"/>
        <w:suppressAutoHyphens w:val="true"/>
        <w:autoSpaceDE w:val="false"/>
        <w:bidi w:val="0"/>
        <w:spacing w:lineRule="atLeast" w:line="200"/>
        <w:ind w:left="0" w:right="0" w:firstLine="31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bidi w:val="0"/>
        <w:spacing w:lineRule="atLeast" w:line="200"/>
        <w:ind w:left="0" w:right="0" w:firstLine="31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bidi w:val="0"/>
        <w:spacing w:lineRule="atLeast" w:line="200"/>
        <w:ind w:left="0" w:right="0" w:firstLine="312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e-se e publique–se</w:t>
      </w:r>
    </w:p>
    <w:p>
      <w:pPr>
        <w:pStyle w:val="Normal"/>
        <w:suppressAutoHyphens w:val="true"/>
        <w:autoSpaceDE w:val="false"/>
        <w:bidi w:val="0"/>
        <w:spacing w:lineRule="atLeast" w:line="200"/>
        <w:ind w:left="0" w:right="0" w:firstLine="312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alácio “José Bonifácio”, em 2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 de junho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e 2017.</w:t>
      </w:r>
    </w:p>
    <w:p>
      <w:pPr>
        <w:pStyle w:val="Normal"/>
        <w:suppressAutoHyphens w:val="true"/>
        <w:autoSpaceDE w:val="false"/>
        <w:bidi w:val="0"/>
        <w:spacing w:lineRule="atLeast" w:line="200"/>
        <w:ind w:left="0" w:right="0" w:firstLine="312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uppressAutoHyphens w:val="true"/>
        <w:autoSpaceDE w:val="false"/>
        <w:bidi w:val="0"/>
        <w:spacing w:lineRule="atLeast" w:line="200"/>
        <w:ind w:left="0" w:right="0" w:firstLine="312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tLeast" w:line="200" w:before="0" w:after="0"/>
        <w:ind w:left="0" w:right="0" w:firstLine="312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tLeast" w:line="200" w:before="0" w:after="0"/>
        <w:ind w:left="0" w:right="0" w:firstLine="312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tLeast" w:line="200" w:before="0" w:after="0"/>
        <w:ind w:left="0" w:right="0" w:firstLine="312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tLeast" w:line="200" w:before="0" w:after="0"/>
        <w:ind w:left="0" w:right="0" w:firstLine="312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tLeast" w:line="200" w:before="0" w:after="0"/>
        <w:ind w:left="0" w:right="0" w:firstLine="312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tLeast" w:line="200" w:before="0" w:after="0"/>
        <w:ind w:left="0" w:right="0" w:firstLine="312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SANDOVAL DO NASCIMENTO SOARE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>Prefeito Municipal em Exercício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Recuodecorpodetexto21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8"/>
          <w:szCs w:val="48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Departamento de Registro de Atos Oficiais do Gabinete do Prefeito Municipal,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em 2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 de junho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de 2017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8"/>
          <w:szCs w:val="48"/>
        </w:rPr>
      </w:r>
    </w:p>
    <w:p>
      <w:pPr>
        <w:pStyle w:val="Heading2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THALITA FERNANDES VENTURA MARTINS</w:t>
      </w:r>
    </w:p>
    <w:p>
      <w:pPr>
        <w:pStyle w:val="Heading3"/>
        <w:widowControl w:val="fals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814" w:right="1020" w:gutter="0" w:header="0" w:top="2324" w:footer="697" w:bottom="11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4516/2017-63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Formalizado por FMD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2</w:t>
    </w:r>
    <w:r>
      <w:rPr>
        <w:sz w:val="16"/>
        <w:szCs w:val="16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969"/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6-19T17:21:00Z</cp:lastPrinted>
  <cp:revision>0</cp:revision>
  <dc:subject/>
  <dc:title/>
</cp:coreProperties>
</file>