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7.782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1 DE JUNHO DE 2017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7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lang w:eastAsia="pt-BR"/>
        </w:rPr>
        <w:t>AUTORIZA O ENCERRAMENTO DAS ATIVIDADES DA FARMÁCIA POPULAR DO BRASIL – UNIDADE I CENTRO E PROCEDER AO CANCELAMENTO DA INSCRIÇÃO NO CADASTRO NACIONAL DA PESSOA JURÍDICA (CNPJ) E INSCRIÇÃO ESTADUAL (IE) QUE ESPECIFICA, E DÁ OUTRAS PROVIDÊNCIAS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6"/>
          <w:szCs w:val="26"/>
          <w:lang w:eastAsia="pt-BR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 1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 autorizado o encerramento das atividades da Farmácia Popular do Brasil – Unidade I Centro, filial do Município de Santos, situada na Rua da Constituição, nº 315, Bairro Vila Nova, Santos/SP, CEP 11015-471 e proceder ao cancelamento da inscrição no Cadastro Nacional da Pessoa Jurídica (CNPJ) nº 58.200.015/0002-64 e Inscrição Estadual (IE) nº 633.674.274.1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2º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pt-BR"/>
        </w:rPr>
        <w:t>Este decreto entra em vigor a partir de 03 de julho de 20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 em 21 de junho de 20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 em 21 de junho de 20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Style w:val="Fontepargpadro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/>
        </w:rPr>
        <w:t>THALITA FERNANDES VENTURA MARTINS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814" w:right="1020" w:gutter="0" w:header="0" w:top="2324" w:footer="68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45050/2008-29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ICA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rpodetexto2Char">
    <w:name w:val="Corpo de texto 2 Char"/>
    <w:basedOn w:val="DefaultParagraphFont"/>
    <w:qFormat/>
    <w:rPr>
      <w:rFonts w:ascii="Arial" w:hAnsi="Arial" w:eastAsia="Times New Roman" w:cs="Times New Roman"/>
      <w:b/>
      <w:color w:val="00000A"/>
      <w:sz w:val="24"/>
      <w:lang w:eastAsia="pt-BR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Arial" w:hAnsi="Arial" w:eastAsia="Times New Roman" w:cs="Times New Roman"/>
      <w:b/>
      <w:color w:val="00000A"/>
      <w:sz w:val="24"/>
      <w:lang w:eastAsia="pt-BR"/>
    </w:rPr>
  </w:style>
  <w:style w:type="paragraph" w:styleId="TextBodyIndent">
    <w:name w:val="Body Text Indent"/>
    <w:basedOn w:val="Normal"/>
    <w:pPr>
      <w:ind w:left="0" w:right="0" w:firstLine="368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3:19:00Z</dcterms:created>
  <dc:creator>P0505750</dc:creator>
  <dc:description/>
  <dc:language>en-US</dc:language>
  <cp:lastModifiedBy/>
  <cp:lastPrinted>2017-05-26T14:52:00Z</cp:lastPrinted>
  <dcterms:modified xsi:type="dcterms:W3CDTF">2017-05-08T18:29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