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78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1 DE JUNHO DE 2017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7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eastAsia="pt-BR"/>
        </w:rPr>
        <w:t>AUTORIZA O ENCERRAMENTO DAS ATIVIDADES DA FARMÁCIA POPULAR DO BRASIL – UNIDADE ZONA NORORESTE E PROCEDER AO CANCELAMENTO DA INSCRIÇÃO NO CADASTRO NACIONAL DA PESSOA JURÍDICA (CNPJ) E INSCRIÇÃO ESTADUAL (IE) QUE ESPECIFICA, E DÁ OUTRAS PROVIDÊNCIAS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eastAsia="pt-BR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autorizado o encerramento das atividades da Farmácia Popular do Brasil – Unidade Zona Nororeste, filial do Município de Santos, situada na Avenida Nossa Senhora de Fátima, nº 555, Bairro Chico de Paula, Santos/SP, CEP 11085-203 e proceder ao cancelamento da inscrição no Cadastro Nacional da Pessoa Jurídica (CNPJ) nº 58.200.015/0003-45 e Inscrição Estadual (IE) nº 633.675.493.110, por motivo do encerramento do Programa Farmácia Popular do Brasi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pt-BR"/>
        </w:rPr>
        <w:t>Este decreto entra em vigor a partir de 03 de julh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 em 21 de junh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em 21 de junh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/>
        </w:rPr>
        <w:t>THALITA FERNANDES VENTURA MARTIN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1020" w:gutter="0" w:header="0" w:top="2324" w:footer="68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79593/2008-95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9:00Z</dcterms:created>
  <dc:creator>P0505750</dc:creator>
  <dc:description/>
  <dc:language>en-US</dc:language>
  <cp:lastModifiedBy/>
  <cp:lastPrinted>2017-05-26T14:52:00Z</cp:lastPrinted>
  <dcterms:modified xsi:type="dcterms:W3CDTF">2017-05-08T18:2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