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6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9 DE JUNH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79/2017 – Autor: Vereador Manoel Constantino dos Santos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2"/>
          <w:szCs w:val="22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2"/>
          <w:szCs w:val="22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4113" w:right="0" w:hanging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PERPETUA A SEPULTURA DO SR. PEDRO FERNANDES BONAVIDES E OLGA AVELINO BONAVIDES, E DÁ OUTRAS PROVIDÊNCIAS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9 de mai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65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9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eastAsia="Batang;바탕" w:cs="Times New Roman" w:ascii="Times New Roman" w:hAnsi="Times New Roman"/>
          <w:sz w:val="26"/>
          <w:szCs w:val="26"/>
        </w:rPr>
        <w:t>Fica declarada perpétua a sepultura de Pedro Fernandes Bonavides e sua esposa Olga Avelino Bonavides, localizada no jazigo nº 14, tipo muro, nº 208, no Cemitério do Paquetá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9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31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jun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19 de jun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38524/2017-1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1T11:24:00Z</cp:lastPrinted>
  <dcterms:modified xsi:type="dcterms:W3CDTF">2016-12-22T12:49:00Z</dcterms:modified>
  <cp:revision>4</cp:revision>
  <dc:subject/>
  <dc:title/>
</cp:coreProperties>
</file>