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64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9 DE JUNH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011/2017 – Autor: Vereador Antônio Carlos Banha Joaquim)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60"/>
        <w:ind w:left="4123" w:right="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INSTITUI O SERVIÇO DE DISQUE DENÚNCIA DE MAUS TRATOS E ABANDONO DE ANIMAIS, NO ÂMBITO DO MUNICÍPIO DE SANTOS, E DÁ OUTRAS PROVIDÊNCIAS.</w:t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9 de mai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</w:t>
      </w: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3.364</w:t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Fica instituído, no âmbito do Município de Santos, o Serviço de Disque Denúncia de Maus Tratos e Abandono de Animais, através do qual serão recebidas denúncias referentes à violência ou crueldade praticada contra animais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Serviço a ser criado visa a proteção da nossa fauna, por meio de ações fiscalizadoras promovidas pelas instituições municipais, a partir de denúncias feitas por qualquer cidadão, por meio dos órgãos de comunicação, telefone, e-mail, carta ou qualquer outra forma de comunicação, levadas ao Poder Público Municipal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O Poder Executivo Municipal promoverá ampla divulgação do Serviço Disque Denúncia de Maus Tratos e Abandono de Animais e divulgará um número de telefone para contato direto da população com a Secretaria do Meio Ambiente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</w:rPr>
        <w:t>Fica assegurado à identidade do denunciante, sigilo absoluto se este assim o desejar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eastAsia="Batang;바탕" w:cs="Times New Roman" w:ascii="Times New Roman" w:hAnsi="Times New Roman"/>
          <w:sz w:val="26"/>
          <w:szCs w:val="26"/>
        </w:rPr>
        <w:t>O Poder Executivo regulamentará a presente lei, no prazo máximo de 90 (noventa) dias, contados da data de sua publicaçã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eastAsia="Batang;바탕" w:cs="Times New Roman" w:ascii="Times New Roman" w:hAnsi="Times New Roman"/>
          <w:sz w:val="26"/>
          <w:szCs w:val="26"/>
        </w:rPr>
        <w:t>As despesas decorrentes da execução desta lei correrão por conta de dotações orçamentárias próprias, consignadas no orçamento vigente, suplementadas se necessári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textAlignment w:val="baseline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6º </w:t>
      </w:r>
      <w:r>
        <w:rPr>
          <w:rFonts w:eastAsia="Batang;바탕"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</w:rPr>
        <w:t xml:space="preserve"> em 19 de jun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19 de jun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2409" w:footer="1146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38522/2017-9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5-31T11:24:00Z</cp:lastPrinted>
  <dcterms:modified xsi:type="dcterms:W3CDTF">2016-12-22T12:49:00Z</dcterms:modified>
  <cp:revision>4</cp:revision>
  <dc:subject/>
  <dc:title/>
</cp:coreProperties>
</file>