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8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JUNH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1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</w:rPr>
        <w:t>REVOGA O DECRETO Nº 6.883, DE 15 DE AGOSTO DE 2014, QUE DECLARA DE UTILIDADE PÚBLICA PARA FINS DE DESAPROPRIAÇÃO, IMÓVEL QUE ESPECIFICA, NECESSÁRIO À CONSTRUÇÃO DE UMA UNIDADE MUNICIPAL DE EDUCAÇÃO.</w:t>
      </w:r>
    </w:p>
    <w:p>
      <w:pPr>
        <w:pStyle w:val="NormalArial"/>
        <w:widowControl/>
        <w:tabs>
          <w:tab w:val="clear" w:pos="709"/>
          <w:tab w:val="left" w:pos="2941" w:leader="none"/>
        </w:tabs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Ari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Ari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Ari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vogado o Decreto nº 6.883, de 15 de agosto de 2014, que declarou de utilidade pública, para fins de desapropriação, imóvel que especifica, necessário à construção de uma unidade municipal de educação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junho de 2017.</w:t>
      </w:r>
      <w:bookmarkStart w:id="0" w:name="_Hlk48202342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End w:id="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9 de junho de 2017.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3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 MARTINS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3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97" w:bottom="15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36239/2013-79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cs="Calibri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3:00Z</dcterms:created>
  <dc:creator>Dell</dc:creator>
  <dc:description/>
  <dc:language>en-US</dc:language>
  <cp:lastModifiedBy>FABIO MACHADO DOMINGUES - T0485906</cp:lastModifiedBy>
  <cp:lastPrinted>2017-06-13T15:56:00Z</cp:lastPrinted>
  <dcterms:modified xsi:type="dcterms:W3CDTF">2017-05-08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