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CRETO Nº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7.77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19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JUNHO DE 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Recuodecorpodetexto21"/>
        <w:widowControl/>
        <w:suppressAutoHyphens w:val="true"/>
        <w:autoSpaceDE w:val="false"/>
        <w:bidi w:val="0"/>
        <w:spacing w:lineRule="atLeast" w:line="200" w:before="0" w:after="0"/>
        <w:ind w:left="370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u w:val="none"/>
          <w:lang w:eastAsia="en-US"/>
        </w:rPr>
        <w:t>ATRIBUI À COMPANHIA DE HABITAÇÃO DA BAIXADA SANTISTA – COHAB-ST A COMPETÊNCIA PARA IMPLEMENTAR OS PROJETOS HABITACIONAIS DO PROGRAMA MINHA CASA, MINHA VIDA, E DÁ OUTRAS PROVIDÊNCIAS.</w:t>
      </w:r>
    </w:p>
    <w:p>
      <w:pPr>
        <w:pStyle w:val="Normal"/>
        <w:widowControl/>
        <w:suppressAutoHyphens w:val="true"/>
        <w:bidi w:val="0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2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atribuída à Companhia de Habitação da Baixada Santista – COHAB-ST, órgão executor da política habitacional do Município de Santos, nos termos da Lei Municipal n.º 1.519, de 25 de outubro de 1996, a competência para implementar, como interveniente executora, os procedimentos necessários à participação no Programa MINHA CASA, MINHA VIDA.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Este decreto entra em vigor na data da publicação. 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widowControl w:val="fals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697" w:bottom="1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1459/2017-2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19T17:21:00Z</cp:lastPrinted>
  <cp:revision>0</cp:revision>
  <dc:subject/>
  <dc:title/>
</cp:coreProperties>
</file>