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4 DE JUNHO DE 201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69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VINCULAÇÃO ADMINISTRATIVA E A DENOMINAÇÃO DO CARGO EM COMISSÃO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rFonts w:cs="Times New Roman" w:ascii="Times New Roman" w:hAnsi="Times New Roman"/>
          <w:color w:val="000000"/>
          <w:sz w:val="26"/>
          <w:szCs w:val="26"/>
        </w:rPr>
        <w:t>e nos termos do disposto no artigo 84, inciso VI, alínea “a”, da Constituição Federal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cargo em comissão, símbolo C-1, de Assessor Especial para Assuntos Institucionais, vinculado administrativamente ao Gabine do Prefeito Municipal, fica vinculado administrativamente ao Gabinete do Secretário Municipal de Turismo e passa a denominar-se Assessor Técnico I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e sua publicação. 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junho de 2017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4 de junho de 2017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985" w:bottom="16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2297/2017-66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P0505750</dc:creator>
  <dc:description/>
  <dc:language>en-US</dc:language>
  <cp:lastModifiedBy>P0505750</cp:lastModifiedBy>
  <cp:lastPrinted>2015-07-21T09:11:00Z</cp:lastPrinted>
  <dcterms:modified xsi:type="dcterms:W3CDTF">2015-06-30T2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