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77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2 DE JUNHO DE 2017</w:t>
      </w:r>
    </w:p>
    <w:p>
      <w:pPr>
        <w:pStyle w:val="Normal"/>
        <w:ind w:left="0" w:right="0" w:firstLine="39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39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39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4521" w:leader="none"/>
        </w:tabs>
        <w:suppressAutoHyphens w:val="true"/>
        <w:autoSpaceDE w:val="false"/>
        <w:bidi w:val="0"/>
        <w:spacing w:lineRule="atLeast" w:line="100"/>
        <w:ind w:left="45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ALTERA DISPOSITIVOS DO DECRETO Nº 7.707, DE 06 DE MARÇO DE 2017, QUE </w:t>
      </w:r>
      <w:r>
        <w:rPr>
          <w:rFonts w:eastAsia="Calibri" w:cs="Times New Roman" w:ascii="Times New Roman" w:hAnsi="Times New Roman"/>
          <w:b/>
          <w:bCs/>
          <w:i/>
          <w:iCs/>
          <w:sz w:val="26"/>
          <w:szCs w:val="26"/>
          <w:lang w:eastAsia="en-US"/>
        </w:rPr>
        <w:t>DISPÕE SOBRE AS SIGLAS QUE IDENTIFICAM AS UNIDADES ADMINISTRATIVAS DA PREFEITURA MUNICIPAL DE SANTOS, E DÁ OUTRAS PROVIDÊNCIAS.</w:t>
      </w:r>
    </w:p>
    <w:p>
      <w:pPr>
        <w:pStyle w:val="Normal"/>
        <w:widowControl/>
        <w:suppressAutoHyphens w:val="true"/>
        <w:bidi w:val="0"/>
        <w:ind w:left="311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311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3115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widowControl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/>
        <w:tabs>
          <w:tab w:val="clear" w:pos="709"/>
          <w:tab w:val="right" w:pos="10202" w:leader="none"/>
        </w:tabs>
        <w:suppressAutoHyphens w:val="true"/>
        <w:autoSpaceDE w:val="fals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right" w:pos="10202" w:leader="none"/>
        </w:tabs>
        <w:suppressAutoHyphens w:val="true"/>
        <w:autoSpaceDE w:val="false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Para fins de regularização nos sistemas informatizados, ficam alteradas as siglas abaixo que identificam as unidades administrativas da Prefeitura Municipal de Santos: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SECRETARIA MUNICIPAL DE ESPORTES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right" w:pos="10202" w:leader="none"/>
        </w:tabs>
        <w:suppressAutoHyphens w:val="true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Seção de Escolas de Esportes Radicais …...................................................... SEERA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SECRETARIA MUNICIPAL DE DESENVOLVIMENTO URBANO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lanejamento Ubano ….............................................................. SEPLURB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–se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lácio “José Bonifácio”, em 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de junho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 2017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ULO ALEXANDRE BARBOSA</w:t>
      </w:r>
    </w:p>
    <w:p>
      <w:pPr>
        <w:pStyle w:val="Heading2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em 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de junho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de 2017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2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928" w:right="1216" w:gutter="0" w:header="0" w:top="2551" w:footer="1132" w:bottom="15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4555/2017-15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9-12T08:42:00Z</cp:lastPrinted>
  <cp:revision>0</cp:revision>
  <dc:subject/>
  <dc:title/>
</cp:coreProperties>
</file>