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3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6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4"/>
          <w:szCs w:val="24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0/2017 – Autor: Prefeito Municipal)</w:t>
      </w:r>
    </w:p>
    <w:p>
      <w:pPr>
        <w:pStyle w:val="Normal"/>
        <w:spacing w:lineRule="atLeast" w:line="2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8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i/>
          <w:iCs/>
          <w:kern w:val="2"/>
          <w:sz w:val="26"/>
          <w:szCs w:val="26"/>
          <w:u w:val="none"/>
          <w:lang w:val="pt-BR"/>
        </w:rPr>
        <w:t>AUTORIZA O PODER EXECUTIVO A PROCEDER À ABERTURA DE CRÉDITO ADICIONAL ESPECIAL PARA OS FINS QUE ESPECIFICA.</w:t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5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63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Art. 1º </w:t>
      </w:r>
      <w:r>
        <w:rPr>
          <w:kern w:val="2"/>
          <w:sz w:val="26"/>
          <w:szCs w:val="26"/>
        </w:rPr>
        <w:t>Fica o Poder Executivo autorizado a abrir Crédito Adicional Especial no valor total de R$ 366.823,00 (trezentos e sessenta e seis mil, oitocentos e vinte e três reais) sendo: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I</w:t>
      </w:r>
      <w:r>
        <w:rPr>
          <w:b w:val="false"/>
          <w:bCs w:val="false"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R$ 170.523,00 (cento e setenta mil, quinhentos e vinte e três reais) para atender às despesas do Convênio nº 180/2016, celebrado entre a ONG SEM FRONTEIRA e o Município de Santos;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II</w:t>
      </w:r>
      <w:r>
        <w:rPr>
          <w:b w:val="false"/>
          <w:bCs w:val="false"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R$ 196.300,00 (cento e noventa e seis mil e trezentos reais) para atender às despesas do Convênio nº 181/2016, celebrado entre a Consciência pela Cidadania - CONCIDADANIA e o Município de Santos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Art. 2º</w:t>
      </w:r>
      <w:r>
        <w:rPr>
          <w:kern w:val="2"/>
          <w:sz w:val="26"/>
          <w:szCs w:val="26"/>
        </w:rPr>
        <w:t xml:space="preserve"> Os recursos orçamentários que darão suporte à abertura do Crédito Adicional Especial previsto no artigo 1º ocorrerão por anulação parcial da seguinte dotação orçamentária: 23.2312.18.542.0052.4501.339039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/>
        <w:ind w:left="0" w:right="0" w:firstLine="311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Art. 3º</w:t>
      </w:r>
      <w:r>
        <w:rPr>
          <w:b w:val="false"/>
          <w:bCs w:val="false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Fica autorizada a abertura de créditos suplementares até o limite de 20% (vinte por cento) do total da despesa ora autorizada, utilizando-se como recursos aqueles provenientes de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I</w:t>
      </w:r>
      <w:r>
        <w:rPr>
          <w:b w:val="false"/>
          <w:bCs w:val="false"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excesso de Arrecadação;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II</w:t>
      </w:r>
      <w:r>
        <w:rPr>
          <w:b w:val="false"/>
          <w:bCs w:val="false"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anulação parcial ou total de dotações orçamentárias do Fundo Municipal de Preservação e Recuperação do Meio Ambiente.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Art. 4º</w:t>
      </w:r>
      <w:r>
        <w:rPr>
          <w:kern w:val="2"/>
          <w:sz w:val="26"/>
          <w:szCs w:val="26"/>
        </w:rPr>
        <w:t xml:space="preserve"> Não onerarão o limite previsto no artigo 3º os recursos provenientes de contribuições, subvenções, auxílios e convênios firmados com União e Estados, até os limites do excesso de arrecadação e das sobras de exercício anterior desses recursos.</w:t>
      </w:r>
    </w:p>
    <w:p>
      <w:pPr>
        <w:pStyle w:val="Normal"/>
        <w:spacing w:lineRule="atLeast" w:line="200"/>
        <w:ind w:left="0" w:right="0" w:firstLine="311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kern w:val="2"/>
          <w:sz w:val="26"/>
          <w:szCs w:val="26"/>
        </w:rPr>
        <w:t>Art. 5º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</w:rPr>
        <w:t xml:space="preserve"> em 06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06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9337/2017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1T11:24:00Z</cp:lastPrinted>
  <dcterms:modified xsi:type="dcterms:W3CDTF">2016-12-22T12:49:00Z</dcterms:modified>
  <cp:revision>4</cp:revision>
  <dc:subject/>
  <dc:title/>
</cp:coreProperties>
</file>