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1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99/2017 – Autor: Prefeito Municipal)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before="0" w:after="60"/>
        <w:ind w:left="0" w:right="0" w:hanging="0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251" w:right="0" w:hanging="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O FUNDO ESPECIAL PARA DESENVOLVIMENTO DOS PARQUES – FEPAR, E DÁ OUTRAS PROVIDÊNCIAS</w:t>
      </w:r>
    </w:p>
    <w:p>
      <w:pPr>
        <w:pStyle w:val="Normal"/>
        <w:autoSpaceDE w:val="false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1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bCs/>
          <w:sz w:val="26"/>
          <w:szCs w:val="26"/>
          <w:lang w:val="pt-BR"/>
        </w:rPr>
        <w:t>LEI Nº 3.36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Fica instituído o Fundo Especial para Desenvolvimento dos Parques - FEPAR, com a finalidade de prover recursos financeiros para custeio, investimento e financiamento de ações de manutenção, conservação, desenvolvimento, modernização e aprimoramento dos Parques Municipais gerenciados pela Secretaria Municipal de Meio Amb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s recursos integrantes do FEPAR serão destinados a ações, programas e projetos de manutenção, conservação, desenvolvimento e modernização dos Parques Municipais, em especi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melhoria da infraestrutura, equipamentos e acerv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II –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investimentos em treinamento e desenvolvimento dos recursos human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contratação de serviços especializad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IV –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aquisição de bens móveis destinados à utilização nos Parques Municipais administrados pela Secretaria Municipal de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demais despesas correntes e de capit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material permanente adquirido com os recursos do FEPAR incorporar-se-á ao patrimônio do Município, sob a administração do Departamento de Parques e Defesa da Vida Animal da Secretaria Municipal de Meio Amb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Constituem receitas do FEPAR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produto de arrecadação dos preços públicos auferidos nas bilheterias dos Parques Municipais administrados pela Secretaria Municipal de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produto auferido pela permissão de uso de parte dos Parques Municipais referidos no inciso anterior, em caráter precár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III –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contribuições resultantes de doações em espécie e da alienação de bens móveis e imóveis que venha a receber de pessoas físicas ou jurídicas ou de organismos públicos e privados, nacionais ou internacionai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recursos provenientes de Termos de Ajustamento de Conduta – TAC firmados pelo Município, bem como os valores aplicados em decorrência do seu descumprimen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recursos provenientes de repasses previstos na legislação, para finalidades inerentes ao FEPA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transferências ou repasses de recursos financeiros provenientes de convênios celebrados com os governos estadual e federal, destinados a finalidades do FEPA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saldos de exercícios anterior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I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utras receitas eventu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FEPAR é vinculado à Secretaria Municipal de Meio Ambiente e administrado por um Conselho Diretor, na forma de seu Regimento Inter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Art. 6º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O</w:t>
      </w: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Conselho Diretor do FEPAR é integrado pelos seguintes membr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Secretário Municipal de Meio Ambiente, como Presid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Chefe do Departamento de Parques e Defesa da Vida Animal, como Vice-Presidente Executiv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um servidor público municipal indicado pela Secretaria Municipal de Finanças, para exercer a função de Assessor de Finanças do Fun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IV –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o Coordenador do Parque Aquário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Coordenador do Parque Orquidário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Coordenador do Parque Jardim Botânico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2 (dois) servidores públicos municipais, indicados pelo Secretário Municipal de Meio Amb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s serviços prestados pelos Conselheiros são gratuitos e considerados relevantes para o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7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Compete ao Conselho Diretor do FEPAR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administrar e promover o desenvolvimento e o cumprimento das finalidades do Fun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estabelecer as diretrizes para a gestão do FEPA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receber os adiantamentos das dotações orçamentárias que lhe forem destinad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administrar e fiscalizar a arrecadação das receitas e o seu recolhimento na Tesouraria Municip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deliberar quanto à aplicação dos recurs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autorizar a realização das despes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VII –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aceitar o recebimento de doações, legados, subvenções e contribuições de qualquer natureza, que tenham destinação especial ou condicion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VII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examinar e aprovar as prestações de contas do Presid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IX –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>aceitar a doações de bens móveis e imóvei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X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elaborar relatório financeiro mensal, com o demonstrativo de receitas e despesas, a ser encaminhado ao Departamento do Tesouro Municipal da Prefeitura Municipal de Santos, para contabiliz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XI –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elaborar o seu regimento inter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Fica o presidente do Conselho Diretor autorizado a despender mensalmente “ad referendum” do Conselho, importância não superior a R$ 20.000,00 (vinte mil reais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b/>
          <w:b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Conselho Diretor reunir-se á ordinariamente, uma vez por mês, e extraordinariamente, quando houver necess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s Conselheiros serão nomeados pelo Prefeito Municipal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As decisões do Conselho Diretor serão tomadas mediante votação por maioria simples, com a presença de no mínimo 5 (cinco) Conselheiros, cabendo ao Presidente o voto de qual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3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funcionamento do Conselho será disciplinado em seu Regimento Inter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9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Para a execução dos trabalhos do Conselho Diretor do FEPAR, serão designados, se necessário, servidores públicos do quadro da Secretaria Municipal de Meio Amb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s servidores públicos designados na forma do “caput” não terão direito a nenhum benefício ou vantagem, além daquelas inerentes aos cargos públicos que ocupam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10.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s recursos destinados ao Fundo serão contabilizados como receita orçamentária e a ela alocados através de dotações consignadas na Lei orçamentária ou de créditos adicionais, obedecendo sua aplicação as normas gerais de Direito Financeir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s recursos do Fundo serão depositados, obrigatoriamente, em conta bancária específica de estabelecimento oficial de crédito, indicada pela Secretaria Municipal de Meio Amb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s ativos e bens adquiridos com recursos do FEPAR integrarão o patrimônio do Município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3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A contabilidade do FEPAR obedecerá às normas de contabilidade da Prefeitura Municipal de Santos e todos os relatórios gerados para sua gestão passarão a integrar a contabilidade geral do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4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As receitas arrecadadas e as despesas executadas obedecerão à execução orçamentária e financeira do Município de Santos, em conformidade com o disposto na Lei Federal nº 4.320, de 17 de março de 1964, e na Lei Complementar Federal nº 101, de 4 de maio de 2000, bem como nas Normas Gerais de Contabilidade Aplicadas ao Setor Público e nas Normas Brasileiras de Contabilidade editadas pelo Conselho Federal de Contabil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§ 5º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O saldo positivo, apurado ao final do exercício, será transferido para o exercício segui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 xml:space="preserve">Art. 11. 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A prestação e contas das receitas e despesas do FEPAR será realizada pela Secretaria Municipal de Meio Ambiente, mensalmente, por meio de Demonstrativo Financeiro das Receitas Arrecadadas e da Despesa Paga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2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Municipal autorizado a proceder a abertura de Crédito Adicional Especial no valor de R$ 1.200.000,00 (um milhão e duzentos mil reais) destinado a atender as despesas da nova unidade orçamentária denominada “Fundo Especial para o Desenvolvimento dos Parques – FEPAR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sz w:val="26"/>
          <w:szCs w:val="26"/>
          <w:lang w:val="pt-BR"/>
        </w:rPr>
        <w:t>Os recursos orçamentários que darão suporte à abertura do Crédito Adicional Especial, serão oriundos de parte do Excesso de Arrecadação provenientes da Fonte 03 como Receita Própria proveniente da arrecadação auferida no Aquário e no Orquidário no corrente exercício no valor de R$ 1.200.000,00 (um milhão e duzentos mil reais) em conformidade com o que dispõe o artigo 43, parágrafo 1º, inciso II e parágrafos 3º e 4º da Lei Federal nº 4.320, de 17 de março de 196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Fica autorizada a abertura de créditos suplementares até o limite de 20% (vinte por cento) do total da despesa autorizada através do Crédito Adicional Especial decorrentes dos recursos provenientes dos incisos II e III do artigo 43 da Lei Federal nº 4.320, de 17 de março de 1964, à saber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provenientes do excesso de arrecad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os resultantes de anulação parcial ou total de dotações orçamentárias ou de créditos adicionais, autorizadas em lei, e o produto de operações de crédito autorizadas, em forma que possibilite juridicamente ao Poder Executivo realizá-l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SegoeUINormal;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SegoeUINormal;Times New Roman" w:cs="Times New Roman" w:ascii="Times New Roman" w:hAnsi="Times New Roman"/>
          <w:b/>
          <w:sz w:val="26"/>
          <w:szCs w:val="26"/>
          <w:lang w:val="pt-BR"/>
        </w:rPr>
        <w:t>Art. 13.</w:t>
      </w:r>
      <w:r>
        <w:rPr>
          <w:rFonts w:eastAsia="SegoeUINormal;Times New Roman"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</w:rPr>
        <w:t xml:space="preserve"> em 05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05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14" w:right="1049" w:gutter="0" w:header="0" w:top="2350" w:footer="1021" w:bottom="1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PA </w:t>
    </w:r>
    <w:r>
      <w:rPr>
        <w:rFonts w:cs="Times New Roman" w:ascii="Times New Roman" w:hAnsi="Times New Roman"/>
        <w:sz w:val="16"/>
        <w:szCs w:val="16"/>
        <w:lang w:val="pt-PT"/>
      </w:rPr>
      <w:t>34547/2017-76</w:t>
    </w:r>
  </w:p>
  <w:p>
    <w:pPr>
      <w:pStyle w:val="Footer"/>
      <w:widowControl w:val="false"/>
      <w:suppressLineNumbers/>
      <w:tabs>
        <w:tab w:val="clear" w:pos="9355"/>
        <w:tab w:val="center" w:pos="4677" w:leader="none"/>
      </w:tabs>
      <w:suppressAutoHyphens w:val="true"/>
      <w:kinsoku w:val="true"/>
      <w:overflowPunct w:val="true"/>
      <w:autoSpaceDE w:val="true"/>
      <w:bidi w:val="0"/>
      <w:ind w:left="0" w:right="8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5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227"/>
      <w:ind w:left="4678" w:right="0" w:hanging="0"/>
      <w:jc w:val="both"/>
      <w:textAlignment w:val="baselin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6-05T11:18:00Z</cp:lastPrinted>
  <dcterms:modified xsi:type="dcterms:W3CDTF">2016-12-22T12:49:00Z</dcterms:modified>
  <cp:revision>4</cp:revision>
  <dc:subject/>
  <dc:title/>
</cp:coreProperties>
</file>