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7.76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DE 02 DE JUNHO DE 2017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96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RIA, JUNTO À SECRETARIA MUNICIPAL DE RELAÇÕES INSTITUCIONAIS E CIDADANIA, A COMISSÃO DE ATENÇÃO À PESSOA EM CONDIÇÃO DE VULNERABILIDADE NO CENTRO DE SANTOS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Fica c</w:t>
      </w:r>
      <w:r>
        <w:rPr>
          <w:rFonts w:cs="Times New Roman" w:ascii="Times New Roman" w:hAnsi="Times New Roman"/>
          <w:sz w:val="26"/>
          <w:szCs w:val="26"/>
        </w:rPr>
        <w:t>onstituída a Comissão de Atenção à Pessoa em Condição de Vulnerabilidade no Centro de Santo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ção 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 COMISSÃO DE ATENÇÃO À PESSOA EM CONDIÇÃO DE VULNERABILIDADE NO CENTRO DE SANTO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 Co</w:t>
      </w:r>
      <w:r>
        <w:rPr>
          <w:rFonts w:cs="Times New Roman" w:ascii="Times New Roman" w:hAnsi="Times New Roman"/>
          <w:sz w:val="26"/>
          <w:szCs w:val="26"/>
        </w:rPr>
        <w:t>missão de que trata o presente decreto terá por finalidad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elaborar propostas visando ações de prevenção a vulnerabilidade no Centro de Santos, em especial voltada à mulheres, crianças e adolescentes, incluindo metodologia de trabalho e definição para ação preventiv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promover e viabilizar a cooperação intersetorial dos órgãos integrantes da Administração Pública Municipal, Estadual e Federal e da sociedade civil voltados ao tema da comissã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planejar ações preventivas e corretivas necessárias ao combate da vulnerabilidade no Centro Histórico, em especial de mulheres, crianças e adolescent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acionar, quando necessário, as unidades responsáveis para a adoção das ações complementares referentes a atenção das pessoas em condição de vulnerabilidade no Centro, em especial mulheres, crianças e adolescentes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ção I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 COMPOSIÇÃO DA COMISSÃ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 </w:t>
      </w:r>
      <w:r>
        <w:rPr>
          <w:rFonts w:cs="Times New Roman" w:ascii="Times New Roman" w:hAnsi="Times New Roman"/>
          <w:sz w:val="26"/>
          <w:szCs w:val="26"/>
        </w:rPr>
        <w:t>Comissão de Atenção à Pessoa em Condição de Vulnerabilidade no Centro de Santos será composta por representantes dos seguintes órgão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1 (um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r</w:t>
      </w:r>
      <w:r>
        <w:rPr>
          <w:rFonts w:cs="Times New Roman" w:ascii="Times New Roman" w:hAnsi="Times New Roman"/>
          <w:sz w:val="26"/>
          <w:szCs w:val="26"/>
        </w:rPr>
        <w:t>epresentante da Secretaria Municipal de Relações Institucionais e Cidadania, que a coordenará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1 (um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resentante da Secretaria Municipal de Assistência Social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1 (um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resentante da Secretaria Municipal de Seguranç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1 (um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resentante da Secretaria Municipal de Saúde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1 (um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resentante da Secretaria Municipal de Educaçã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1 (um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resentante da Secretaria Municipal de Esport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1 (um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resentante da Secretaria Municipal de Cultur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1 (um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resentante da Subprefeitura da Região Central Históric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1 (um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resentante da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panhia de Habitação da Baixada Santista – COHAB-ST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1 (um) representante da Cordenadoria da Infância e Juventude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1 (um) representante da Coordenadoria da Mulher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s membros titulares e suplentes que comporão a Comissão, serão indicados pelos respectivos orgão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A Comissão poderá convidar para integrar de forma permanente ou temporária, representantes de órgãos da Administração Pública Federal, Estadual e Municipal e de entidades privadas, inclusive de organizações não governamentais, para participar das reuniões, quando tal participação for justificável em razão da matéria constante da paut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  <w:r>
        <w:rPr>
          <w:rFonts w:cs="Times New Roman" w:ascii="Times New Roman" w:hAnsi="Times New Roman"/>
          <w:sz w:val="26"/>
          <w:szCs w:val="26"/>
        </w:rPr>
        <w:t>º A Comissão de Atenção à Pessoa em Condição de Vulnerabilidade no Centro de Santos deverá formalizar convite e manter assento reservado para representantes titulares e suplentes, das seguintes instituiçõe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3 (três) representantes da Câmara Municipal de Sant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1 (um) representante do Ministério Públic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1 (um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resentante da Polícia Militar do Estado de São Paul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1 (um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resentante da Polícia Civil do Estado de São Paul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1 (um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resentante do Conselho Municipal dos Direitos da Criança e do Adolescente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1 (um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resentante do Conselho Tutelar do Centr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1 (um) representande do Conselho Municipal dos Direitos da Mulher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</w:t>
      </w:r>
      <w:r>
        <w:rPr>
          <w:rFonts w:cs="Times New Roman" w:ascii="Times New Roman" w:hAnsi="Times New Roman"/>
          <w:sz w:val="26"/>
          <w:szCs w:val="26"/>
        </w:rPr>
        <w:t>º Os 3 (três) assentos reservados à Câmara Municipal de Santos serão ocupados preferencialmente por representantes das Comissões de Direitos Humanos, Comissão dos Direitos da Mulher e Comissão dos Direitos da Criança e do Adolescente, a critério do Poder Legislativo Municipal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5º </w:t>
      </w:r>
      <w:r>
        <w:rPr>
          <w:rFonts w:cs="Times New Roman" w:ascii="Times New Roman" w:hAnsi="Times New Roman"/>
          <w:sz w:val="26"/>
          <w:szCs w:val="26"/>
        </w:rPr>
        <w:t>A Secretaria Executiva da Comissão será exercida pelo Departamento de Cidadania da Secretaria Municipal de Relações Institucionais e Cidadani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A Comissão de Atenção à Pessoa em Condição de Vulnerabilidade no Centro de Santos poderá solicitar a atuação de outros órgãos integrantes da Administração Pública Estadual e Federal para o desencadeamento de ações coordenadas que se fizerem necessári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ção II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 ORGANIZAÇÃO E DAS REUNIÕE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>A Comissão definirá, por meio de seu regimento interno, sua forma de funcionamento, a constituição de grupos temáticos permanentes e temporários e as representações extern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Comissão reunir-se-á ordinariamente uma vez por mês ou, extraordinariamente, quando convocada pelo coordenador ou metade mais 01 (um) de seus membros, com pelo menos 10 (dez) dias de antecedênci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A convocação será publicada no Diário Oficial do Município e as reuniões abertas ao públic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ção IV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AS DISPOSIÇÕES FINAIS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nomeação dos membros indicados pelos titulares das pastas relacionadas no artigo 3º, bem como dos seus suplentes, dar-se-á por portaria do Secretário Municipal de Relações Institucionais e Cidadani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As funções exercidas pelos membros da Comissão de Atenção à Pessoa em Condição de Vulnerabilidade no Centro de Santos previstos neste decreto não serão remuneradas a qualquer título, sendo, porém, consideradas como de relevante interesse públic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eastAsia="ar-SA"/>
        </w:rPr>
        <w:t>Art. 9º</w:t>
      </w:r>
      <w:r>
        <w:rPr>
          <w:rFonts w:eastAsia="Calibri" w:cs="Times New Roman" w:ascii="Times New Roman" w:hAnsi="Times New Roman"/>
          <w:b w:val="false"/>
          <w:bCs w:val="false"/>
          <w:kern w:val="2"/>
          <w:sz w:val="26"/>
          <w:szCs w:val="26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As despesas decorrentes da execução deste decreto correrão por meio das dotações orçamentárias próprias, suplementadas se necessári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0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Este </w:t>
      </w:r>
      <w:r>
        <w:rPr>
          <w:rFonts w:cs="Times New Roman" w:ascii="Times New Roman" w:hAnsi="Times New Roman"/>
          <w:sz w:val="26"/>
          <w:szCs w:val="26"/>
        </w:rPr>
        <w:t>decreto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em 02 de junho de 20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 em 02 de junho de 20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Style w:val="Fontepargpadro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/>
        </w:rPr>
        <w:t>THALITA FERNANDES VENTURA MARTIN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14" w:right="1020" w:gutter="0" w:header="0" w:top="2324" w:footer="697" w:bottom="13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37468/2017-16</w:t>
    </w:r>
  </w:p>
  <w:p>
    <w:pPr>
      <w:pStyle w:val="Normal"/>
      <w:widowControl/>
      <w:suppressAutoHyphens w:val="true"/>
      <w:bidi w:val="0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Arial" w:hAnsi="Arial" w:eastAsia="Times New Roman" w:cs="Times New Roman"/>
      <w:b/>
      <w:color w:val="00000A"/>
      <w:sz w:val="24"/>
      <w:lang w:eastAsia="pt-BR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Times New Roman"/>
      <w:b/>
      <w:color w:val="00000A"/>
      <w:sz w:val="24"/>
      <w:lang w:eastAsia="pt-BR"/>
    </w:rPr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19:00Z</dcterms:created>
  <dc:creator>P0505750</dc:creator>
  <dc:description/>
  <dc:language>en-US</dc:language>
  <cp:lastModifiedBy/>
  <cp:lastPrinted>2017-06-01T09:18:00Z</cp:lastPrinted>
  <dcterms:modified xsi:type="dcterms:W3CDTF">2017-05-08T18:2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