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60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4"/>
          <w:szCs w:val="24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2 DE JUNH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4"/>
          <w:szCs w:val="24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4"/>
          <w:szCs w:val="24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070/2017 – Autor: Vereador Antônio Carlos Banha Joaquim)</w:t>
      </w:r>
    </w:p>
    <w:p>
      <w:pPr>
        <w:pStyle w:val="Normal"/>
        <w:spacing w:lineRule="atLeast" w:line="20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shd w:fill="FFFFFF" w:val="clear"/>
          <w:lang w:val="pt-BR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before="0" w:after="60"/>
        <w:ind w:left="335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6"/>
          <w:szCs w:val="26"/>
          <w:lang w:val="pt-PT"/>
        </w:rPr>
        <w:t>ALTERA O INCISO XXI DO § 11 DO ARTIGO 4º DA LEI Nº 3.265, DE 12 DE MAIO DE 2016, QUE INSTITUI NO CALENDÁRIO OFICIAL DE EVENTOS E DATAS COMEMORATIVAS DO MUNICÍPIO DE SANTOS E CONSOLIDA A LEGISLAÇÃO EXISTENTE SOBRE O ASSUNT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5 de mai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b/>
          <w:bCs/>
          <w:sz w:val="26"/>
          <w:szCs w:val="26"/>
        </w:rPr>
        <w:t>LEI Nº 3.360</w:t>
      </w:r>
    </w:p>
    <w:p>
      <w:pPr>
        <w:pStyle w:val="Normal"/>
        <w:widowControl w:val="false"/>
        <w:suppressAutoHyphens w:val="true"/>
        <w:bidi w:val="0"/>
        <w:spacing w:lineRule="atLeast" w:line="100" w:before="0" w:after="6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textAlignment w:val="baseline"/>
        <w:rPr>
          <w:sz w:val="12"/>
          <w:szCs w:val="12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eastAsia="Batang;바탕" w:cs="Times New Roman" w:ascii="Times New Roman" w:hAnsi="Times New Roman"/>
          <w:sz w:val="26"/>
          <w:szCs w:val="26"/>
        </w:rPr>
        <w:t>Fica alterado o inciso XXI do § 11 do artigo 4º da a Lei nº 3.265, de 12 de maio de 2016, que passa a vigorar com a seguinte redação: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textAlignment w:val="baselin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XXI</w:t>
      </w: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</w:rPr>
        <w:t xml:space="preserve"> – no dia 21 de novembro, o Dia do Programa Salva-Surf;”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textAlignment w:val="baseline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textAlignment w:val="baseline"/>
        <w:rPr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eastAsia="Batang;바탕" w:cs="Times New Roman" w:ascii="Times New Roman" w:hAnsi="Times New Roman"/>
          <w:sz w:val="26"/>
          <w:szCs w:val="26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/>
          <w:sz w:val="26"/>
          <w:szCs w:val="26"/>
        </w:rPr>
        <w:t xml:space="preserve"> em 02 de junh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  <w:t xml:space="preserve"> em 02 de junh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814" w:right="1049" w:gutter="0" w:header="0" w:top="2350" w:footer="1021" w:bottom="1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34487/2017-46</w:t>
    </w:r>
  </w:p>
  <w:p>
    <w:pPr>
      <w:pStyle w:val="Footer"/>
      <w:widowControl w:val="false"/>
      <w:suppressLineNumbers/>
      <w:tabs>
        <w:tab w:val="clear" w:pos="9355"/>
        <w:tab w:val="center" w:pos="4677" w:leader="none"/>
      </w:tabs>
      <w:suppressAutoHyphens w:val="true"/>
      <w:kinsoku w:val="true"/>
      <w:overflowPunct w:val="true"/>
      <w:autoSpaceDE w:val="true"/>
      <w:bidi w:val="0"/>
      <w:ind w:left="0" w:right="8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227"/>
      <w:ind w:left="4678" w:right="0" w:hanging="0"/>
      <w:jc w:val="both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05-30T17:31:00Z</cp:lastPrinted>
  <dcterms:modified xsi:type="dcterms:W3CDTF">2016-12-22T12:49:00Z</dcterms:modified>
  <cp:revision>4</cp:revision>
  <dc:subject/>
  <dc:title/>
</cp:coreProperties>
</file>