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760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25 DE MAIO DE 2017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widowControl w:val="false"/>
        <w:suppressAutoHyphens w:val="true"/>
        <w:bidi w:val="0"/>
        <w:ind w:left="3575" w:righ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OUTORGA PERMISSÃO DE USO, A TÍTULO PRECÁRIO E GRATUITO, POR PRAZO DETERMINADO, DE BEM PÚBLICO QUE ESPECIFICA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 em conformidade com o disposto no artigo 93, § 3º, da Lei Orgânica do Município, e considerando o teor do Processo Administrativo nº 17185/2014-98,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2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12"/>
          <w:szCs w:val="12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permitido o uso, a título precário e gratuito, por prazo determinado, ao INSTITUTO RUDÁ, do bem municipal a seguir especificado:</w:t>
      </w:r>
    </w:p>
    <w:p>
      <w:pPr>
        <w:pStyle w:val="Normal"/>
        <w:ind w:left="0" w:right="0" w:firstLine="3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Uma parte do prédio do Mercado Municipal situado no leito</w:t>
      </w:r>
      <w:r>
        <w:rPr>
          <w:b w:val="false"/>
          <w:bCs w:val="false"/>
          <w:i/>
          <w:sz w:val="26"/>
          <w:szCs w:val="26"/>
        </w:rPr>
        <w:t xml:space="preserve"> da Praça Iguatemi Martins, Bairro Vila Nova, com frente para o trecho da praça correspondente ao prolongamento do leito da Rua Dr. Cochane, consistente em um galpão de concreto armado fechado com paredes de alvenaria e coberto com telhas onduladas aparentes, sem forro, localizado na extremidade norte do referido prédio, com 444,82 m² de área construída e pé direito elevado, medindo: 23,61 m ao norte, dividindo com o trecho da praça correspondente ao prolongamento do leito da Rua Bittencourt; 20,07 m à leste, dividindo com o trecho da praça correspondente ao prolongamento do leito da Rua Dr. Cochane; 20,07 m à oeste, dividindo com área de circulação da referida praça; e 23,61 m ao sul, dividindo com o restante do prédio do Mercado Municipal, conforme assinalado em vermelho na planta de fls. 22 do Processo nº 17.185/2014-98.”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permissão de uso será pelo prazo de 24 (vinte e quatro) meses, podendo ser renovada por iguais períodos.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A permissão de uso terá por finalidade o desenvolvimento de atividades relativas ao projeto “Escola Nacional de Teatro e Circo Rudá”, que visa educar, formar e capacitar jovens carentes da região central da cidade, bem como jovens em estado de vulnerabilidade social que hoje se encontram desenvolvendo atividades em semáforos da cidade, para o mercado cultural, artístico, esportivo e acrobático, bem como utilizar o espaço para treinos, ensaios e eventos culturais relativos ao projet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rt. 4º </w:t>
      </w:r>
      <w:r>
        <w:rPr>
          <w:bCs/>
          <w:color w:val="000000"/>
          <w:sz w:val="26"/>
          <w:szCs w:val="26"/>
        </w:rPr>
        <w:t>A permissão de uso poderá ser revogada, a qualquer tempo,</w:t>
      </w:r>
      <w:r>
        <w:rPr>
          <w:color w:val="000000"/>
          <w:sz w:val="26"/>
          <w:szCs w:val="26"/>
        </w:rPr>
        <w:t xml:space="preserve"> por desvio de finalidade, descumprimento das condições estabelecidas ou quando o interesse público o exigir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rágrafo único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 revogação da permissão de uso não gerará para a permissionária direito à indenização de qualquer natureza, inclusive por eventuais benfeitorias realizadas, ainda que necessárias, que passarão a integrar o bem e reverterão ao patrimônio municipal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5º</w:t>
      </w:r>
      <w:r>
        <w:rPr>
          <w:color w:val="000000"/>
          <w:sz w:val="26"/>
          <w:szCs w:val="26"/>
        </w:rPr>
        <w:t xml:space="preserve"> A permissionária obriga-se pela guarda e conservação do bem, e reponde pelos danos que, em decorrência do uso, venha a causar, inclusive a terceiros.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Art. 6º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5 de maio de 2017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200" w:before="0" w:after="0"/>
        <w:ind w:left="576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de Santos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partamento de Registro de Atos Oficiais do Gabinete do Prefeito Municipal, em 25 de maio de 2017.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3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7185/2014-98</w:t>
    </w:r>
  </w:p>
  <w:p>
    <w:pPr>
      <w:pStyle w:val="Footer"/>
      <w:tabs>
        <w:tab w:val="clear" w:pos="9071"/>
        <w:tab w:val="center" w:pos="4535" w:leader="none"/>
        <w:tab w:val="right" w:pos="10202" w:leader="none"/>
      </w:tabs>
      <w:jc w:val="left"/>
      <w:rPr/>
    </w:pPr>
    <w:r>
      <w:rPr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1" w:hanging="0"/>
      <w:jc w:val="both"/>
      <w:outlineLvl w:val="1"/>
    </w:pPr>
    <w:rPr>
      <w:rFonts w:ascii="Times New Roman" w:hAnsi="Times New Roma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4:31Z</dcterms:created>
  <dc:creator/>
  <dc:description/>
  <dc:language>en-US</dc:language>
  <cp:lastModifiedBy/>
  <cp:lastPrinted>2017-04-24T17:42:00Z</cp:lastPrinted>
  <cp:revision>0</cp:revision>
  <dc:subject/>
  <dc:title/>
</cp:coreProperties>
</file>