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DEZEMB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344/2015 – Autor: Vereador Marcelo Costa Del Bosco Amaral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TORNA OBRIGATÓRIO EM TODA REDE PÚBLICA DE SAÚDE A REALIZAÇÃO DE TESTES RÁPIDOS DE HIV. 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36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cs="Times New Roman" w:ascii="Times New Roman" w:hAnsi="Times New Roman"/>
          <w:sz w:val="26"/>
          <w:szCs w:val="26"/>
          <w:lang w:val="pt-BR"/>
        </w:rPr>
        <w:t>Todas as unidades municipais de saúde deverão realizar o teste rápido de HIV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VET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pt-B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VET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pt-B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VET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pt-B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Em toda consulta médica nas unidades de saúde do Munícipio, o médico deverá informar ao paciente que o local realiza o teste rápido de HIV, destacando a importância da realização do teste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6º </w:t>
      </w:r>
      <w:r>
        <w:rPr>
          <w:rFonts w:cs="Times New Roman" w:ascii="Times New Roman" w:hAnsi="Times New Roman"/>
          <w:sz w:val="26"/>
          <w:szCs w:val="26"/>
          <w:lang w:val="pt-BR"/>
        </w:rPr>
        <w:t>Caso haja confirmação de que o paciente esteja com HIV, os profissionais de saúde deverão encaminhar o caso/paciente ao Centro Especializado de Combate ao HIV em Santos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7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  </w:t>
      </w:r>
      <w:r>
        <w:rPr>
          <w:rFonts w:cs="Times New Roman" w:ascii="Times New Roman" w:hAnsi="Times New Roman"/>
          <w:sz w:val="26"/>
          <w:szCs w:val="26"/>
          <w:lang w:val="pt-BR"/>
        </w:rPr>
        <w:t>A Prefeitura publicará, em locais de grande aglomeração, campanha permanente sobre o teste rápido de HIV, informando locais de realização e a importância do munícipe saber do contágio de HIV de forma precoce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8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>em 29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dezembro de 2016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0955/2016-9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>CMS</dc:creator>
  <dc:description/>
  <dc:language>en-US</dc:language>
  <cp:lastModifiedBy>Henrique Luiz Rollo Alves</cp:lastModifiedBy>
  <cp:lastPrinted>2016-12-05T17:01:00Z</cp:lastPrinted>
  <dcterms:modified xsi:type="dcterms:W3CDTF">2016-12-08T12:52:00Z</dcterms:modified>
  <cp:revision>4</cp:revision>
  <dc:subject/>
  <dc:title/>
</cp:coreProperties>
</file>