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335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8 DE DEZEMBRO DE 2016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uppressAutoHyphens w:val="false"/>
        <w:autoSpaceDE w:val="false"/>
        <w:spacing w:lineRule="atLeast" w:line="200" w:before="0" w:after="0"/>
        <w:ind w:left="30" w:right="0"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nº 355/2015 – Autor: Vereador Benedito Furtado de Andrade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uppressAutoHyphens w:val="true"/>
        <w:bidi w:val="0"/>
        <w:ind w:left="3975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 xml:space="preserve">AUTORIZA O PODER EXECUTIVO A FIRMAR CONVÊNIO COM A COMPANHIA DE ENGENHARIA DE TRÁFEGO – CET, COM A FINALIDADE DE CONCEDER ISENÇÃO TARIFÁRIA ÀS PESSOAS QUE MENCIONA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05 de dezembro de 2016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eastAsia="pt-BR"/>
        </w:rPr>
        <w:t>LEI Nº 3.335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>Art. 1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 </w:t>
      </w:r>
      <w:r>
        <w:rPr>
          <w:rFonts w:cs="Times New Roman" w:ascii="Times New Roman" w:hAnsi="Times New Roman"/>
          <w:sz w:val="26"/>
          <w:szCs w:val="26"/>
          <w:lang w:val="pt-BR"/>
        </w:rPr>
        <w:t>Fica o Poder Executivo autorizado a firmar convênio, com a Companhia de Engenharia de Tráfego - CET, gestora das linhas urbanas de ônibus e trólebus operadas pelas empresas permissionárias, visando à concessão de isenção de pagamento de tarifa às pessoas com deficiência física, intelectual, visual e/ou auditiva, extensiva ao respectivo acompanhante quando a pessoa com deficiência tiver reconhecida a dificuldade de locomo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ara fins de isenção de pagamento de tarifa nos veículos integrantes do sistema de transporte coletivo urbano de passageiros no Município observar-se-á a relação de patologias e diagnósticos da Classificação Internacional de Doenças (CID).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>Art. 2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 </w:t>
      </w:r>
      <w:r>
        <w:rPr>
          <w:rFonts w:cs="Times New Roman" w:ascii="Times New Roman" w:hAnsi="Times New Roman"/>
          <w:sz w:val="26"/>
          <w:szCs w:val="26"/>
          <w:lang w:val="pt-BR"/>
        </w:rPr>
        <w:t>Para o fim específico desta lei, a Companhia de Engenharia de Tráfego – CET cadastrará os interessados através do endereço eletrônico www.cetsantos.com.br e fornecerá, gratuitamente, carteira especial de identificação.</w:t>
      </w:r>
    </w:p>
    <w:p>
      <w:pPr>
        <w:pStyle w:val="Normal"/>
        <w:shd w:fill="FFFFFF" w:val="clear"/>
        <w:tabs>
          <w:tab w:val="clear" w:pos="709"/>
          <w:tab w:val="left" w:pos="3828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 – </w:t>
      </w:r>
      <w:r>
        <w:rPr>
          <w:rFonts w:cs="Times New Roman" w:ascii="Times New Roman" w:hAnsi="Times New Roman"/>
          <w:sz w:val="26"/>
          <w:szCs w:val="26"/>
          <w:lang w:val="pt-BR"/>
        </w:rPr>
        <w:t>no ato do cadastramento o beneficiário deverá anexar relatório médico emitido pelas unidades de saúde públicas, vinculadas à Secretaria Municipal de Saúde de Santos, comprovando o grau de deficiência e, caso haja interesse, a necessidade de acompanhante para locomoção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left" w:pos="3828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I – </w:t>
      </w:r>
      <w:r>
        <w:rPr>
          <w:rFonts w:cs="Times New Roman" w:ascii="Times New Roman" w:hAnsi="Times New Roman"/>
          <w:sz w:val="26"/>
          <w:szCs w:val="26"/>
          <w:lang w:val="pt-BR"/>
        </w:rPr>
        <w:t>a concessão do benefício e sua renovação terá validade de dois anos, em caso de deficiência temporária, e por cinco anos em caso de deficiência permanente, comprovada através de laudo médico expedido por instituto especializado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left" w:pos="3828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II – </w:t>
      </w:r>
      <w:r>
        <w:rPr>
          <w:rFonts w:cs="Times New Roman" w:ascii="Times New Roman" w:hAnsi="Times New Roman"/>
          <w:sz w:val="26"/>
          <w:szCs w:val="26"/>
          <w:lang w:val="pt-BR"/>
        </w:rPr>
        <w:t>a concessão terá caráter definitivo apenas se forem atendidos os requisitos previstos pela legislação e normas reguladoras vigentes.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left" w:pos="3828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686" w:leader="none"/>
          <w:tab w:val="left" w:pos="3828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  <w:lang w:val="pt-BR"/>
        </w:rPr>
        <w:t>Caso o solicitante não tenha acesso ao endereço eletrônico, poderá solicitar o benefício nos estabelecimentos públicos, como Acessa São Paulo/Poupatempo.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left" w:pos="3828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>Art. 3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 </w:t>
      </w:r>
      <w:r>
        <w:rPr>
          <w:rFonts w:cs="Times New Roman" w:ascii="Times New Roman" w:hAnsi="Times New Roman"/>
          <w:sz w:val="26"/>
          <w:szCs w:val="26"/>
          <w:lang w:val="pt-BR"/>
        </w:rPr>
        <w:t>A Companhia de Engenharia de Tráfego poderá criar procedimentos em atendimento às normas reguladoras vigentes.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>Art. 4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 </w:t>
      </w:r>
      <w:r>
        <w:rPr>
          <w:rFonts w:cs="Times New Roman" w:ascii="Times New Roman" w:hAnsi="Times New Roman"/>
          <w:sz w:val="26"/>
          <w:szCs w:val="26"/>
          <w:lang w:val="pt-BR"/>
        </w:rPr>
        <w:t>As despesas decorrentes da execução dessa lei correrão por dotações orçamentárias próprias, suplementadas se necessário.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Art. 5º </w:t>
      </w:r>
      <w:r>
        <w:rPr>
          <w:rFonts w:cs="Times New Roman" w:ascii="Times New Roman" w:hAnsi="Times New Roman"/>
          <w:sz w:val="26"/>
          <w:szCs w:val="26"/>
          <w:lang w:val="pt-BR"/>
        </w:rPr>
        <w:t>Ficam revogadas a Lei nº 1.268, de 15 de outubro de 1993 e a Lei nº 1.624, de 30 de outubro de 1997.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>Art. 6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pt-BR" w:eastAsia="pt-BR"/>
        </w:rPr>
        <w:t>Esta lei entra em vigor na data da publicação.</w:t>
      </w:r>
    </w:p>
    <w:p>
      <w:pPr>
        <w:pStyle w:val="Standard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/>
          <w:sz w:val="26"/>
          <w:szCs w:val="26"/>
          <w:lang w:val="pt-BR"/>
        </w:rPr>
        <w:t xml:space="preserve">em 28 de dezembro de 2016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Departamento de Registro de Atos Oficiais do Gabinete do Prefeito Municipal, </w:t>
      </w:r>
      <w:r>
        <w:rPr>
          <w:rFonts w:cs="Times New Roman"/>
          <w:sz w:val="26"/>
          <w:szCs w:val="26"/>
          <w:lang w:val="pt-BR"/>
        </w:rPr>
        <w:t xml:space="preserve">em 28 de dezembro de 2016. 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SYLVIO ALARCON ESTRADA JUNIOR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89" w:footer="1134" w:bottom="19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00944/2016-7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122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48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4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2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  <w:b/>
      <w:color w:val="000000"/>
      <w:lang w:val="pt-BR" w:eastAsia="pt-BR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32:00Z</dcterms:created>
  <dc:creator>CMS</dc:creator>
  <dc:description/>
  <dc:language>en-US</dc:language>
  <cp:lastModifiedBy>Henrique Luiz Rollo Alves</cp:lastModifiedBy>
  <cp:lastPrinted>2016-12-27T10:08:00Z</cp:lastPrinted>
  <dcterms:modified xsi:type="dcterms:W3CDTF">2016-12-08T13:33:00Z</dcterms:modified>
  <cp:revision>4</cp:revision>
  <dc:subject/>
  <dc:title/>
</cp:coreProperties>
</file>