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34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8 DE DEZEMBRO DE 201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nº 152/2013 – Autor: Vereador Kenny Pires Mendes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suppressAutoHyphens w:val="true"/>
        <w:ind w:left="3990" w:right="0" w:hanging="0"/>
        <w:jc w:val="both"/>
        <w:textAlignment w:val="baseline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OBRIGA A CRIAÇÃO E MANUTENÇÃO DE PÁGINA EM SÍTIO ELETRÔNICO PARA DISPONIBILIZAÇÃO DE INFORMAÇÕES SOBRE CUSTOS E DESPESAS DAS CONCESSIONÁRIAS DE TRANSPORTE COLETIVO MUNICIPAL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01 de dez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LEI Nº 3.334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Helvetica-Bold" w:cs="Times New Roman" w:ascii="Times New Roman" w:hAnsi="Times New Roman"/>
          <w:b/>
          <w:bCs/>
          <w:sz w:val="26"/>
          <w:szCs w:val="26"/>
          <w:lang w:val="pt-BR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/>
        </w:rPr>
        <w:t>Ficam obrigadas as concessionárias de transporte coletivo municipal a criar e manter atualizada página em sítio eletrônico na rede mundial de computadores para possibilitar o acompanhamento de seus custos e despesas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verão constar na página de que trata esta lei, planilhas detalhadas dos custos e despesas da atividade, tais como despesas com pessoal, combustível, insumos, peças, despesas administrativas, fiscais, investimentos e outros, bem como a quantidade, ano/modelo e tipo dos veículos utilizados na prestação dos serviços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eastAsia="Helvetica;Arial" w:cs="Times New Roman"/>
          <w:b/>
          <w:b/>
          <w:bCs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b/>
          <w:bCs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s arquivos e informações constantes na página deverão estar disponíveis em formato que possibilite ao usuário seu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downloa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 impressã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eastAsia="Helvetica;Arial" w:cs="Times New Roman"/>
          <w:b/>
          <w:b/>
          <w:bCs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eastAsia="Helvetica;Arial" w:cs="Times New Roman"/>
          <w:b/>
          <w:b/>
          <w:bCs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b/>
          <w:bCs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A divulgação da página de que trata esta lei será feita por meio de informe nos veículos utilizados no transporte coletivo municipal, sem prejuízo dos demais meios de comunicação social existentes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eastAsia="Helvetica;Arial" w:cs="Times New Roman"/>
          <w:b/>
          <w:b/>
          <w:bCs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Standard"/>
        <w:spacing w:lineRule="atLeast" w:line="200"/>
        <w:ind w:left="0" w:right="0" w:firstLine="3118"/>
        <w:jc w:val="both"/>
        <w:rPr>
          <w:rFonts w:ascii="Times New Roman" w:hAnsi="Times New Roman" w:eastAsia="Helvetica;Arial" w:cs="Times New Roman"/>
          <w:b/>
          <w:b/>
          <w:bCs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O descumprimento desta lei caracterizará infração administrativa, ensejando a aplicação das sanções previstas nos contratos de concessão dos serviços de transporte coletivo municipal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eastAsia="Helvetica;Arial" w:cs="Times New Roman"/>
          <w:b/>
          <w:b/>
          <w:bCs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b/>
          <w:bCs/>
          <w:sz w:val="26"/>
          <w:szCs w:val="26"/>
          <w:lang w:val="pt-BR"/>
        </w:rPr>
        <w:t xml:space="preserve">Art. 5º </w:t>
      </w:r>
      <w:r>
        <w:rPr>
          <w:rFonts w:eastAsia="Helvetica;Arial"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Standard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/>
          <w:sz w:val="26"/>
          <w:szCs w:val="26"/>
          <w:lang w:val="pt-BR"/>
        </w:rPr>
        <w:t xml:space="preserve">em 28 de dezembro de 2016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epartamento de Registro de Atos Oficiais do Gabinete do Prefeito Municipal, </w:t>
      </w:r>
      <w:r>
        <w:rPr>
          <w:rFonts w:cs="Times New Roman"/>
          <w:sz w:val="26"/>
          <w:szCs w:val="26"/>
          <w:lang w:val="pt-BR"/>
        </w:rPr>
        <w:t xml:space="preserve">em 28 de dezembro de 2016. 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11" w:footer="1134" w:bottom="1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00970/2016-81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/>
      <w:ind w:left="720" w:right="0" w:hanging="0"/>
      <w:jc w:val="center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33:00Z</dcterms:created>
  <dc:creator>CMS</dc:creator>
  <dc:description/>
  <dc:language>en-US</dc:language>
  <cp:lastModifiedBy>Henrique Luiz Rollo Alves</cp:lastModifiedBy>
  <cp:lastPrinted>2016-12-07T09:00:00Z</cp:lastPrinted>
  <dcterms:modified xsi:type="dcterms:W3CDTF">2016-12-07T11:55:00Z</dcterms:modified>
  <cp:revision>3</cp:revision>
  <dc:subject/>
  <dc:title/>
</cp:coreProperties>
</file>