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7.75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2 DE MAIO DE 2017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24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VOGA E ALTERA DISPOSITIVOS DO DECRETO Nº 7.293, DE 30 DE NOVEMBRO DE 2015, QUE CRIA A COMISSÃO MUNICIPAL DE ADAPTAÇÃO À MUDANÇA DO CLIM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Fica revogado o parágrafo 2º do artigo 1º do </w:t>
      </w:r>
      <w:r>
        <w:rPr>
          <w:rFonts w:cs="Times New Roman" w:ascii="Times New Roman" w:hAnsi="Times New Roman"/>
          <w:sz w:val="26"/>
          <w:szCs w:val="26"/>
        </w:rPr>
        <w:t>Decreto nº 7.293, de 30 de novembro de 2015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“caput” do artigo 2º e seus incisos III, VII e IX, do Decreto nº 7.293, de 30 de novembro de 2015, passam a vigorar com a seguinte redaçã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Comissão Municipal de Adaptação à Mudança do Clima será coordenada pelo Secretário Municipal de Meio Ambiente e composta por representantes titulares e suplentes de cada órgão ou entidade a seguir indicad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01 (um) representante da Secretaria Municipal de Comunic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01 (um) representante da Secretaria Municipal de Assuntos Portuários, Indústria e Comérci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01 (um) representante da Secretaria Municipal de Governo;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OLE_LINK11"/>
      <w:bookmarkStart w:id="1" w:name="OLE_LINK11"/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2 de maio de 2017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22 de maio de 2017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5664"/>
          <w:tab w:val="left" w:pos="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bookmarkStart w:id="2" w:name="OLE_LINK11"/>
      <w:bookmarkStart w:id="3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2"/>
      <w:bookmarkEnd w:id="3"/>
    </w:p>
    <w:sectPr>
      <w:footerReference w:type="default" r:id="rId2"/>
      <w:type w:val="nextPage"/>
      <w:pgSz w:w="11906" w:h="16838"/>
      <w:pgMar w:left="1757" w:right="1195" w:gutter="0" w:header="0" w:top="2408" w:footer="1107" w:bottom="17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24674/2017-67 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7-05-17T17:41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