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u w:val="single"/>
        </w:rPr>
        <w:t>DECRETO Nº 7.75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2 DE MAIO DE 2017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83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LTERA DISPOSITIVOS DO DECRETO Nº 7.740, DE 27 DE ABRIL DE 2017, QUE DISPÕE SOBRE A NOMEAÇÃO DOS MEMBROS DA COMISSÃO MUNICIPAL DE ANÁLISE DE IMPACTO DE VIZINHANÇA – COMAIV, INSTITUÍDA PELA LEI COMPLEMENTAR Nº 793, DE 14 DE JANEIRO DE 2013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no uso das atribuições que lhe são conferidas por lei,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DECRETA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O inciso VII e a alínea b do inciso IX do artigo 1º do </w:t>
      </w:r>
      <w:r>
        <w:rPr>
          <w:rFonts w:cs="Times New Roman" w:ascii="Times New Roman" w:hAnsi="Times New Roman"/>
          <w:sz w:val="26"/>
          <w:szCs w:val="26"/>
        </w:rPr>
        <w:t>Decreto nº 7.740, de 27 de abril de 2017, passam a vigorar com a seguinte redaçã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[…]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representante da Secretaria Municipal de Educação – SEDUC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)</w:t>
      </w:r>
      <w:r>
        <w:rPr>
          <w:rFonts w:cs="Times New Roman" w:ascii="Times New Roman" w:hAnsi="Times New Roman"/>
          <w:bCs/>
          <w:sz w:val="26"/>
          <w:szCs w:val="26"/>
        </w:rPr>
        <w:t xml:space="preserve"> Titular: Cristiane Simões Gameiro Guede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Suplente: Tiago Alves Coelh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[…]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6"/>
          <w:szCs w:val="26"/>
        </w:rPr>
        <w:t>IX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representante da Secretaria Municipal de Segurança – SESEG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[…]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Suplente: Marcelo Messias de Oliveira;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OLE_LINK11"/>
      <w:bookmarkStart w:id="1" w:name="OLE_LINK11"/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22 de maio de 2017.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22 de maio de 2017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5664"/>
          <w:tab w:val="left" w:pos="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THALITA FERNANDES VENTURA MARTINS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bookmarkStart w:id="2" w:name="OLE_LINK11"/>
      <w:bookmarkStart w:id="3" w:name="OLE_LINK1"/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Chefe do Departamento</w:t>
      </w:r>
      <w:bookmarkEnd w:id="2"/>
      <w:bookmarkEnd w:id="3"/>
    </w:p>
    <w:sectPr>
      <w:footerReference w:type="default" r:id="rId2"/>
      <w:type w:val="nextPage"/>
      <w:pgSz w:w="11906" w:h="16838"/>
      <w:pgMar w:left="1757" w:right="1195" w:gutter="0" w:header="0" w:top="2408" w:footer="1107" w:bottom="175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A 25175/2015-71 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64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>
      <w:bCs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0">
    <w:name w:val="WW8Num5z0"/>
    <w:qFormat/>
    <w:rPr>
      <w:bCs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Cs/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48:00Z</dcterms:created>
  <dc:creator>MARIANO BRAZ GONCALVES JUNIOR - T0446676</dc:creator>
  <dc:description/>
  <dc:language>en-US</dc:language>
  <cp:lastModifiedBy>MARIANO BRAZ GONCALVES JUNIOR - T0446676</cp:lastModifiedBy>
  <cp:lastPrinted>2017-05-17T17:41:00Z</cp:lastPrinted>
  <dcterms:modified xsi:type="dcterms:W3CDTF">2016-11-23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