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7.753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6 DE MAIO DE 2017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3975" w:right="0" w:hanging="0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REGULAMENTA A LEI COMPLEMENTAR Nº 957, DE 14 DE MARÇO DE 2017.</w:t>
      </w:r>
    </w:p>
    <w:p>
      <w:pPr>
        <w:pStyle w:val="Normal"/>
        <w:spacing w:lineRule="atLeast" w:line="100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  <w:r>
        <w:rPr>
          <w:rFonts w:cs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widowControl/>
        <w:bidi w:val="0"/>
        <w:spacing w:lineRule="atLeast" w:line="1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DECRETA:</w:t>
      </w:r>
    </w:p>
    <w:p>
      <w:pPr>
        <w:pStyle w:val="Normal"/>
        <w:widowControl/>
        <w:bidi w:val="0"/>
        <w:spacing w:lineRule="atLeast" w:line="100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/>
        <w:ind w:left="0" w:right="0" w:firstLine="3120"/>
        <w:jc w:val="both"/>
        <w:rPr/>
      </w:pPr>
      <w:r>
        <w:rPr>
          <w:rFonts w:cs="Times New Roman"/>
          <w:b/>
          <w:sz w:val="26"/>
          <w:szCs w:val="26"/>
        </w:rPr>
        <w:t>Art. 1º</w:t>
      </w:r>
      <w:r>
        <w:rPr>
          <w:rFonts w:cs="Times New Roman"/>
          <w:sz w:val="26"/>
          <w:szCs w:val="26"/>
        </w:rPr>
        <w:t xml:space="preserve"> Este decreto regulamenta a Lei Complementar nº 957, de 14 de março de 2017, especialmente o parágrafo único do seu artigo 7º, definindo as circunscrições geográficas de atuação dos Agentes Comunitários de Saúde.</w:t>
      </w:r>
    </w:p>
    <w:p>
      <w:pPr>
        <w:pStyle w:val="Normal"/>
        <w:widowControl/>
        <w:bidi w:val="0"/>
        <w:spacing w:lineRule="atLeast" w:line="100"/>
        <w:ind w:left="0" w:right="0" w:firstLine="3120"/>
        <w:jc w:val="both"/>
        <w:rPr/>
      </w:pPr>
      <w:r>
        <w:rPr/>
      </w:r>
    </w:p>
    <w:p>
      <w:pPr>
        <w:pStyle w:val="Normal"/>
        <w:widowControl/>
        <w:bidi w:val="0"/>
        <w:spacing w:lineRule="atLeast" w:line="1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Art. 2º </w:t>
      </w:r>
      <w:r>
        <w:rPr>
          <w:rFonts w:cs="Times New Roman"/>
          <w:b w:val="false"/>
          <w:bCs w:val="false"/>
          <w:sz w:val="26"/>
          <w:szCs w:val="26"/>
        </w:rPr>
        <w:t>As áreas de atuação dos Agentes Comunitários de Saúde ficam divididas em Orla Intermediária, Centro, Zona Noroeste, Morros e Área Continental, vinculadas às respectivas Unidades de Saúde e abrangendo os respectivos bairros, conforme Anexo Único, que integra o presente decreto para todos os efeitos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/>
          <w:b/>
          <w:bCs w:val="false"/>
          <w:i w:val="false"/>
          <w:iCs w:val="false"/>
          <w:sz w:val="26"/>
          <w:szCs w:val="26"/>
          <w:shd w:fill="auto" w:val="clear"/>
        </w:rPr>
        <w:t>Art. 3º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 Este decreto entra em vigor na data da publicação, revogando-se as disposições em contrário, especialmente o Decreto nº 7.734, de 19 de abril de 2017.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i/>
          <w:i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16 de maio de 2017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b w:val="false"/>
          <w:b w:val="false"/>
          <w:i/>
          <w:i/>
          <w:sz w:val="26"/>
          <w:szCs w:val="26"/>
          <w:shd w:fill="auto" w:val="clear"/>
        </w:rPr>
      </w:pPr>
      <w:r>
        <w:rPr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  <w:shd w:fill="auto" w:val="clear"/>
        </w:rPr>
      </w:pPr>
      <w:r>
        <w:rPr>
          <w:b w:val="false"/>
          <w:i/>
          <w:sz w:val="26"/>
          <w:szCs w:val="26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i/>
          <w:i/>
          <w:sz w:val="26"/>
          <w:szCs w:val="26"/>
          <w:shd w:fill="auto" w:val="clear"/>
        </w:rPr>
      </w:pPr>
      <w:r>
        <w:rPr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i/>
          <w:i/>
          <w:sz w:val="26"/>
          <w:szCs w:val="26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em 16 de maio de 2017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/>
          <w:b/>
          <w:i/>
          <w:i/>
          <w:sz w:val="26"/>
          <w:szCs w:val="26"/>
          <w:shd w:fill="auto" w:val="clear"/>
        </w:rPr>
      </w:pPr>
      <w:r>
        <w:rPr>
          <w:b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shd w:fill="auto" w:val="clear"/>
        </w:rPr>
        <w:t>THALITA FERNANDES VENTURA MARTINS</w:t>
      </w:r>
    </w:p>
    <w:p>
      <w:pPr>
        <w:pStyle w:val="TextBody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shd w:fill="auto" w:val="clear"/>
        </w:rPr>
        <w:t>Chefe do Departamento</w:t>
      </w:r>
      <w:r>
        <w:br w:type="page"/>
      </w:r>
    </w:p>
    <w:p>
      <w:pPr>
        <w:pStyle w:val="TextBody"/>
        <w:widowControl/>
        <w:suppressAutoHyphens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shd w:fill="auto" w:val="clear"/>
        </w:rPr>
        <w:t>ANEXO ÚNICO</w:t>
      </w:r>
    </w:p>
    <w:p>
      <w:pPr>
        <w:pStyle w:val="TextBody"/>
        <w:widowControl/>
        <w:suppressAutoHyphens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shd w:fill="auto" w:val="clear"/>
        </w:rPr>
      </w:r>
    </w:p>
    <w:tbl>
      <w:tblPr>
        <w:tblW w:w="90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8"/>
        <w:gridCol w:w="2272"/>
      </w:tblGrid>
      <w:tr>
        <w:trPr/>
        <w:tc>
          <w:tcPr>
            <w:tcW w:w="9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CIRCUNSCRIÇÃO GEOGRÁFICA E TERRITÓRIO DE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ABRANGÊNCIA</w:t>
            </w:r>
          </w:p>
        </w:tc>
      </w:tr>
      <w:tr>
        <w:trPr>
          <w:trHeight w:val="896" w:hRule="exac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Contedodetabela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Contedodetabel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NIDAD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BAIRRO(S) que compõe o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territorio da Unidade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ZONA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NOROESTE-ZN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BS Rádio Clube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Rádio Clube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BS Bom Retiro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Bom Retiro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Ilheu Alto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Santa Maria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BS Alemo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Alemoa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orro Chico de Paula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Chico de Paula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Vila Haddad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BS São Jorge / Caneleira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Caneleira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orro Caneleira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São Jorge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orro Cachoeira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BS São Manoel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São Manoel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SF Areia Branca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Areia Branca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SF Piratininga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iratininga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USF Castelo 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Jd. Castelo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ORR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OS-M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BS São Bento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orro São Bento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BS Nova Cintra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orro Nova Cintra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BS Jabaquara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Jabaquara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orro Jabaquara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orro Fontana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BS Marapé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arapé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orro Sta. Terezinha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orro Marapé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orro Embare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ESF Vila Progresso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Vila Progresso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SF Morro Santa Maria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orro Santa Maria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SF Morro Penha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orro Penha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USF Monte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Serrat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onte Serrat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SF M. José Menin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M. José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enino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BS Valong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Saboó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Chinês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orro do Saboó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orro Pacheco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Valongo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ORLA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INTERMEDIÁRIA-ZOI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BS Aparecida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Aparecida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Estuário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BS Embaré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Embaré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acuco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BS Gonzag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Gonzaga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BS Campo Grand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Campo Grande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V. Belmiro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BS Ponta da Pra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onta da Praia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BS José Menino/  Pompé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José Menino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ompeia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REGIÃO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CENTRO HISTÓRICO-ÁREA CONTINENTAL-RCH-AC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SF Caruara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Caruara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Iriri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USF Monte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Cabrã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onte Cabrão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Trindade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</w:t>
            </w:r>
          </w:p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Cabuçu-Caete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Barnabé 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Quilombo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Guarapa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Nossa Srª das Neves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iaçaguera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Bagres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BS Martins Fonte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Encruzilhada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BS Vila Mathia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V. Mathias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USF RCH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Centro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Outeirinho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aquetá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Ilha Diana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Vila Nova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2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UBS Conselheiro Nébia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Boqueirão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widowControl/>
        <w:suppressAutoHyphens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89" w:footer="608" w:bottom="10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>
        <w:sz w:val="16"/>
        <w:szCs w:val="16"/>
      </w:rPr>
      <w:t xml:space="preserve">PA 60892/2006-49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ind w:left="0" w:right="-1" w:hanging="0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46:00Z</dcterms:created>
  <dc:creator>PM250670</dc:creator>
  <dc:description/>
  <dc:language>en-US</dc:language>
  <cp:lastModifiedBy>MARIA CRISTHINA MIELLE DE SOUZA - R0023388</cp:lastModifiedBy>
  <cp:lastPrinted>2017-05-16T18:14:00Z</cp:lastPrinted>
  <dcterms:modified xsi:type="dcterms:W3CDTF">2013-06-06T17:46:00Z</dcterms:modified>
  <cp:revision>2</cp:revision>
  <dc:subject/>
  <dc:title>           </dc:title>
</cp:coreProperties>
</file>