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58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6 DE MAI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065/2017 – Autor: Prefeito Municipal)</w:t>
      </w:r>
    </w:p>
    <w:p>
      <w:pPr>
        <w:pStyle w:val="Normal"/>
        <w:spacing w:lineRule="atLeast" w:line="200"/>
        <w:jc w:val="left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shd w:fill="FFFFFF" w:val="clear"/>
          <w:lang w:val="pt-BR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shd w:fill="FFFFFF" w:val="clear"/>
          <w:lang w:val="pt-BR"/>
        </w:rPr>
      </w:r>
    </w:p>
    <w:p>
      <w:pPr>
        <w:pStyle w:val="Normal"/>
        <w:spacing w:lineRule="atLeast" w:line="200"/>
        <w:jc w:val="left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shd w:fill="FFFFFF" w:val="clear"/>
          <w:lang w:val="pt-BR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shd w:fill="FFFFFF" w:val="clear"/>
          <w:lang w:val="pt-BR"/>
        </w:rPr>
      </w:r>
    </w:p>
    <w:p>
      <w:pPr>
        <w:pStyle w:val="Normal"/>
        <w:spacing w:lineRule="atLeast" w:line="200"/>
        <w:jc w:val="left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shd w:fill="FFFFFF" w:val="clear"/>
          <w:lang w:val="pt-BR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shd w:fill="FFFFFF" w:val="clear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551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ALTERA A LEI Nº 1.776, DE 1º DE JULHO DE 1999, QUE CRIA E DISCIPLINA O CONSELHO MUNICIPAL DE DESENVOLVIMENTO URBANO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08 de maio de 2017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>LEI Nº 3.358</w:t>
      </w:r>
    </w:p>
    <w:p>
      <w:pPr>
        <w:pStyle w:val="Normal"/>
        <w:widowControl w:val="false"/>
        <w:suppressAutoHyphens w:val="true"/>
        <w:bidi w:val="0"/>
        <w:spacing w:lineRule="atLeast" w:line="100" w:before="0" w:after="6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6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inciso I do artigo 3º da Lei nº 1.776, de 1º de julho de 1999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19 (dezenove) representantes do Município, de cada um dos seguintes órgão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o Gabinete do Prefeito Municipal – GPM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Desenvolvimento Urbano – SEDURB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02 (dois) representantes do Departamento de Desenvolvimento Urbano da Secretaria Municipal de Desenvolvimento Urbano – DEDURB/SEDURB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 (um) representante da Procuradoria Geral do Município – PGM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 (um) representante da Secretaria Municipal de Infraestrutura e Edificações – SIEDI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)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Meio Ambiente – SEMAM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)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o Departamento de Políticas e Controle Ambiental da Secretaria Municipal de Meio Ambiente – DEPCAM/SEMAM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)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Serviços Públicos – SESERP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)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Governo – SEGOV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)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o Escritório de Projetos e Assuntos Metropolitanos da Secretaria Municipal de Governo – EPAM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)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Assuntos Portuários, Indústria e Comércio – SAPIC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)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Finanças – SEFIN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)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Turismo – SETUR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)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Cultura – SECUL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)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Ouvidoria, Transparência e Controle – OTC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)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Companhia de Engenharia de Tráfego de Santos – CET-Santo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)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Companhia de Habitação da Baixada Santista – COHAB-ST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)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Progresso e Desenvolvimento de Santos S/A – PRODESAN;”   (NR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ca acrescido o parágrafo 3º ao artigo 3º da Lei nº 1.776, de 1º de julho de 1999,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2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A composição definida neste artigo entrará em vigor a partir do término do mandato dos Conselheiros nomeados para a gestão 2015-2017.”  (AC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 parágrafo 2º do artigo 4º da Lei nº 1.776, de 1º de julho de 1999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A Secretaria Municipal de Desenvolvimento Urbano deverá elaborar e publicar o regulamento da Assembleia Pública, aprovado por decreto, no prazo de até 60 (sessenta) dias que antecedem o término do mandato dos Conselheiros nomeados para a gestão 2015-2017.”   (NR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 “caput” do artigo 8º da Lei nº 1.776, de 1º de julho de 1999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2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A Secretaria Municipal de Desenvolvimento Urbano prestará ao Conselho o necessário suporte técnico-administrativo e financeiro, sem prejuízo da colaboração dos demais órgãos ou entidades nele representados, para a consecução de seus fins.”   (NR)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310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sta lei entra em vigor na data da publicação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3103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/>
          <w:sz w:val="26"/>
          <w:szCs w:val="26"/>
        </w:rPr>
        <w:t xml:space="preserve"> em 16 de mai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cs="Times New Roman"/>
          <w:sz w:val="26"/>
          <w:szCs w:val="26"/>
        </w:rPr>
        <w:t xml:space="preserve"> em 16 de mai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675" w:right="902" w:gutter="0" w:header="904" w:top="2779" w:footer="1139" w:bottom="16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66752/2016-74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01-09T18:10:00Z</cp:lastPrinted>
  <dcterms:modified xsi:type="dcterms:W3CDTF">2016-12-22T12:49:00Z</dcterms:modified>
  <cp:revision>4</cp:revision>
  <dc:subject/>
  <dc:title/>
</cp:coreProperties>
</file>