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MAI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269/2014 – Autor: Vereador Sergio Caldas Santana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38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 xml:space="preserve">ALTERA O INCISO XXVIII DO § 5º DO ARTIGO 4º DA LEI Nº 3.265, DE 12 DE MAIO DE 2016, QUE </w:t>
      </w: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0 de abril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55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12"/>
          <w:szCs w:val="12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sz w:val="12"/>
          <w:szCs w:val="1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lterado o inciso XXVIII ao § 5º do artigo 4º da Lei nº 3.265, de 12 de maio de 2016</w:t>
      </w:r>
      <w:r>
        <w:rPr>
          <w:rFonts w:eastAsia="Batang;바탕" w:cs="Times New Roman" w:ascii="Times New Roman" w:hAnsi="Times New Roman"/>
          <w:sz w:val="26"/>
          <w:szCs w:val="26"/>
        </w:rPr>
        <w:t>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XX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no dia 28 de maio, o Dia de Ação da Saúde da Mulher e de Combate à Mortalidade Materna;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3113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Esta lei entra em vigor na data da publicação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8 de mai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8 de mai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84" w:top="2324" w:footer="779" w:bottom="16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9082/2017-0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/>
  <cp:lastPrinted>2017-05-08T17:00:00Z</cp:lastPrinted>
  <dcterms:modified xsi:type="dcterms:W3CDTF">2017-05-08T20:05:34Z</dcterms:modified>
  <cp:revision>10</cp:revision>
  <dc:subject/>
  <dc:title/>
</cp:coreProperties>
</file>