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73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ABRIL DE 2017</w:t>
      </w:r>
    </w:p>
    <w:p>
      <w:pPr>
        <w:pStyle w:val="Normal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521" w:leader="none"/>
        </w:tabs>
        <w:suppressAutoHyphens w:val="true"/>
        <w:autoSpaceDE w:val="false"/>
        <w:bidi w:val="0"/>
        <w:spacing w:lineRule="atLeast" w:line="100"/>
        <w:ind w:left="45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ALTERA DISPOSITIVOS DO DECRETO Nº 7.707, DE 06 DE MARÇO DE 2017, QUE </w:t>
      </w: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  <w:lang w:eastAsia="en-US"/>
        </w:rPr>
        <w:t>DISPÕE SOBRE AS SIGLAS QUE IDENTIFICAM AS UNIDADES ADMINISTRATIVAS DA PREFEITURA MUNICIPAL DE SANTOS, E DÁ OUTRAS PROVIDÊNCIAS.</w:t>
      </w:r>
    </w:p>
    <w:p>
      <w:pPr>
        <w:pStyle w:val="Normal"/>
        <w:widowControl/>
        <w:suppressAutoHyphens w:val="true"/>
        <w:bidi w:val="0"/>
        <w:ind w:left="31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1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1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tabs>
          <w:tab w:val="clear" w:pos="709"/>
          <w:tab w:val="right" w:pos="10202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right" w:pos="10202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Para fins de regularização nos sistemas informatizados, ficam alteradas as siglas abaixo que identificam as unidades administrativas da Prefeitura Municipal de Santos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SECRETARIA MUNICIPAL DE SAÚDE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right" w:pos="10202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Seção de Gerenciamento de Recursos Humanos – Saúde …............................ SEGERH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Administrativa de Gestão e Logística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Complexo da Zona Noroeste …......................................................... SEAGLO-ZNO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abril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 2017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m 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abril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de 2017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860" w:right="1216" w:gutter="0" w:header="1089" w:top="3039" w:footer="1138" w:bottom="16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555/2017-15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12T08:42:00Z</cp:lastPrinted>
  <cp:revision>0</cp:revision>
  <dc:subject/>
  <dc:title/>
</cp:coreProperties>
</file>