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5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0 DE ABRIL DE 2017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045/2013 – Autor: Verador Antônio Carlos Banha Joaquim)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0" w:right="0" w:firstLine="3113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113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113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/>
        <w:ind w:left="3976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pt-BR" w:bidi="ar-SA"/>
        </w:rPr>
        <w:t>DISPÕE SOBRE A MANUTENÇÃO E SEGURANÇA DOS BRINQUEDOS INSTALADOS EM PARQUES, BUFFETS INFANTIS E ESTABELECIMENTOS SIMILARES, E DÁ OUTRAS PROVIDÊNCIAS</w:t>
      </w:r>
    </w:p>
    <w:p>
      <w:pPr>
        <w:pStyle w:val="Normal"/>
        <w:widowControl/>
        <w:suppressAutoHyphens w:val="true"/>
        <w:bidi w:val="0"/>
        <w:spacing w:lineRule="atLeast" w:line="200"/>
        <w:ind w:left="3123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123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123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, faço saber que a Câmara Municipal aprovou em sessão realizada em 23 de març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32323"/>
          <w:sz w:val="26"/>
          <w:szCs w:val="26"/>
          <w:shd w:fill="FFFFFF" w:val="clear"/>
          <w:lang w:val="pt-BR" w:eastAsia="pt-BR" w:bidi="ar-SA"/>
        </w:rPr>
        <w:t>965</w:t>
      </w:r>
    </w:p>
    <w:p>
      <w:pPr>
        <w:pStyle w:val="Normal"/>
        <w:widowControl/>
        <w:suppressAutoHyphens w:val="false"/>
        <w:bidi w:val="0"/>
        <w:ind w:left="0" w:right="0" w:firstLine="3103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/>
        <w:suppressAutoHyphens w:val="false"/>
        <w:bidi w:val="0"/>
        <w:ind w:left="0" w:right="0" w:firstLine="3103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Todo brinquedo instalado, permanente ou provisoriamente, em parques de diversões, buffets infantis e estabelecimentos similares, em sua área interna ou externa, será:</w:t>
      </w:r>
    </w:p>
    <w:p>
      <w:pPr>
        <w:pStyle w:val="Normal"/>
        <w:widowControl w:val="false"/>
        <w:suppressAutoHyphens w:val="true"/>
        <w:bidi w:val="0"/>
        <w:ind w:left="0" w:right="0" w:firstLine="310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bjeto de manutenção periódica por profissional devidamente habilitado, com respectivo laudo técnico;</w:t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inspecionado, diariamente, por responsável técnico ou alguém por ele autorizado, antes de seu uso, conforme manual do fabricante;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dotado de placa informativa, afixada no local e com letras de fácil leitura pelos usuários, contendo informações acerca de:</w:t>
      </w:r>
    </w:p>
    <w:p>
      <w:pPr>
        <w:pStyle w:val="PargrafodaLista"/>
        <w:widowControl/>
        <w:suppressAutoHyphens w:val="false"/>
        <w:bidi w:val="0"/>
        <w:spacing w:lineRule="auto" w:line="24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pt-BR"/>
        </w:rPr>
        <w:t>a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manutenção realizada;</w:t>
      </w:r>
    </w:p>
    <w:p>
      <w:pPr>
        <w:pStyle w:val="PargrafodaLista"/>
        <w:widowControl/>
        <w:suppressAutoHyphens w:val="false"/>
        <w:bidi w:val="0"/>
        <w:spacing w:lineRule="auto" w:line="24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bCs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pt-BR"/>
        </w:rPr>
        <w:t>b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nome do responsável pela manutenção;</w:t>
      </w:r>
    </w:p>
    <w:p>
      <w:pPr>
        <w:pStyle w:val="PargrafodaLista"/>
        <w:widowControl/>
        <w:suppressAutoHyphens w:val="false"/>
        <w:bidi w:val="0"/>
        <w:spacing w:lineRule="auto" w:line="240" w:before="0" w:after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232323"/>
          <w:sz w:val="26"/>
          <w:szCs w:val="26"/>
          <w:lang w:eastAsia="pt-BR"/>
        </w:rPr>
        <w:t>c)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eventuais riscos inerentes à sua utilização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V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dotados de piso antiderrapante nas escadas, rampas, passarelas e plataformas.</w:t>
      </w:r>
    </w:p>
    <w:p>
      <w:pPr>
        <w:pStyle w:val="Normal"/>
        <w:widowControl w:val="false"/>
        <w:suppressAutoHyphens w:val="true"/>
        <w:bidi w:val="0"/>
        <w:ind w:left="0" w:right="0" w:firstLine="310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bidi w:val="0"/>
        <w:ind w:left="0" w:right="0" w:firstLine="3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2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A administração dos parques de diversões, buffets infantis e estabelecimentos similares existentes no Município de Santos manterá em cada um dos brinquedos e atrações existentes, placas informativas fixadas na entrada do brinquedo ou da atração, com letras bem visíveis para o público, com dados referentes à manutenção e vistoria técnica daquele brinquedo ou atração, bem como dos eventuais riscos inerentes à sua utilização.</w:t>
      </w:r>
    </w:p>
    <w:p>
      <w:pPr>
        <w:pStyle w:val="Normal"/>
        <w:widowControl w:val="false"/>
        <w:suppressAutoHyphens w:val="true"/>
        <w:bidi w:val="0"/>
        <w:ind w:left="0" w:right="0" w:firstLine="3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§1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Entendem-se por dados referentes à manutenção, a data em que a mesma foi realizada, bem como quando deverá ser feita a próxima manutenção, e o número do laudo de vistoria, emitido pelas autoridades públicas competentes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§2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Entendem-se como informações relativas aos eventuais riscos inerentes à utilização do brinquedo ou da atração, informações que indiquem riscos para as eventuais pessoas portadoras de doenças, gestantes, dentre outros.</w:t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3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s estabelecimentos mencionados no artigo 1º desta lei complementar, atualmente, instalados e em funcionamento têm o prazo de 06 (seis) meses para se adequarem, contados da publicação desta lei complementar.</w:t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descumprimento do disposto nesta lei complementar implica:</w:t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advertência para regularizar a situação no prazo de 30 (trinta) dias;</w:t>
      </w:r>
    </w:p>
    <w:p>
      <w:pPr>
        <w:pStyle w:val="Normal"/>
        <w:widowControl w:val="false"/>
        <w:suppressAutoHyphens w:val="true"/>
        <w:bidi w:val="0"/>
        <w:ind w:left="0" w:right="0" w:firstLine="3092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multa de R$ 1.000,00 (mil reais) por brinquedo ou atração em situação irregular, caso não sanada a irregularidade no prazo previsto no inciso I, dobrada em caso de reincidência;</w:t>
      </w:r>
    </w:p>
    <w:p>
      <w:pPr>
        <w:pStyle w:val="Normal"/>
        <w:widowControl w:val="false"/>
        <w:suppressAutoHyphens w:val="true"/>
        <w:bidi w:val="0"/>
        <w:ind w:left="0" w:right="0" w:firstLine="3103"/>
        <w:jc w:val="both"/>
        <w:rPr>
          <w:rFonts w:ascii="Times New Roman" w:hAnsi="Times New Roman" w:eastAsia="Times New Roman" w:cs="Times New Roman"/>
          <w:b/>
          <w:b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II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permanecendo a irregularidade, interdição do equipamento;</w:t>
      </w:r>
    </w:p>
    <w:p>
      <w:pPr>
        <w:pStyle w:val="Normal"/>
        <w:widowControl w:val="false"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IV –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suspensão da Licença de Localização e Funcionamento, no caso de desrespeito à interdição prevista no inciso III deste artigo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§1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A interdição prevista no inciso III deste artigo somente será levantada após a apresentação do respectivo laudo técnico e pagamento da multa correspondente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§2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O valor da multa será atualizado anualmente pela variação positiva do Índice de Preços ao Consumidor Amplo – IPCA, apurado pelo Instituto Brasileiro de Geografia e Estatística – IBGE, acumulado no exercício anterior, ou por qualquer outro índice que venha a substituí-lo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Art. 5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m 20 de abril de 2017.</w:t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abril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52" w:right="965" w:gutter="0" w:header="1134" w:top="25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75" w:leader="none"/>
      </w:tabs>
      <w:suppressAutoHyphens w:val="true"/>
      <w:bidi w:val="0"/>
      <w:ind w:left="15" w:right="15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szCs w:val="16"/>
      </w:rPr>
      <w:t>PA 23545/2017-8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1-10T09:20:00Z</cp:lastPrinted>
  <dcterms:modified xsi:type="dcterms:W3CDTF">2016-12-22T14:22:00Z</dcterms:modified>
  <cp:revision>8</cp:revision>
  <dc:subject/>
  <dc:title/>
</cp:coreProperties>
</file>