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ABRIL DE 2017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024/2017 – Autor: Mesa Diretora)</w:t>
      </w:r>
    </w:p>
    <w:p>
      <w:pPr>
        <w:pStyle w:val="Normal"/>
        <w:shd w:fill="FFFFFF" w:val="clear"/>
        <w:spacing w:lineRule="atLeast" w:line="100" w:before="0" w:after="0"/>
        <w:ind w:left="368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3686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t-BR"/>
        </w:rPr>
        <w:t>DISPÕE SOBRE A CONCESSÃO DE ABONO AOS SERVIDORES PÚBLICOS DA CÂMARA MUNICIPAL DE SANTOS, E DÁ OUTRAS PROVIDÊNCIAS</w:t>
      </w:r>
      <w:r>
        <w:rPr>
          <w:rFonts w:eastAsia="Times New Roman" w:cs="Segoe UI" w:ascii="Segoe UI" w:hAnsi="Segoe UI"/>
          <w:b/>
          <w:i/>
          <w:i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tLeast" w:line="100" w:before="0" w:after="0"/>
        <w:ind w:left="3686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A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color w:val="00000A"/>
          <w:sz w:val="26"/>
          <w:szCs w:val="26"/>
          <w:lang w:val="pt-BR"/>
        </w:rPr>
        <w:t>Prefeito Municipal de Santos, faço saber que a Câmara Municipal aprovou em sessão realizada em 10 de abril de 2017 e eu sanciono e promulgo a seguinte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1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1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63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Fica concedido abono mensal, de natureza indenizatória, sobre os vencimentos do cargo dos servidores públicos da Câmara Municipal de Santos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O valor do abono previsto no </w:t>
      </w:r>
      <w:r>
        <w:rPr>
          <w:rFonts w:eastAsia="Times New Roman" w:cs="Times New Roman" w:ascii="Times New Roman" w:hAnsi="Times New Roman"/>
          <w:i/>
          <w:color w:val="232323"/>
          <w:sz w:val="26"/>
          <w:szCs w:val="26"/>
          <w:lang w:eastAsia="pt-BR"/>
        </w:rPr>
        <w:t>caput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será calculado sobre os valores fixados na tabela de vencimentos vigente a partir de 1º de fevereiro de 2016 e corresponderá à: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pt-BR"/>
        </w:rPr>
        <w:t>I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– 2,00% (dois por cento) ao mês, no período de 1º de julho a 30 de setembro de 2017;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pt-BR"/>
        </w:rPr>
        <w:t>II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– 5,35% (cinco vírgula trinta e cinco por cento) ao mês, no período de 1º de outubro a 30 de novembro de 2017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Aplica-se o disposto nesta lei complementar aos proventos de aposentadoria e às pensões, exceto àqueles concedidos nos termos do § 3º do artigo 40 da Constituição Federal e do artigo 2º da Emenda Constitucional nº 41, de 19 de dezembro de 2003, que serão reajustados na forma da legislação vigente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O abono instituído nesta lei complementar será devido aos servidores efetivos da Câmara Municipal de Santos, sem prejuízo de outras vantagens ou benefícios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O servidor efetivo da Câmara Municipal de Santos ocupante de cargo em comissão receberá o abono, calculado sobre o valor do vencimento de seu cargo efetivo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O valor mensal do auxílio alimentação devido aos servidores ativos que cumpram jornada semanal de 30 (trinta) a 40 (quarenta) horas da Câmara Municipal de Santos será de R$ 422,40 (quatrocentos e vinte e dois reais e quarenta centavos)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O valor da cesta básica concedida, nos termos da legislação em vigor, fica fixado em R$ 263,40 (duzentos e sessenta e três reais e quarenta centavos)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6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Fica concedido, a título assistencial, o benefício da cesta básica aos servidores aposentados e pensionistas da Câmara Municipal de Santos, cujos proventos de aposentadoria e de pensão não ultrapassem o valor mensal de 03 (três) salários mínimos instituídos pelo Governo Federal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7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As despesas com a execução desta lei complementar correrão por dotações orçamentárias próprias, suplementadas se necessário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8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Esta lei complementar entra em vigor na data da publicação, retroagindo os efeitos dos benefícios fixados nos artigos 4º e 5º a partir de 1º de fevereiro de 2017.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m 12 de abril de 2017.</w:t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m 12 de abril de 2017.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left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36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dentificacao">
    <w:name w:val="identificacao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mara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8:00Z</dcterms:created>
  <dc:creator>Gabrielle Leonel Goncalves</dc:creator>
  <dc:description/>
  <dc:language>en-US</dc:language>
  <cp:lastModifiedBy>Gabrielle Leonel Goncalves</cp:lastModifiedBy>
  <cp:lastPrinted>2017-04-12T18:28:00Z</cp:lastPrinted>
  <dcterms:modified xsi:type="dcterms:W3CDTF">2017-04-03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