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2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ABRIL DE 2017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021/2017 – Autor: Prefeito Municipal)</w:t>
      </w:r>
    </w:p>
    <w:p>
      <w:pPr>
        <w:pStyle w:val="Normal"/>
        <w:widowControl/>
        <w:suppressAutoHyphens w:val="false"/>
        <w:spacing w:before="0" w:after="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/>
        <w:ind w:left="397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DISPÕE SOBRE O REAJUSTE GERAL DE VENCIMENTOS DOS SERVIDORES PÚBLICOS MUNICIPAIS ESTATUTÁRIOS DE SANTOS, E DÁ OUTRAS PROVIDÊNCIAS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A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color w:val="00000A"/>
          <w:sz w:val="26"/>
          <w:szCs w:val="26"/>
          <w:lang w:val="pt-BR"/>
        </w:rPr>
        <w:t>Prefeito Municipal de Santos, faço saber que a Câmara Municipal aprovou em sessão realizada em 10 de abril de 2017 e eu sanciono e promulgo a seguinte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  <w:t>LEI COMPLEMENTAR Nº 962</w:t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oncedido reajuste de 5,35% (cinco vírgula trinta e cinco por cento) sobre os vencimentos dos cargos dos servidores públicos municipais estatutários, a partir de 1º de dezembro de 2017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01" w:type="dxa"/>
        <w:jc w:val="left"/>
        <w:tblInd w:w="24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276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ção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or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1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05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2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0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3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4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5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6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0,00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G – 7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0,00</w:t>
            </w:r>
          </w:p>
        </w:tc>
      </w:tr>
    </w:tbl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plica-se o disposto nesta lei complementar aos proventos de aposentadoria e pensões, exceto àqueles concedidos nos termos do parágrafo 3º do artigo 40 da Constituição Federal e do artigo 2º da Emenda Constitucional nº 41, de 19 de dezembro de 2003, que serão reajustados na forma da legislação federal vigente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 disposto nesta lei complementar estende-se aos servidores regidos pela Consolidação das Leis do Trabalh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sz w:val="26"/>
          <w:szCs w:val="26"/>
        </w:rPr>
        <w:t>A partir de 1º de dezembro de 2017, o servidor municipal estatutário, enquanto no exercício de cargo em comissão, perceberá parcela mensal correspondente ao valor mensal do abono concedido até novembro de 2017, que passará a integrar sua remuneração, sem prejuízo da percepção de outras vantagens ou benefício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Parágrafo único.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A parcela prevista no “caput” será reajustada na mesma data e pelo mesmo índice estabelecido para o reajuste do vencimento dos servidores municipai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Na hipótese em que, após a aplicação do reajuste, a somatória do vencimento do cargo e das vantagens incorporadas no mês de dezembro de 2017 resulte inferior à somatória do vencimento do cargo, abono e vantagens incorporadas recebidas no mês de novembro de 2017, essa diferença será paga a título de complementaçã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complementação prevista no “caput” será reajustada na mesma data e pelo mesmo índice estabelecido para o reajuste do vencimento dos servidores municipais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mplementar correrão por conta de dotações próprias, consignadas em orçamento, suplementadas se necess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8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complementar entra em vigor a partir de 1º de dezembro de 2017, revogadas disposições em contr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m 12 de abril de 2017.</w:t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m 12 de abril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39" w:right="1272" w:gutter="0" w:header="709" w:top="2164" w:footer="1140" w:bottom="1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9355"/>
        <w:tab w:val="center" w:pos="4677" w:leader="none"/>
        <w:tab w:val="right" w:pos="9075" w:leader="none"/>
      </w:tabs>
      <w:suppressAutoHyphens w:val="true"/>
      <w:bidi w:val="0"/>
      <w:ind w:left="15" w:right="15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sz w:val="16"/>
        <w:szCs w:val="16"/>
      </w:rPr>
      <w:t>PA 24905/2017-8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FMD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5:00Z</dcterms:created>
  <dc:creator>CMS</dc:creator>
  <dc:description/>
  <dc:language>en-US</dc:language>
  <cp:lastModifiedBy>Alberto Raul Mancebo Gomez</cp:lastModifiedBy>
  <cp:lastPrinted>2017-01-10T09:20:00Z</cp:lastPrinted>
  <dcterms:modified xsi:type="dcterms:W3CDTF">2016-12-22T14:22:00Z</dcterms:modified>
  <cp:revision>8</cp:revision>
  <dc:subject/>
  <dc:title/>
</cp:coreProperties>
</file>