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61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2 DE ABRIL DE 2017</w:t>
      </w:r>
    </w:p>
    <w:p>
      <w:pPr>
        <w:pStyle w:val="Normal"/>
        <w:widowControl/>
        <w:suppressAutoHyphens w:val="false"/>
        <w:spacing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 23/2017 – Autor: Prefeito Municipal)</w:t>
      </w:r>
    </w:p>
    <w:p>
      <w:pPr>
        <w:pStyle w:val="Normal"/>
        <w:widowControl/>
        <w:suppressAutoHyphens w:val="false"/>
        <w:spacing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409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DISPÕE SOBRE A CONCESSÃO DE ABONO AOS SERVIDORES PÚBLICOS MUNICIPAIS DE SANTOS, E DÁ OUTRAS PROVIDÊNCIAS.</w:t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color w:val="00000A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color w:val="00000A"/>
          <w:sz w:val="26"/>
          <w:szCs w:val="26"/>
          <w:lang w:val="pt-BR"/>
        </w:rPr>
        <w:t>Prefeito Municipal de Santos, faço saber que a Câmara Municipal aprovou em sessão realizada em 10 de abril de 2017 e eu sanciono e promulgo a seguinte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8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shd w:fill="FFFFFF" w:val="clear"/>
          <w:lang w:val="pt-BR" w:eastAsia="ar-SA" w:bidi="ar-SA"/>
        </w:rPr>
        <w:t>LEI COMPLEMENTAR Nº 961</w:t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8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8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oncedido abono mensal, de natureza indenizatória, sobre os vencimentos do cargo do servidor público municipal estatutário.</w:t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O abono estende-se aos servidores regidos pela Consolidação das Leis do Trabalho e aos contratados temporariamente com base no artigo 37, inciso IX, da Constituição Federal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>O valor do abono previsto no 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caput”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á calculado sobre os valores fixados na tabela de vencimentos vigente a partir de 1º de fevereiro de 2016 e corresponderá a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,00%</w:t>
      </w:r>
      <w:r>
        <w:rPr>
          <w:rFonts w:cs="Times New Roman" w:ascii="Times New Roman" w:hAnsi="Times New Roman"/>
          <w:sz w:val="26"/>
          <w:szCs w:val="26"/>
        </w:rPr>
        <w:t xml:space="preserve"> (dois por cento) ao mês, no período de 1º de julho a 30 de setembro de 2017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,35%</w:t>
      </w:r>
      <w:r>
        <w:rPr>
          <w:rFonts w:cs="Times New Roman" w:ascii="Times New Roman" w:hAnsi="Times New Roman"/>
          <w:sz w:val="26"/>
          <w:szCs w:val="26"/>
        </w:rPr>
        <w:t xml:space="preserve"> (cinco vírgula trinta e cinco por cento) ao mês, no período de 1º de outubro a 30 de novembro de 2017.</w:t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plica-se o disposto nesta lei complementar aos proventos de aposentadoria e pensões, exceto àqueles concedidos nos termos do parágrafo 3º do artigo 40 da Constituição Federal e do artigo 2º da Emenda Constitucional nº 41, de 19 de dezembro de 2003, que serão reajustados na forma da legislação federal vigente.</w:t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O abono ora instituído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 xml:space="preserve"> será devido ao servidor efetivo, sem prejuízo da percepção de outras vantagens ou benefícios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O servidor municipal estatutário ocupante de cargo em comissão receberá o abono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, calculado sobre o valor do vencimento de seu cargo efetivo.</w:t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Para efeitos de cálculo do abono para os servidores ocupantes dos cargos de professor adjunto I e II serão considerados, além do vencimento do cargo, os valores pagos a título de regência de classe em substituição, carga complementar na readaptação, média da jornada em afastamento e média de regência de classe em substituição nas férias.</w:t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eastAsia="en-US" w:bidi="en-US"/>
        </w:rPr>
        <w:t>Art. 5º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 O valor mensal do auxílio-alimentação devido aos servidores ativos que cumpram jornada semanal de 30 (trinta) a 40 (quarenta) horas será de R$ 422,40 (quatrocentos e vinte e dois reais e quarenta centavos), reduzindo em 50% (cinquenta por cento) aos servidores com jornada igual a 20 (vinte) horas e inferior a 30 (trinta) horas semanais.</w:t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sz w:val="26"/>
          <w:szCs w:val="26"/>
        </w:rPr>
        <w:t>O valor da cesta básica concedida nos moldes da Lei Complementar nº 268, de 24 de março de 1997, Lei Complementar nº 650, de 13 de março de 2009 e Lei Complementar nº 720, de 04 de maio de 2011, fica fixado em R$ 263,40 (duzentos e sessenta e três reais e quarenta centavos).</w:t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sz w:val="26"/>
          <w:szCs w:val="26"/>
        </w:rPr>
        <w:t>As despesas decorrentes da execução desta lei complementar correrão por conta de dotações próprias, consignadas em orçamento, suplementadas se necessário.</w:t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Esta lei complementar entra em vigor na data da publicação, revogadas as disposições em contrário, retroagindo os efeitos dos benefícios fixados nos artigos 5º e 6º a 1º de fevereiro de 2017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widowControl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 xml:space="preserve"> em 12 de abril de 2017.</w:t>
      </w:r>
    </w:p>
    <w:p>
      <w:pPr>
        <w:pStyle w:val="Normal"/>
        <w:widowControl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Departamento de Registro de Atos Oficiais do Gabinete do Prefeito Municipal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em 12 de abril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THALITA FERNANDES VENTURA MARTINS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839" w:right="1283" w:gutter="0" w:header="1130" w:top="2585" w:footer="1140" w:bottom="1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9355"/>
        <w:tab w:val="center" w:pos="4677" w:leader="none"/>
        <w:tab w:val="right" w:pos="9075" w:leader="none"/>
      </w:tabs>
      <w:suppressAutoHyphens w:val="true"/>
      <w:bidi w:val="0"/>
      <w:ind w:left="15" w:right="15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sz w:val="16"/>
        <w:szCs w:val="16"/>
      </w:rPr>
      <w:t>PA 24905/2017-8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</w:r>
  </w:p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5:00Z</dcterms:created>
  <dc:creator>CMS</dc:creator>
  <dc:description/>
  <dc:language>en-US</dc:language>
  <cp:lastModifiedBy>Alberto Raul Mancebo Gomez</cp:lastModifiedBy>
  <cp:lastPrinted>2017-04-12T16:25:00Z</cp:lastPrinted>
  <dcterms:modified xsi:type="dcterms:W3CDTF">2016-12-22T14:22:00Z</dcterms:modified>
  <cp:revision>8</cp:revision>
  <dc:subject/>
  <dc:title/>
</cp:coreProperties>
</file>