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ABRIL DE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41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O DECRETO Nº 6.880, DE 11 DE AGOSTO DE 2014, QUE CONSTITUI GRUPO TÉCNICO DE TRABALHO PARA ELABORAÇÃO DO PLANO MUNICIPAL DE MOBILIDADE URBANA, E DÁ OUTRAS PROVIDÊNCIA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incisos I, V e VI do artigo 3º do Decreto nº 6.880, de 11 de agosto de 2014, passam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...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02 (dois) representantes da Secretaria Municipal de Govern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Assuntos Portuários, Indústria e Comérci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Relações Institucionais e Cidadania;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3 de abril de 2017.</w:t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3780"/>
          <w:tab w:val="left" w:pos="720" w:leader="none"/>
        </w:tabs>
        <w:spacing w:lineRule="atLeast" w:line="100" w:before="0" w:after="0"/>
        <w:ind w:left="0" w:right="3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3780"/>
          <w:tab w:val="left" w:pos="720" w:leader="none"/>
        </w:tabs>
        <w:spacing w:lineRule="atLeast" w:line="100" w:before="0" w:after="0"/>
        <w:ind w:left="0" w:right="30" w:firstLine="3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Departamento de Registro de Atos Oficiais do Gabinete do Prefeito Municipal, em 03 de abril de 2017.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tLeast" w:line="100" w:before="0" w:after="0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82" w:top="2107" w:footer="555" w:bottom="12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1939/2014-17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3:00Z</dcterms:created>
  <dc:creator>P0505750</dc:creator>
  <dc:description/>
  <dc:language>en-US</dc:language>
  <cp:lastModifiedBy>P0505750</cp:lastModifiedBy>
  <cp:lastPrinted>2017-03-27T09:22:00Z</cp:lastPrinted>
  <dcterms:modified xsi:type="dcterms:W3CDTF">2014-08-11T2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