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72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8 DE MARÇO DE 201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200" w:before="0" w:after="0"/>
        <w:ind w:left="423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PROVA REGULAMENTO DA “XXXIII FEIRA DA SOLIDARIEDADE, ARTE E CIDADANIA DE SANTOS”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u w:val="none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u w:val="none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 w:before="0" w:after="0"/>
        <w:ind w:left="0" w:right="0" w:firstLine="30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provado o Regulamento da “XXXIII Feira de Solidariedade, Arte e Cidadania de Santos”, constante do Anexo Único presente decreto.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lácio “José Bonifácio”, em 28 de março de 2017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3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3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3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3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3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3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3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shd w:fill="FFFFFF" w:val="clear"/>
        <w:tabs>
          <w:tab w:val="clear" w:pos="3780"/>
          <w:tab w:val="left" w:pos="720" w:leader="none"/>
        </w:tabs>
        <w:spacing w:lineRule="atLeast" w:line="100" w:before="0" w:after="0"/>
        <w:ind w:left="0" w:right="3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PAULO ALEXANDRE BARBOSA</w:t>
      </w:r>
    </w:p>
    <w:p>
      <w:pPr>
        <w:pStyle w:val="Heading3"/>
        <w:shd w:fill="FFFFFF" w:val="clear"/>
        <w:tabs>
          <w:tab w:val="clear" w:pos="3780"/>
          <w:tab w:val="left" w:pos="720" w:leader="none"/>
        </w:tabs>
        <w:spacing w:lineRule="atLeast" w:line="100" w:before="0" w:after="0"/>
        <w:ind w:left="0" w:right="3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3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3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3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Departamento de Registro de Atos Oficiais do Gabinete do Prefeito Municipal, em 28 de março de 2017.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100" w:before="0" w:after="0"/>
        <w:ind w:left="0" w:right="3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100" w:before="0" w:after="0"/>
        <w:ind w:left="0" w:right="3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100" w:before="0" w:after="0"/>
        <w:ind w:left="0" w:right="3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100" w:before="0" w:after="0"/>
        <w:ind w:left="0" w:right="3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100" w:before="0" w:after="0"/>
        <w:ind w:left="0" w:right="3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  <w:lang w:val="pt-BR"/>
        </w:rPr>
      </w:pPr>
      <w:r>
        <w:rPr>
          <w:rStyle w:val="Fontepargpadro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/>
        </w:rPr>
        <w:t>THALITA FERNANDES VENTURA MARTINS</w:t>
      </w:r>
    </w:p>
    <w:p>
      <w:pPr>
        <w:pStyle w:val="Normal"/>
        <w:widowControl/>
        <w:shd w:fill="FFFFFF" w:val="clear"/>
        <w:tabs>
          <w:tab w:val="clear" w:pos="708"/>
          <w:tab w:val="left" w:pos="9072" w:leader="none"/>
        </w:tabs>
        <w:suppressAutoHyphens w:val="true"/>
        <w:bidi w:val="0"/>
        <w:spacing w:lineRule="atLeast" w:line="100" w:before="0" w:after="0"/>
        <w:ind w:left="0" w:right="0" w:firstLine="31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/>
        </w:rPr>
        <w:t>Chefe do Departament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NEXO ÚNIC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GULAMENTO DA “XXXIII FEIRA DA SOLIDARIEDADE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E E CIDADANIA DE SANTOS”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 </w:t>
      </w:r>
      <w:r>
        <w:rPr>
          <w:rFonts w:cs="Times New Roman" w:ascii="Times New Roman" w:hAnsi="Times New Roman"/>
          <w:b/>
          <w:bCs/>
          <w:sz w:val="26"/>
          <w:szCs w:val="26"/>
        </w:rPr>
        <w:t>1º</w:t>
      </w:r>
      <w:r>
        <w:rPr>
          <w:rFonts w:cs="Times New Roman" w:ascii="Times New Roman" w:hAnsi="Times New Roman"/>
          <w:sz w:val="26"/>
          <w:szCs w:val="26"/>
        </w:rPr>
        <w:t xml:space="preserve"> A “XXXIII Feira da Solidariedade, Arte e Cidadania de Santos” é um evento de cunho social, coordenado pelo Fundo Social de Solidariedade da Prefeitura Municipal de Santos com apoio das Secretarias Municipais de Cultura e Assistência Social, em conjunto com as Organizações não Governamentais. O evento será constituído de um Centro de Exposições onde serão comercializados produtos artesanais, confeccionados por usuários e/ou grupos de voluntários das entidades sociais cadastradas no Fundo Social e/ou artesãos com atuação comprovada no Município e preferencialmente cadastrados na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UTACO</w:t>
      </w:r>
      <w:r>
        <w:rPr>
          <w:rFonts w:cs="Times New Roman" w:ascii="Times New Roman" w:hAnsi="Times New Roman"/>
          <w:sz w:val="26"/>
          <w:szCs w:val="26"/>
        </w:rPr>
        <w:t xml:space="preserve"> (Superintendência do Trabalho Artesanal nas Comunidades), o qual terá o seu funcionamento disciplinado por este Regulament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A renda adquirida com a comercialização dos produtos artesanais reverterá direta ou indiretamente para a manutenção das oficinas terapêuticas, ocupacionais ou de geração de renda das entidades participante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s grupos de artesãos interessados em participar do evento, deverão destinar 20% (vinte por cento) da receita obtida para uma das entidades participantes, ficando a escolha da entidade beneficiada a critério do mesm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Não será permitida a comercialização de produtos exclusivamente industrializados, de qualquer natureza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Entende-se por voluntário cadastrado aquele que presta serviço constante às Organizações Não Governamentais ou Organizações Governamentai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s produtos alimentícios a serem comercializados deverão estar em embalagens fechad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 evento é dirigido a todos os segmentos da sociedade santista e nele se desenvolverão atividades sociais, artesanais, artísticas e culturais, desde que devidamente agendad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Competem ao Fundo Social de Solidariedade, à Secretaria Municipal de Cultura e à Secretaria Municipal de Assistência Social a manutenção da estrutura logística do evento e a verificação do cumprimento deste Regulament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5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As inscrições para participação ocorrerão nos dias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3 e 04 de abril de 2017 das 09 às 12h e das 14 às 17h, n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a sede do Fundo Social de Solidariedade da Prefeitura Municipal de Santos, situado na Av. Conselheiro Nébias, nº 388, convocados por convite público, conforme publicação no Diário Oficial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Serão disponibilizadas 80 (oitenta) vagas de participaçã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Em cumprimento à Lei nº 2.536, de 15 de abril de 2008, serão destinadas 5% (cinco por cento) das vagas existentes às pessoas com deficiência permanente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abertura oficial da “XXXIII Feira da Solidariedade, Arte e Cidadania de Santos” será realizada no dia 28 de abril de 2017, às 14h, no Teatro Municipal de Santos, situado na Av. Pinheiro Machado, 48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 evento funcionará nos dia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28, 29 e 30 de abril, das 14 às 20h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s participantes serão definidos por sorteio no caso do número de inscritos superar o número de vag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7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ara garantir a funcionalidade do evento, os espaços serão organizados de modo a reunir os participantes com afinidades operacionais e estratégicas de comercializaçã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espaços de cada participante serão distribuídos pela ordem numérica da inscriçã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A cada participante caberá um espaço delimitado, devendo ser utilizados apenas os equipamentos colocados à disposiçã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Não caberá à Prefeitura Municipal de Santos qualquer responsabilidade sobre eventuais danos causados aos produtos exposto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O participante deverá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montar e decorar seu espaço de exposição no dia 28 de abril de 2017, das 08 às 11h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realizar o desmonte no dia 30 de abril de 2017, das 20 às 22h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º</w:t>
      </w:r>
      <w:r>
        <w:rPr>
          <w:rFonts w:cs="Times New Roman" w:ascii="Times New Roman" w:hAnsi="Times New Roman"/>
          <w:sz w:val="26"/>
          <w:szCs w:val="26"/>
        </w:rPr>
        <w:t xml:space="preserve"> São obrigações dos participantes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manter limpo o espaço ocupado, durante e após a realização do event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tratar com respeito e urbanidade os visitantes e seus colegas participantes, evitando interferir nas vendas ou negociações que estejam sendo efetuadas, com o objetivo de desmotivar, sob qualquer alegação, o eventual pretendente que for adquirir um produto de outro participante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manter, durante todo o horário de funcionamento do evento, no máximo, 02 (duas) pessoas responsáveis e identificadas no local em todos os dias da exposiçã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ostentar em local visível, dentro de seu espaço, a placa identificadora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arcar com os custos da placa mencionada no inciso anterior, cujas características e dimensões serão definidas em conjunto com as Organizações Não Governamentai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zelar pelas instalações colocadas à disposição (torneiras, pontos de energia elétrica, etc.), comprometendo-se pelo ressarcimento de eventuais danos que venham a ocorrer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repor e retirar mercadorias apenas durante o horário estabelecido pelos organizadores do event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0.</w:t>
      </w:r>
      <w:r>
        <w:rPr>
          <w:rFonts w:cs="Times New Roman" w:ascii="Times New Roman" w:hAnsi="Times New Roman"/>
          <w:sz w:val="26"/>
          <w:szCs w:val="26"/>
        </w:rPr>
        <w:t xml:space="preserve"> É vedado aos  participantes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exceder no uso do espaço físico permitid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repor ou retirar mercadorias durante o horário em que a Feira esteja aberta ao público, salvo em situações excepcionai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oferecer premiação por sorteio ou competição na venda de seus produto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instalar equipamento de som e iluminação no seu espaço de exposiçã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veicular propaganda política partidária, religiosa ou de qualquer espécie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sz w:val="26"/>
          <w:szCs w:val="26"/>
        </w:rPr>
        <w:t>Os participantes ficam obrigados a apresentar, no prazo de até 07 (sete) dias após o encerramento do evento, demonstrativo financeiro do que foi arrecadado durante a Feira, conforme modelo definido pela Comissão Organizadora da Feira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Art. 12.</w:t>
      </w:r>
      <w:r>
        <w:rPr>
          <w:rFonts w:cs="Times New Roman" w:ascii="Times New Roman" w:hAnsi="Times New Roman"/>
          <w:sz w:val="26"/>
          <w:szCs w:val="26"/>
        </w:rPr>
        <w:t xml:space="preserve"> Qualquer infração ao disposto no presente Regulamento acarretará advertência escrita à entidade faltosa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3.</w:t>
      </w:r>
      <w:r>
        <w:rPr>
          <w:rFonts w:cs="Times New Roman" w:ascii="Times New Roman" w:hAnsi="Times New Roman"/>
          <w:sz w:val="26"/>
          <w:szCs w:val="26"/>
        </w:rPr>
        <w:t xml:space="preserve"> Será declarada impedida de participar da “Feira da Solidariedade, Arte e Cidadania de Santos“, a entidade ou equipamento que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receber 03 (três) advertências escritas durante o event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deixar de comunicar, por escrito, antes da abertura do evento, sua desistência de participaçã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não entregar o demonstrativo financeiro, no prazo estabelecido no artigo 11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Art. 14.</w:t>
      </w:r>
      <w:r>
        <w:rPr>
          <w:rFonts w:cs="Times New Roman" w:ascii="Times New Roman" w:hAnsi="Times New Roman"/>
          <w:sz w:val="26"/>
          <w:szCs w:val="26"/>
        </w:rPr>
        <w:t xml:space="preserve"> Os casos omissos serão apreciados e decididos pela Comissão Organizadora da Feira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82" w:top="2107" w:footer="555" w:bottom="120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7563/2017-86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4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left="0" w:right="0" w:firstLine="3780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37" w:leader="none"/>
        <w:tab w:val="right" w:pos="867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23:00Z</dcterms:created>
  <dc:creator>P0505750</dc:creator>
  <dc:description/>
  <dc:language>en-US</dc:language>
  <cp:lastModifiedBy>P0505750</cp:lastModifiedBy>
  <cp:lastPrinted>2017-03-28T14:57:00Z</cp:lastPrinted>
  <dcterms:modified xsi:type="dcterms:W3CDTF">2014-08-11T2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