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58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MARÇO DE 2017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04/2017 – Autor: Vereador Benedito Furtado de Andrade)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LTERA E INCLUI INCISOS NO ARTIGO 199 E REVOGA O ARTIGO 201 DA LEI Nº 3.531, DE 16 DE ABRIL DE 1968 – CÓDIGO DE POSTURAS DO MUNICÍPIO.</w:t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>Prefeito Municipal de Santos, faço saber que a Câmara Municipal aprovou em sessão realizada em 02 de març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LEI COMPLEMENTAR Nº 958</w:t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inciso II, do artigo 199 da Lei nº 3.531, de 16 de abril de 1968, passa a vigorar com a seguinte redação: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r sinos de igrejas, conventos e capelas, desde que sirvam exclusivamente para indicar horas ou para anunciar a realização de atos ou cultos religiosos, devendo ser evitados os toques antes das 7 (sete) horas e depois das 22 (vinte e duas) horas.”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cluído o inciso XI no artigo 199 da Lei nº 3.531, de 16 de abril de 1968 com a seguinte redação: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X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r ocasião do tríduo carnavalesco, na passagem do ano, nas festas tradicionais e nos ensaios de escolas de samba realizados no período de 90 (noventa) dias antes do carnaval e até as 0 (zero) hora do dia dos ensaios, com exceção do previsto no inciso I do artigo 200.”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revogados os incisos V e IX do artigo 199 e o  artigo 201 da lei nº 3.531, de 16 de abril de 1968.</w:t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8 de març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8 de març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18419/2017-8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>CMS</dc:creator>
  <dc:description/>
  <dc:language>en-US</dc:language>
  <cp:lastModifiedBy>Alberto Raul Mancebo Gomez</cp:lastModifiedBy>
  <cp:lastPrinted>2017-01-10T09:20:00Z</cp:lastPrinted>
  <dcterms:modified xsi:type="dcterms:W3CDTF">2016-12-22T14:22:00Z</dcterms:modified>
  <cp:revision>8</cp:revision>
  <dc:subject/>
  <dc:title/>
</cp:coreProperties>
</file>