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CRETO Nº 7.719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 21 DE MARÇO DE 2017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eastAsia="pt-BR"/>
        </w:rPr>
        <w:t xml:space="preserve">ALTERA DISPOSITIVOS DO DECRETO Nº 7.646, DE 04 DE JANEIRO DE 2017, QUE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eastAsia="pt-BR"/>
        </w:rPr>
        <w:t>DISPÕE SOBRE O REGIMENTO INTERNO DA 13ª CONFERÊNCIA MUNICIPAL DE SAÚDE - CONFMSS E DA 4ª CONFERÊNCIA MUNICIPAL DE SAÚDE DO TRABALHADOR - CONFMST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452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452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DECRETA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eastAsia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artigo 1º do Decreto nº 7.646, de 04 de janeiro de 2017, passa a vigorar com a seguinte redação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1º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A 13ª Conferência Municipal de Saúde de Santos – CONFMSS e a 4ª Conferência Municipal de Saúde do Trabalhador – CONFMST, a serem realizadas no período de 12 e 13 de maio de 2017, reger-se-ão pelas disposições do Regimento Interno, aprovado pelo Conselho Municipal de Saúde em Plenária Ordinária, que faz parte integrante deste decreto como Anexo Único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”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artigo 2º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Regimento Interno da 13ª Conferência Municipal de Saúde de Santos – CONFMSS e 4ª Conferência Municipal de Saúde do Trabalhador – CONFMST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nstante do Anexo Único do Decreto nº 7.646, de 04 de janeiro de 2017, passa a vigorar com a seguinte redação: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A 13ª Conferência Municipal de Saúde de Santos – CONFMSS será realizada em Santos, nos dias 12 e 13 de maio de 2017, objetivando apontar melhorias no sistema de saúde no âmbito municipal.</w:t>
      </w:r>
      <w:r>
        <w:rPr>
          <w:rFonts w:cs="Times New Roman" w:ascii="Times New Roman" w:hAnsi="Times New Roman"/>
          <w:color w:val="000000"/>
          <w:sz w:val="26"/>
          <w:szCs w:val="26"/>
        </w:rPr>
        <w:t>”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pt-BR"/>
        </w:rPr>
        <w:t>Art. 3º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pt-BR"/>
        </w:rPr>
        <w:t xml:space="preserve"> O artigo 14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>Regimento Interno da 13ª Conferência Municipal de Saúde de Santos – CONFMSS e 4ª Conferência Municipal de Saúde do Trabalhador – CONFMST,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pt-BR"/>
        </w:rPr>
        <w:t xml:space="preserve"> constante do Anexo Único do Decreto nº 7.646, de 04 de janeiro de 2017, passa a vigorar com a seguinte redação: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pt-BR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eastAsia="pt-BR"/>
        </w:rPr>
        <w:t>Art. 1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 A programação prevista para a 13ª Conferência Municipal de Saúde de Santos – CONFMSS e 4ª Conferência Municipal de Saúde do Trabalhador - CONFMST inclui as seguintes atividades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ia 12/05/2017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9h00min – Credenciamento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20h00min – Abertura solene e aprovação do Regimento da 13ª Conferência Municipal de Saúde de Santos – CONFMSS e 4ª Conferência Municipal de Saúde do Trabalhador – CONFMST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dia 13/05/2017: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08h00min às 09h00min – Credenciamento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08h00min às 12h00min - Trabalho dos grupos;</w:t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12h00min às 13h30min – Almoço;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>13h30min às 17h00min – Plenária Final.”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pt-BR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pt-BR"/>
        </w:rPr>
        <w:t xml:space="preserve">A alínea “b” do inciso X do artigo 19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Regimento Interno da 13ª Conferência Municipal de Saúde de Santos – CONFMSS e 4ª Conferência Municipal de Saúde do Trabalhador – CONFMST,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pt-BR"/>
        </w:rPr>
        <w:t>constante do Anexo Único do Decreto nº 7.646, de 04 de janeiro de 2017, passa a vigorar com a seguinte redação:</w:t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Art. 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>[…]</w:t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X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[…] </w:t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>por 01 (um) delegado à Comissão Organizadora até às 16h do dia 13 de maio de 2017, contendo o nome completo do destinatário da moção com seu respectivo endereço, assinadas por no mínimo 20 (vinte) delegados, acompanhada da identificação dos signatários.”</w:t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>O artigo 26 do Regimento Interno da 13ª Conferência Municipal de Saúde de Santos – CONFMSS e 4ª Conferência Municipal de Saúde do Trabalhador – CONFMST, constante do Anexo Único do Decreto nº 7.646, de 04 de janeiro de 2017, passa a vigorar com a seguinte redação:</w:t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eastAsia="pt-BR"/>
        </w:rPr>
        <w:t>Art. 2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 O credenciamento dos participantes poderá ser feito na oportunidade da abertura da 13ª Conferência Municipal de Saúde de Santos – CONFMSS e 4ª Conferência Municipal de Saúde do Trabalhador - CONFMST, devendo cada delegado retirar seu crachá e material até às 10h do dia 13 de maio de 2017 impreterivelmente, sob pena de não ter direito a voto.”</w:t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eastAsia="pt-BR"/>
        </w:rPr>
        <w:t>Art. 6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pt-BR"/>
        </w:rPr>
        <w:t>Este decreto entra em vigor na data da sua publicação.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1 de março de 2017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21 de março de 2017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74" w:gutter="0" w:header="1134" w:top="2881" w:footer="1127" w:bottom="239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0973/2016-08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>P0505750</cp:lastModifiedBy>
  <cp:lastPrinted>2017-03-15T11:39:00Z</cp:lastPrinted>
  <dcterms:modified xsi:type="dcterms:W3CDTF">2015-01-30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