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u w:val="none"/>
          <w:lang w:eastAsia="pt-BR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u w:val="none"/>
          <w:lang w:eastAsia="pt-B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pt-BR"/>
        </w:rPr>
        <w:t>DECRETO Nº 7.718</w:t>
      </w:r>
    </w:p>
    <w:p>
      <w:pPr>
        <w:pStyle w:val="Normal"/>
        <w:widowControl/>
        <w:shd w:fill="FFFFFF" w:val="clear"/>
        <w:tabs>
          <w:tab w:val="clear" w:pos="709"/>
          <w:tab w:val="left" w:pos="675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pt-BR"/>
        </w:rPr>
        <w:t>DE 17 DE MARÇO DE 2017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807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807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807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CRESCE DISPOSITIVO AO DECRETO Nº 7.613, DE 13 DE DEZEMBRO DE 2016, QUE REGULAMENTA O SISTEMA DE REGISTRO DE PREÇOS PREVISTO NO ARTIGO 15 DA LEI FEDERAL Nº 8.666, DE 21 DE JUNHO DE 1993, E NO ARTIGO 11 DA LEI FEDERAL Nº 10.520, DE 17 DE JUNHO DE 2002, E DÁ OUTRAS PROVIDÊNCIA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807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807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acrescido o parágrafo único ao artigo 1º do Decreto nº 7.613, de 13 de dezembro de 2016, com a seguinte redaçã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Observado o disposto na Lei Federal nº 8.666, de 21 de junho de 1993, e neste decreto, 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istema de Registro de Preços poderá ser adotado nas seguintes hipótese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t-BR"/>
        </w:rPr>
        <w:t>I 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quando, pelas características do bem ou do serviço, houver necessidade de contratações frequent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t-BR"/>
        </w:rPr>
        <w:t xml:space="preserve">II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quando for conveniente a aquisição de bens com previsão de entregas parceladas ou contratação de serviços remunerados por unidade de medida ou em regime de taref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t-BR"/>
        </w:rPr>
        <w:t>III 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quando for conveniente a aquisição de bens ou a contratação de serviços para atendimento a mais de um órgão ou entidade, ou a programas de governo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t-BR"/>
        </w:rPr>
        <w:t xml:space="preserve">IV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quando, pela natureza do objeto, não for possível definir previamente o quantitativo a ser demandado pela Administração Municipal.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t-BR"/>
        </w:rPr>
        <w:t>Art. 2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Este decreto entra em vigor na data da publicação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7 de março de 2017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 em 17 de março de 2017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26"/>
          <w:szCs w:val="26"/>
          <w:lang w:val="pt-BR" w:eastAsia="pt-BR"/>
        </w:rPr>
      </w:pPr>
      <w:r>
        <w:rPr>
          <w:rStyle w:val="Fontepargpadro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/>
        </w:rPr>
        <w:t>THALITA FERNANDES VENTURA MARTINS</w:t>
      </w:r>
    </w:p>
    <w:p>
      <w:pPr>
        <w:pStyle w:val="Normal"/>
        <w:widowControl/>
        <w:shd w:fill="FFFFFF" w:val="clear"/>
        <w:tabs>
          <w:tab w:val="clear" w:pos="709"/>
          <w:tab w:val="left" w:pos="675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811" w:right="974" w:gutter="0" w:header="1134" w:top="2881" w:footer="1127" w:bottom="239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09742/2014-14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rpodetexto2Char">
    <w:name w:val="Corpo de texto 2 Char"/>
    <w:basedOn w:val="DefaultParagraphFont"/>
    <w:qFormat/>
    <w:rPr>
      <w:rFonts w:ascii="Arial" w:hAnsi="Arial" w:eastAsia="Times New Roman" w:cs="Times New Roman"/>
      <w:b/>
      <w:color w:val="00000A"/>
      <w:sz w:val="24"/>
      <w:lang w:eastAsia="pt-BR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Times New Roman"/>
      <w:b/>
      <w:color w:val="00000A"/>
      <w:sz w:val="24"/>
      <w:lang w:eastAsia="pt-BR"/>
    </w:rPr>
  </w:style>
  <w:style w:type="paragraph" w:styleId="TextBodyIndent">
    <w:name w:val="Body Text Indent"/>
    <w:basedOn w:val="Normal"/>
    <w:pPr>
      <w:ind w:left="0" w:right="0" w:firstLine="368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19:00Z</dcterms:created>
  <dc:creator>P0505750</dc:creator>
  <dc:description/>
  <dc:language>en-US</dc:language>
  <cp:lastModifiedBy>P0505750</cp:lastModifiedBy>
  <cp:lastPrinted>2017-03-17T16:34:00Z</cp:lastPrinted>
  <dcterms:modified xsi:type="dcterms:W3CDTF">2015-01-30T2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