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CRETO Nº 7.715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 14 DE MARÇO DE 2017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TextBody"/>
        <w:widowControl/>
        <w:suppressAutoHyphens w:val="false"/>
        <w:autoSpaceDE w:val="false"/>
        <w:bidi w:val="0"/>
        <w:spacing w:lineRule="atLeast" w:line="200" w:before="0" w:after="0"/>
        <w:ind w:left="3423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eastAsia="pt-BR"/>
        </w:rPr>
        <w:t>ALTERA DISPOSITIVOS DO DECRETO Nº 7.193, DE 13 DE AGOSTO DE 2015, QUE CRIA O COMITÊ DE ACOMPANHAMENTO DO ÍNDICE DE EFETIVIDADE DA GESTÃO MUNICIPAL, E DÁ OUTRAS PROVIDÊNCIAS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452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452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DECRETA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eastAsia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inciso I do artigo 2º do Decreto nº 7.193, de 13 de agosto de 2015, passa a vigorar com a seguinte redação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[...]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02 (dois) representantes da Secretaria Municipal de Gestão: Ironides Agostinho da Silva Júnior e Alessandra de Sousa Franco;”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color w:val="000000"/>
          <w:sz w:val="26"/>
          <w:szCs w:val="26"/>
        </w:rPr>
        <w:t>Os incisos I ao VIII do artigo 5º do Decreto nº 7.193, de 13 de agosto de 2015, passam a vigorar com a seguinte redação: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[...]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lanejamento Orçamentário (i-Planejamento)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Titular: Ana Luísa de Araújo Gama Duarte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t>Suplente: Roberto Antonio da Silva Oliveira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Gestão Fiscal (i-Fiscal)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Titular: Fremar Pereira Hanck Gávi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uplente: Wilney José Fraga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</w:t>
      </w:r>
      <w:r>
        <w:rPr>
          <w:rFonts w:cs="Times New Roman" w:ascii="Times New Roman" w:hAnsi="Times New Roman"/>
          <w:color w:val="000000"/>
          <w:sz w:val="26"/>
          <w:szCs w:val="26"/>
        </w:rPr>
        <w:t>– Gestão da Saúde (i-Saúde)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Titular: Fábio Alexandre Fernandes Ferraz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uplente: Carolina Osawa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Gestão da Educação (i-Educ)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Titular: Luciana Maria Braga de Souza Oter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uplente: Maria Cristina Fonseca Mancus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egurança e Proteção (i-Cidade)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Titular: Flávio de Brito Junior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uplente: Daniel Onias Nossa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Mobilidade (i-Cidade – Mobilidade)</w:t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Titular: Julio Eduardo dos Santos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uplente: Glaucus Renzo Farinell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Sustentabilidade Ambiental (i-Amb)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Titular: Marcos Oliveira Libóri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uplente: Viviane Amaral Ferreira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Governança da Tecnologia da Informação (i-Gov TI)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Titular: Carlos Teixeira Filh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uplente: Adison Antônio dos Reis Júnior.”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pt-BR"/>
        </w:rPr>
        <w:t>Art. 3º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pt-BR"/>
        </w:rPr>
        <w:t xml:space="preserve"> Este decreto entra em vigor na data da sua publicação.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4 de março de 2017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14 de março de 2017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 MARTINS</w:t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974" w:gutter="0" w:header="1134" w:top="2881" w:footer="1127" w:bottom="239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6241/2015-44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>P0505750</cp:lastModifiedBy>
  <cp:lastPrinted>2017-03-09T10:18:00Z</cp:lastPrinted>
  <dcterms:modified xsi:type="dcterms:W3CDTF">2015-01-30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