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pacing w:val="0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CRETO Nº 7.707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sz w:val="26"/>
          <w:szCs w:val="26"/>
          <w:u w:val="single"/>
          <w:lang w:eastAsia="en-US"/>
        </w:rPr>
        <w:t>DE 06 DE MARÇO DE 2017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1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1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DISPÕE SOBRE AS SIGLAS QUE IDENTIFICAM AS UNIDADES ADMINISTRATIVAS DA PREFEITURA MUNICIPAL DE SANT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2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PAULO ALEXANDRE BARBOSA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2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200"/>
        <w:ind w:left="0" w:right="0" w:firstLine="2837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DECRETA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28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Ficam definidas as siglas das unidades administrativas municipais, na seguinte conformidade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28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bookmarkStart w:id="0" w:name="OLE_LINK1"/>
      <w:r>
        <w:rPr>
          <w:rFonts w:cs="Times New Roman" w:ascii="Times New Roman" w:hAnsi="Times New Roman"/>
          <w:b/>
          <w:bCs/>
          <w:sz w:val="26"/>
          <w:szCs w:val="26"/>
        </w:rPr>
        <w:t>GABINETE DO PREFEITO MUNICIPAL</w:t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GPM</w:t>
      </w:r>
    </w:p>
    <w:p>
      <w:pPr>
        <w:pStyle w:val="Normal"/>
        <w:tabs>
          <w:tab w:val="clear" w:pos="708"/>
          <w:tab w:val="left" w:pos="777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Administrativa e de Controle Orçamentário                       COAFI-GPM</w:t>
      </w:r>
    </w:p>
    <w:p>
      <w:pPr>
        <w:pStyle w:val="Normal"/>
        <w:tabs>
          <w:tab w:val="clear" w:pos="708"/>
          <w:tab w:val="left" w:pos="5100" w:leader="none"/>
          <w:tab w:val="left" w:pos="8235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 Financeiro do Gabinete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Administrativa – Gabinete do Prefeito </w:t>
        <w:tab/>
        <w:tab/>
        <w:tab/>
        <w:tab/>
        <w:tab/>
        <w:t xml:space="preserve">  SEA-GPM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Orçamentário e Financeiro – Gabinete do Prefeito      SECOF-GPM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Cerimonial</w:t>
        <w:tab/>
        <w:tab/>
        <w:tab/>
        <w:tab/>
        <w:tab/>
        <w:tab/>
        <w:tab/>
        <w:t xml:space="preserve">      COCER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Administrativa – Cerimonial</w:t>
        <w:tab/>
        <w:tab/>
        <w:tab/>
        <w:tab/>
        <w:tab/>
        <w:t xml:space="preserve">       SEA–COCER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Suporte Técnico</w:t>
        <w:tab/>
        <w:tab/>
        <w:tab/>
        <w:tab/>
        <w:tab/>
        <w:tab/>
        <w:tab/>
        <w:tab/>
        <w:t xml:space="preserve">       SESUT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</w:t>
        <w:tab/>
        <w:tab/>
        <w:tab/>
        <w:tab/>
        <w:tab/>
        <w:t xml:space="preserve">      DERAT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-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</w:t>
        <w:tab/>
        <w:tab/>
        <w:tab/>
        <w:tab/>
        <w:t xml:space="preserve">      SAAF-DERAT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Registro de Atos Administrativos</w:t>
        <w:tab/>
        <w:tab/>
        <w:tab/>
        <w:tab/>
        <w:tab/>
        <w:t xml:space="preserve">      SERAD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Registro de Atos Normativos</w:t>
        <w:tab/>
        <w:tab/>
        <w:tab/>
        <w:tab/>
        <w:tab/>
        <w:tab/>
        <w:t xml:space="preserve">      SERAN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undo Social de Solidariedade do Município de Santos</w:t>
        <w:tab/>
        <w:tab/>
        <w:tab/>
        <w:tab/>
        <w:t xml:space="preserve">  FSS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ABINETE DO VICE-PREFEITO MUNICIPAL</w:t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V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</w:t>
        <w:tab/>
        <w:t>SAAF-GV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dimento ao Público do Gabinete do Vice-Prefeito</w:t>
        <w:tab/>
        <w:t xml:space="preserve"> SEAP-GV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CRETARIA MUNICIPAL DE GOVERNO </w:t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SEGO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a Secretaria Municipal de Governo                                           GAB-SEGO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Financeiro e Controle Orçamentário</w:t>
        <w:tab/>
        <w:t xml:space="preserve">      </w:t>
      </w:r>
      <w:r>
        <w:rPr>
          <w:rFonts w:cs="Times New Roman" w:ascii="Times New Roman" w:hAnsi="Times New Roman"/>
          <w:spacing w:val="-4"/>
          <w:sz w:val="26"/>
          <w:szCs w:val="26"/>
        </w:rPr>
        <w:t>SAFIC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Seção de Apoio Administrativo</w:t>
        <w:tab/>
        <w:t>SAAD-GA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ssuntos Internacionais</w:t>
        <w:tab/>
        <w:t xml:space="preserve">     COASI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Ciência, Tecnologia e Inovação</w:t>
        <w:tab/>
        <w:t xml:space="preserve">       DET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poio ao Parque Tecnológico</w:t>
        <w:tab/>
        <w:t xml:space="preserve">       COAP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Ciência, Tecnologia e Inovação</w:t>
        <w:tab/>
        <w:t xml:space="preserve">       COT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scritório de Projetos e Assuntos Metropolitanos </w:t>
        <w:tab/>
        <w:t xml:space="preserve">         EP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Apoio Administrativo e Financeiro                                                   SAAF-EP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Relações e Projetos Metropolitanos </w:t>
        <w:tab/>
        <w:t xml:space="preserve"> SERPRO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jetos                                                                                      SEPRO-EP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 Gestão de Programas de Governo</w:t>
        <w:tab/>
        <w:t xml:space="preserve">    SAGPR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Convênios                                                                           COCON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scritório de Inovação Econômica</w:t>
        <w:tab/>
        <w:t xml:space="preserve">              EI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</w:t>
        <w:tab/>
        <w:t xml:space="preserve">  SAAF-EI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jetos I</w:t>
        <w:tab/>
        <w:t xml:space="preserve">     SEPRO I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jetos II</w:t>
        <w:tab/>
        <w:t xml:space="preserve">    SEPRO I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Economia Criativa</w:t>
        <w:tab/>
        <w:tab/>
        <w:tab/>
        <w:t xml:space="preserve"> C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 Projetos Criativos</w:t>
        <w:tab/>
        <w:tab/>
        <w:t xml:space="preserve">         SAP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Coordenadoria da “Santos Film Comission”</w:t>
        <w:tab/>
        <w:t xml:space="preserve">       COSF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eção de Apoio Técnico                                                                                         SAFI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CRETARIA MUNICIPAL DE FINANÇAS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SEFI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Finanças                                            GAB-SEFI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   SAAF-SEFI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Orçamento e Gestão</w:t>
        <w:tab/>
        <w:t xml:space="preserve">      DEOR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 SAAF-DEOR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lanejamento Orçamentário                                                                   SEPL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xecução Orçamentária</w:t>
        <w:tab/>
        <w:t xml:space="preserve">          SEO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Controle Financeiro</w:t>
        <w:tab/>
        <w:t xml:space="preserve">   DECONF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SAAF-DECONF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de Convênios e Verbas Transferidas                       SECONV-SEFI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mpenho</w:t>
        <w:tab/>
        <w:t xml:space="preserve">       SEEM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xecução Contábil</w:t>
        <w:tab/>
        <w:t xml:space="preserve">    SECON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Liquidação da Despesa</w:t>
        <w:tab/>
        <w:t xml:space="preserve">         SELI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Tomada de Contas</w:t>
        <w:tab/>
        <w:t xml:space="preserve">    SETCO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rquivo Contábil</w:t>
        <w:tab/>
        <w:t xml:space="preserve">       SEAR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o Tesouro Municipal</w:t>
        <w:tab/>
        <w:t xml:space="preserve">           DT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</w:t>
        <w:tab/>
        <w:t>SAAF-DT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de Arrecadação</w:t>
        <w:tab/>
        <w:t xml:space="preserve">       SECO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xecução Financeira</w:t>
        <w:tab/>
        <w:t xml:space="preserve">      SEXEF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Fiscalização da Receita</w:t>
        <w:tab/>
        <w:t xml:space="preserve">     DEFR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SAAF-DEFR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Fiscalização de Tributos Imobiliários</w:t>
        <w:tab/>
        <w:t>COFIS-IM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iscalização dos Impostos Predial e Territorial Urbano                SEFIS-IPTU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iscalização de Imposto de Transmissão de Bens Intervivos</w:t>
        <w:tab/>
        <w:t>SEFIS-ITB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Fiscalização de Tributos Mobiliários                             COFIS-MO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iscalização do Imposto sobre Serviços de Qualquer                      SEFIS-IS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ureza e Receitas Transferid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iscalização de Rendas Diversas</w:t>
        <w:tab/>
        <w:t xml:space="preserve">   SEFIS-R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Administração Tributária</w:t>
        <w:tab/>
        <w:t xml:space="preserve">      DEATR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SAAF-DEATR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lanejamento Tributário</w:t>
        <w:tab/>
        <w:t xml:space="preserve">     COPLA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uditoria e Procedimentos Tributários                                             SEAPRO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olítica e Legislação Tributárias                                                        SEPOTR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ssuntos Econômicos e Fiscais                                              CAEFI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arcelamento Administrativo de Débitos Fiscais                               SEPARF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adastramento Tributário</w:t>
        <w:tab/>
        <w:t xml:space="preserve">    SECATR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de Arrecadação Fiscal                                                       SECARFI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Seção de Gestão Tributária do Patrimônio Público e Publicidade</w:t>
        <w:tab/>
        <w:t xml:space="preserve">   SEGESP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Departamento de Fiscalização Empresarial e Atividades Viárias                      DEFEM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Seção de Apoio Administrativo e Financeiro                                         SAAF-DEFEM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Seção de Fiscalização Empresarial</w:t>
        <w:tab/>
        <w:t>SEFIS-EM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Seção de Fiscalização de Comércio Ambulante                                           SEFIS-AM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Seção de Fiscalização de Dirigida</w:t>
        <w:tab/>
        <w:t xml:space="preserve"> SEFIS-DI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Seção de Fiscalização de Feiras Livres</w:t>
        <w:tab/>
        <w:t xml:space="preserve">  SEFIS-FE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Seção de Fiscalização de Feiras Comerciais,</w:t>
        <w:tab/>
        <w:t xml:space="preserve"> SEFIS-F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Quiosques e Bancas de Jorna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unta de Recursos Fiscais</w:t>
        <w:tab/>
        <w:t xml:space="preserve">              JR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Sala do Empreendedor Santista                                                                         SEMPR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GESTÃO</w:t>
        <w:tab/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SEG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Gestão                                              GAB-SEG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  SAAF-SEG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poio à Gestão Municipal                                                     COGE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Metodologia Organizacional</w:t>
        <w:tab/>
        <w:t xml:space="preserve">   SEMOR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dicadores de Controle de Produtividade e Qualidade</w:t>
        <w:tab/>
        <w:t xml:space="preserve">      SIPRO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Administração e Transportes</w:t>
        <w:tab/>
        <w:t xml:space="preserve">          DEA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    SAAF-DEA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Poupatempo</w:t>
        <w:tab/>
        <w:t xml:space="preserve">    COPOU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Administrativa</w:t>
        <w:tab/>
        <w:t xml:space="preserve">            CA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Administrativa – Coordenadoria Administrativa</w:t>
        <w:tab/>
        <w:t xml:space="preserve">   SEA-CA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Distribuição de Processos</w:t>
        <w:tab/>
        <w:t xml:space="preserve">     SEPRO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servação do Paço e Anexo                                                    SECONSER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Gestão do Patrimônio Mobiliário e Imobiliário                    SEPATRI-SEG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Gestão de Contratos de Concessionárias</w:t>
        <w:tab/>
        <w:t xml:space="preserve">  SEGECO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Transportes</w:t>
        <w:tab/>
        <w:t xml:space="preserve">    COTRA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Administrativa – Transportes                                                         SEA-COTRA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Manutenção da Frota</w:t>
        <w:tab/>
        <w:t xml:space="preserve">       SEMA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Operação da Frota</w:t>
        <w:tab/>
        <w:t xml:space="preserve">     SEFRO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lmoxarifado da Frota                                                            SEALM-FROT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POUPATEMPO</w:t>
        <w:tab/>
        <w:t xml:space="preserve">    COPOU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Gestão de Pessoas e Ambiente de Trabalho</w:t>
        <w:tab/>
        <w:t xml:space="preserve">   DEGEPA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SAAF-DEGEPA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Formação e Desenvolvimento de Pessoal             COFORM-SEG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dimento de Pessoal                                                              SEAP-SEG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ormação e Desenvolvimento de Pessoal                            SEFORM-SEG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argos e Salários</w:t>
        <w:tab/>
        <w:t xml:space="preserve">       SECA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gresso, Acesso e Movimentação de Pessoal</w:t>
        <w:tab/>
        <w:t xml:space="preserve">          SI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gramas e Convênios                                                         SECONV-SEG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ordenadoria de Controle de Pessoal </w:t>
        <w:tab/>
        <w:t xml:space="preserve">            CC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Benefícios e Direitos</w:t>
        <w:tab/>
        <w:t xml:space="preserve">      SEBDI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álculo e Pagamento</w:t>
        <w:tab/>
        <w:t xml:space="preserve">        SEPA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de Pessoal I</w:t>
        <w:tab/>
        <w:t xml:space="preserve">     SECOP 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de Pessoal II</w:t>
        <w:tab/>
        <w:t xml:space="preserve">    SECOP I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de Cestas Básicas e Vale Transporte</w:t>
        <w:tab/>
        <w:t xml:space="preserve">     SEVAL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Medicina do Trabalho</w:t>
        <w:tab/>
        <w:t xml:space="preserve">      COME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erícias Médicas</w:t>
        <w:tab/>
        <w:t xml:space="preserve">       SEPE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Medicina do Trabalho</w:t>
        <w:tab/>
        <w:t xml:space="preserve">      SEME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Engenharia de Segurança do Trabalho</w:t>
        <w:tab/>
        <w:t xml:space="preserve">       COSE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iscalização de Condições e de Equipamentos de Segurança</w:t>
        <w:tab/>
        <w:tab/>
        <w:t xml:space="preserve">         SEFI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Segurança do Trabalho</w:t>
        <w:tab/>
        <w:t xml:space="preserve">   SESET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ssistência Integral ao Servidor</w:t>
        <w:tab/>
        <w:t xml:space="preserve">        COAI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ncaminhamento Psicossocial</w:t>
        <w:tab/>
        <w:t xml:space="preserve">       SENPS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Recepção e Integração</w:t>
        <w:tab/>
        <w:t xml:space="preserve">      SEREC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Readaptação Profissional</w:t>
        <w:tab/>
        <w:t xml:space="preserve">  CORPRO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Seção de Atenção Social ao Servidor</w:t>
        <w:tab/>
        <w:t xml:space="preserve">       SEAS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eção de Readaptação Profissional                                                                       SERE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Licitações e Suprimentos</w:t>
        <w:tab/>
        <w:t xml:space="preserve">         DELI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   SAAF-DELI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Técnico às Licitações</w:t>
        <w:tab/>
        <w:t xml:space="preserve">        SAL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Licitações</w:t>
        <w:tab/>
        <w:t xml:space="preserve">        COL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issão Permanente de Licitações I</w:t>
        <w:tab/>
        <w:t xml:space="preserve">  COMLIC I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issão Permanente de Licitações II</w:t>
        <w:tab/>
        <w:t xml:space="preserve"> COMLIC I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issão Permanente de Licitações III                                                        COMLIC II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issão Permanente de Licitações IV                                                       COMLIC I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ordenadoria de Suprimentos </w:t>
        <w:tab/>
        <w:t xml:space="preserve">   COSUPR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laboração de Editais e Compras – Gestão                                SEEC-SEG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lmoxarifado – Gestão                                                           SEALM-SEG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esquisa de Preços – Gestão                                                                SEPES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Gestão da Tecnologia de Informação e Comunicações</w:t>
        <w:tab/>
        <w:t xml:space="preserve">        DET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   SAAF-DET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Tecnologia da Informação</w:t>
        <w:tab/>
        <w:t xml:space="preserve">           COT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lanejamento e Análise da Informação</w:t>
        <w:tab/>
        <w:t xml:space="preserve">         SEPA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dução e Manutenção de Programas de Informação</w:t>
        <w:tab/>
        <w:t xml:space="preserve"> SEMAPR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Engenharia da Informação</w:t>
        <w:tab/>
        <w:t xml:space="preserve">     COENG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dministração de Bancos de Dados</w:t>
        <w:tab/>
        <w:t xml:space="preserve">       SEBD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Geoprocessamento                                                                         SEGEOPR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Suporte para Equipamentos e Rede de Comunicação</w:t>
        <w:tab/>
        <w:t xml:space="preserve">     SESER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EDUCAÇÃO</w:t>
        <w:tab/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Educação                                         GAB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 SAAF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os Conselhos – Educação                                        SEACON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Supervisão das Unidades Municipais de Educação</w:t>
        <w:tab/>
        <w:t xml:space="preserve">       COSU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Pedagógico</w:t>
        <w:tab/>
        <w:t xml:space="preserve">       DEPE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  SAAF-DEPE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olíticas Educacionais</w:t>
        <w:tab/>
        <w:t xml:space="preserve">       COPE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ducação Infantil</w:t>
        <w:tab/>
        <w:t xml:space="preserve">         SEIN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nsino Fundamental e Educação Profissional                                        SEFE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ducação de Jovens e Adultos</w:t>
        <w:tab/>
        <w:t xml:space="preserve">           SEJ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ducação Especial</w:t>
        <w:tab/>
        <w:t xml:space="preserve">      SEDES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Formação Educacional                                         COFORM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ormação Continuada                                                          SEFORM-DEPE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Núcleo Tecnológico Educacional</w:t>
        <w:tab/>
        <w:t xml:space="preserve">  SENUT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Biblioteconomia e Multimídia</w:t>
        <w:tab/>
        <w:t xml:space="preserve">     SEBIBL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jetos Educacionais Especiais</w:t>
        <w:tab/>
        <w:t xml:space="preserve">    SEPROJ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Planejamento Educacional</w:t>
        <w:tab/>
        <w:t xml:space="preserve">    DEPLA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SAAF-DEPLA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lanejamento da Rede de Ensino</w:t>
        <w:tab/>
        <w:t xml:space="preserve">  COPLAN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lanejamento Educacional</w:t>
        <w:tab/>
        <w:t xml:space="preserve">  SEPLAN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Organização de Equipamentos da Educação</w:t>
        <w:tab/>
        <w:t xml:space="preserve">    SEORG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al de Vagas da Educação                                                     SECEV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jetos Especiais de Integração Educacional</w:t>
        <w:tab/>
        <w:t xml:space="preserve">    SEPROI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Vida Escolar, Legislação e Normas Educacionais                COVID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às Secretarias Escolares</w:t>
        <w:tab/>
        <w:t xml:space="preserve">        SEAS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Legislação e Normas                                                                          SELNO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Administrativo,                                                             DEAFIN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ceiro e de Infraestrutura – Educaçã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SAAF-DEAFI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Controle Orçamentário e Financeiro – Educação         COFI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Orçamentário e Financeiro – Educação</w:t>
        <w:tab/>
        <w:t xml:space="preserve">        SECO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atos e Convênios – Educação                                      SECONV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laboração de Editais e Compras – Educação                           SEEC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Merenda Escolar                                                                  COMER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Nutrição – Educação                                                           SENUTRI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lmoxarifado - Merenda Escolar                                           SEALM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Administrativa – Educação                                            COADI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ind w:left="0" w:right="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de Frequência                                                SECONFREQ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ind w:left="0" w:right="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Distribuição – Educaçã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locação de Pessoal – Educação</w:t>
        <w:tab/>
        <w:t xml:space="preserve">       SALO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dimento de Pessoal – Educação                                          SEAP-SEDU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locação de Materiais e Mobiliário – Educação</w:t>
        <w:tab/>
        <w:t xml:space="preserve">      SALO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SAÚDE</w:t>
        <w:tab/>
      </w:r>
      <w:r>
        <w:rPr>
          <w:rFonts w:cs="Times New Roman" w:ascii="Times New Roman" w:hAnsi="Times New Roman"/>
          <w:bCs/>
          <w:sz w:val="26"/>
          <w:szCs w:val="26"/>
        </w:rPr>
        <w:t>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Saúde</w:t>
        <w:tab/>
        <w:t>GAB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</w:t>
        <w:tab/>
        <w:t>SAAF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os Conselhos – Saúde</w:t>
        <w:tab/>
        <w:t>SEACON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issão Permanente de Licitações – Saúde</w:t>
        <w:tab/>
        <w:t>COMLIC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Pronto Atendimento da Região Central Histórico</w:t>
        <w:tab/>
        <w:t>UPA-CENTRAL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plexo Hospital dos Estivadores</w:t>
        <w:tab/>
        <w:t>CHDE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Saúde da Criança e do Adolescente</w:t>
        <w:tab/>
        <w:t>COS-CRIANÇ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Saúde da Mulher</w:t>
        <w:tab/>
        <w:t>COS-MULHER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Saúde do Adulto e do Idoso</w:t>
        <w:tab/>
        <w:t>COS-ADULT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Formação e Gerenciamento de Recursos Humanos</w:t>
        <w:tab/>
        <w:t>COFORM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Gerenciamento de Recursos Humanos – Saúde</w:t>
        <w:tab/>
        <w:t>SEGER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ormação e Capacitação</w:t>
        <w:tab/>
        <w:t>SEFORM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Atenção Pré-hospitalar e Hospitalar</w:t>
        <w:tab/>
        <w:t>DAPHO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Apoio Administrativo e Financeiro </w:t>
        <w:tab/>
        <w:t>SAAF-DAPHO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de Diagnóstico</w:t>
        <w:tab/>
        <w:t>SECED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Pronto-Socorro Central</w:t>
        <w:tab/>
        <w:t>COPS-C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Pronto-socorro Central</w:t>
        <w:tab/>
        <w:t>SEPROS-C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o Pronto-Socorro da Zona da Orla/Intermediária</w:t>
        <w:tab/>
        <w:t>SEPROS-ZO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aptação e Transporte de Órgãos e Tecidos</w:t>
        <w:tab/>
        <w:t>SECAP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Complexo Hospitalar da Zona Noroeste</w:t>
        <w:tab/>
        <w:t>COHOSP-ZN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Hospital e Maternidade da Zona Noroeste</w:t>
        <w:tab/>
        <w:t>SHM-ZN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o Pronto-socorro da Zona Noroeste</w:t>
        <w:tab/>
        <w:t>SEPROS-ZN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Enfermagem do Complexo da Zona Noroeste </w:t>
        <w:tab/>
        <w:t xml:space="preserve"> SEENF-ZN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Administrativa de Gestão e Logística </w:t>
        <w:tab/>
        <w:t>SAGLO-ZN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Complexo da Zona Noroeste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tendimento Domiciliar</w:t>
        <w:tab/>
        <w:t>COADOM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dimento Domiciliar</w:t>
        <w:tab/>
        <w:t>SEADOM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Serviço Móvel de Atendimento de Urgência</w:t>
        <w:tab/>
        <w:t>COSAMU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o Serviço Móvel de Atendimento de Urgência</w:t>
        <w:tab/>
        <w:t>SAMU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Atenção Básica de Saúde</w:t>
        <w:tab/>
        <w:t>DEAB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</w:t>
        <w:tab/>
        <w:t>SAAF-DEAB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ção à Saúde da Comunidade</w:t>
        <w:tab/>
        <w:t>SEATESC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tenção Básica de Saúde</w:t>
        <w:tab/>
        <w:t>CORABS-ZO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 Zona da Orla/Intermediári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a Aparecida </w:t>
        <w:tab/>
        <w:t>SEUB–AP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o Campo Grande </w:t>
        <w:tab/>
        <w:t>SEUB–C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o Embaré </w:t>
        <w:tab/>
        <w:t>SEUB-EMB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o Gonzaga </w:t>
        <w:tab/>
        <w:t>SEUB-GON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Unidade Básica de Saúde do José Menino / Pompéia</w:t>
        <w:tab/>
        <w:t>SEUB-JM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a Ponta da Praia </w:t>
        <w:tab/>
        <w:t>SEUB-PP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o Estuário </w:t>
        <w:tab/>
        <w:t>SEUB-EST</w:t>
      </w:r>
    </w:p>
    <w:p>
      <w:pPr>
        <w:pStyle w:val="Normal"/>
        <w:tabs>
          <w:tab w:val="clear" w:pos="708"/>
          <w:tab w:val="left" w:pos="5610" w:leader="none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tenção Básica de Saúde da</w:t>
        <w:tab/>
        <w:tab/>
        <w:t>CORABS-RCH/AC</w:t>
      </w:r>
    </w:p>
    <w:p>
      <w:pPr>
        <w:pStyle w:val="Normal"/>
        <w:tabs>
          <w:tab w:val="clear" w:pos="708"/>
          <w:tab w:val="left" w:pos="5610" w:leader="none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ão Central Histórica e Área Continental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Unidade Básica de Saúde Centro de Saúde Martins Fontes</w:t>
        <w:tab/>
        <w:t>SEUB–CSMF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a Conselheiro Nébias </w:t>
        <w:tab/>
        <w:t>SEUB-CN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o Valongo </w:t>
        <w:tab/>
        <w:t>SEUB-VAL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a Vila Mathias </w:t>
        <w:tab/>
        <w:t>SEUB-VM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Unidade Básica de Saúde/Pronto-atendimento do Porto</w:t>
        <w:tab/>
        <w:t>SEUB-PA-PORT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Unidade Básica de Saúde/Região Centro Histórico</w:t>
        <w:tab/>
        <w:t>SEUB-RCH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Saúde da Família de Caruara / Monte Cabrão</w:t>
        <w:tab/>
        <w:t>SESFAMI-C/MC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Saúde da Família da Região Central Histórica / Ilha Diana</w:t>
        <w:tab/>
        <w:t>SESFAMI-RCH/ID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nto Atendimento</w:t>
        <w:tab/>
        <w:t>SEPA-RCH/AC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tenção Básica de Saúde da Zona Noroeste</w:t>
        <w:tab/>
        <w:t>CORABS-ZN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o São Manoel e Piratininga </w:t>
        <w:tab/>
        <w:t>SEUB-SMP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a Alemoa e Chico de Paula </w:t>
        <w:tab/>
        <w:t>SEUB–ACP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a Vila São Jorge e Caneleira </w:t>
        <w:tab/>
        <w:t>SEUB-SJC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o Rádio Clube </w:t>
        <w:tab/>
        <w:t>SEUB-RC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Unidade Básica de Saúde do Bom Retiro</w:t>
        <w:tab/>
        <w:t>SEUB-BRE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Saúde da Família do Piratininga / Areia Branca</w:t>
        <w:tab/>
        <w:t>SESFAMI-P/AB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Saúde da Família do Castelo</w:t>
        <w:tab/>
        <w:t>SESFAMI-CASTEL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tenção Básica de Saúde dos Morros</w:t>
        <w:tab/>
        <w:t>CORABS-MORRO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o Marapé </w:t>
        <w:tab/>
        <w:t>SEUB-MP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Unidade Básica de Saúde/Pronto-atendimento Nova Cintra</w:t>
        <w:tab/>
        <w:t>SEUB-PA-NC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o Morro São Bento </w:t>
        <w:tab/>
        <w:t>SEUB-MSB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Unidade Básica de Saúde do Jabaquara </w:t>
        <w:tab/>
        <w:t>SEUB-JAB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Saúde da Família da Vila Progresso / Santa Maria</w:t>
        <w:tab/>
        <w:t>SESFAMI-VP/SM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Saúde da Família do Monte Serrat / Penha / José Menino</w:t>
        <w:tab/>
        <w:t>SESFAMI-MS/JM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nto-atendimento</w:t>
        <w:tab/>
        <w:t>SEPA-MORRO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partamento de Atenção Especializada </w:t>
        <w:tab/>
        <w:t>DEAESP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</w:t>
        <w:tab/>
        <w:t>SAAF-DEAESP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Saúde Mental</w:t>
        <w:tab/>
        <w:t>COS-MENTAL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kern w:val="2"/>
          <w:sz w:val="26"/>
          <w:szCs w:val="26"/>
          <w:shd w:fill="FFFFFF" w:val="clear"/>
          <w:lang w:eastAsia="pt-BR"/>
        </w:rPr>
      </w:pPr>
      <w:r>
        <w:rPr>
          <w:rFonts w:cs="Times New Roman" w:ascii="Times New Roman" w:hAnsi="Times New Roman"/>
          <w:sz w:val="26"/>
          <w:szCs w:val="26"/>
        </w:rPr>
        <w:t>Seção de Reabilitação Psicossocial</w:t>
        <w:tab/>
        <w:t>SERP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kern w:val="2"/>
          <w:sz w:val="26"/>
          <w:szCs w:val="26"/>
          <w:shd w:fill="FFFFFF" w:val="clear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shd w:fill="FFFFFF" w:val="clear"/>
          <w:lang w:eastAsia="pt-BR"/>
        </w:rPr>
        <w:t xml:space="preserve">Centro de Atenção Psicossocial I </w:t>
        <w:tab/>
        <w:t>CAPS-ZONA NOROESTE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kern w:val="2"/>
          <w:sz w:val="26"/>
          <w:szCs w:val="26"/>
          <w:shd w:fill="FFFFFF" w:val="clear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shd w:fill="FFFFFF" w:val="clear"/>
          <w:lang w:eastAsia="pt-BR"/>
        </w:rPr>
        <w:t xml:space="preserve">Centro de Atenção Psicossocial II </w:t>
        <w:tab/>
        <w:t>CAPS-CENTRO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kern w:val="2"/>
          <w:sz w:val="26"/>
          <w:szCs w:val="26"/>
          <w:shd w:fill="FFFFFF" w:val="clear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shd w:fill="FFFFFF" w:val="clear"/>
          <w:lang w:eastAsia="pt-BR"/>
        </w:rPr>
        <w:t xml:space="preserve">Centro de Atenção Psicossocial III </w:t>
        <w:tab/>
        <w:t>CAPS-PRAIA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kern w:val="2"/>
          <w:sz w:val="26"/>
          <w:szCs w:val="26"/>
          <w:shd w:fill="FFFFFF" w:val="clear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shd w:fill="FFFFFF" w:val="clear"/>
          <w:lang w:eastAsia="pt-BR"/>
        </w:rPr>
        <w:t xml:space="preserve">Centro de Atenção Psicossocial IV </w:t>
        <w:tab/>
        <w:t>CAPS-DA VILA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kern w:val="2"/>
          <w:sz w:val="26"/>
          <w:szCs w:val="26"/>
          <w:shd w:fill="FFFFFF" w:val="clear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shd w:fill="FFFFFF" w:val="clear"/>
          <w:lang w:eastAsia="pt-BR"/>
        </w:rPr>
        <w:t xml:space="preserve">Centro de Atenção Psicossocial V </w:t>
        <w:tab/>
        <w:t>CAPS-ORQUIDÁRIO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kern w:val="2"/>
          <w:sz w:val="26"/>
          <w:szCs w:val="26"/>
          <w:shd w:fill="FFFFFF" w:val="clear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shd w:fill="FFFFFF" w:val="clear"/>
          <w:lang w:eastAsia="pt-BR"/>
        </w:rPr>
        <w:t xml:space="preserve">Centro de Atenção Psicossocial Álcool e Drogas da </w:t>
        <w:tab/>
        <w:t>CAPS-AD ZOI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kern w:val="2"/>
          <w:sz w:val="26"/>
          <w:szCs w:val="26"/>
          <w:shd w:fill="FFFFFF" w:val="clear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shd w:fill="FFFFFF" w:val="clear"/>
          <w:lang w:eastAsia="pt-BR"/>
        </w:rPr>
        <w:t xml:space="preserve">Zona da Orla/Intermediária, Região Central Histórica e Zonas dos Morros I 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kern w:val="2"/>
          <w:sz w:val="26"/>
          <w:szCs w:val="26"/>
          <w:shd w:fill="FFFFFF" w:val="clear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shd w:fill="FFFFFF" w:val="clear"/>
          <w:lang w:eastAsia="pt-BR"/>
        </w:rPr>
        <w:t xml:space="preserve">Centro de Atenção Psicossocial Álcool e Drogas da </w:t>
        <w:tab/>
        <w:t>CAPS-AD ZNO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shd w:fill="FFFFFF" w:val="clear"/>
          <w:lang w:eastAsia="pt-BR"/>
        </w:rPr>
        <w:t xml:space="preserve">Zona Noroeste e Zona dos Morros II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Centro de Prevenção ao Uso de Substâncias Psicoativas </w:t>
        <w:tab/>
        <w:t>SECEPREV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Centro de Atenção Psicossocial Álcool e </w:t>
        <w:tab/>
        <w:tab/>
        <w:tab/>
        <w:tab/>
        <w:t xml:space="preserve">          CAPS-AD-IJ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Drogas Infanto-juvenil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entro de Atenção Psicossocial Infantil</w:t>
        <w:tab/>
        <w:tab/>
        <w:tab/>
        <w:tab/>
        <w:tab/>
        <w:tab/>
        <w:t>CAPSi-ZNO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entro de Atenção Psicossocial Infantil</w:t>
        <w:tab/>
        <w:tab/>
        <w:tab/>
        <w:tab/>
        <w:tab/>
        <w:tab/>
        <w:t>CAPSi-ZOI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entro de Atenção Psicossocial Infantil</w:t>
        <w:tab/>
        <w:tab/>
        <w:tab/>
        <w:tab/>
        <w:tab/>
        <w:tab/>
        <w:t>CAPSi-RCH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Unidades Especializadas</w:t>
        <w:tab/>
        <w:t>COUNE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Ambulatório de Especialidades da Região Central Histórica </w:t>
        <w:tab/>
        <w:t>SEAMBESP-RCH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Ambulatório de Especialidades Zona Noroeste</w:t>
        <w:tab/>
        <w:t>SEAMBESP-ZN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Recuperação e Fisioterapia da Zona da Orla / Intermediaria </w:t>
        <w:tab/>
        <w:t>SERFIS-ZO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de Referência em Saúde Auditiva</w:t>
        <w:tab/>
        <w:t>SECRES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Seção de Recuperação e Fisioterapia da Zona Noroeste</w:t>
        <w:tab/>
        <w:t>SERFIS-ZN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Seção do Instituto da Mulher e Gestante</w:t>
        <w:tab/>
        <w:t>SEIMGE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Saúde Bucal</w:t>
        <w:tab/>
        <w:t>COS-BUCAL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de Especialidades Odontológicas da Zona Noroeste</w:t>
        <w:tab/>
        <w:t>SECEO-ZN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Centro de Especialidades Odontológicas da </w:t>
        <w:tab/>
        <w:t>SECEO-ZO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ona da Orla/Intermediaria 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dimento à Rede e Prevenção em Saúde Bucal</w:t>
        <w:tab/>
        <w:t>SEAPREV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Vigilância em Saúde</w:t>
        <w:tab/>
        <w:t>DEVI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</w:t>
        <w:tab/>
        <w:t>SAAF-DEVI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Vigilância I – Saúde</w:t>
        <w:tab/>
        <w:t>COVIG 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Vigilância Sanitária</w:t>
        <w:tab/>
        <w:t xml:space="preserve">      SEVIS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e Orientação em Intoxicação</w:t>
        <w:tab/>
        <w:t xml:space="preserve">        SECO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Vigilância e Referência em Saúde do Trabalhador</w:t>
        <w:tab/>
        <w:t xml:space="preserve">   SEVRES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Vigilância II – Saúde</w:t>
        <w:tab/>
        <w:t xml:space="preserve">    COVIG I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Vigilância Epidemiológica</w:t>
        <w:tab/>
        <w:t xml:space="preserve">      SEVIEP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Seção de Vigilância e Controle de Zoonoses</w:t>
        <w:tab/>
        <w:t xml:space="preserve">   SEVICOZ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Seção de Controle de Vetores</w:t>
        <w:tab/>
        <w:t>SECOVE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Seção de Vigilância à Mortalidade Materno-infantil</w:t>
        <w:tab/>
        <w:t>SEVIG-MM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Coordenadoria de Doenças Infecto-contagiosas</w:t>
        <w:tab/>
        <w:t>CCD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Seção Casa de Apoio e Solidariedade ao Paciente de AIDS</w:t>
        <w:tab/>
        <w:t>SECASA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Seção de Atenção Especializada em DST/Aids/Hepatites e TB – adulto</w:t>
        <w:tab/>
        <w:t>SAE-ADULTO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Seção de Atenção Especializada em DST/Aids/</w:t>
        <w:tab/>
        <w:t xml:space="preserve">       SAE-CRIANÇA/ADOLESCENTE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Hepatites e TB – criança e adolescente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evenção de Doenças Infectocontagiosas</w:t>
        <w:tab/>
        <w:t>SPREDIN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ulação do Sistema – Saúde</w:t>
        <w:tab/>
        <w:t>DERE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</w:t>
        <w:tab/>
        <w:t>SAAF-DERE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ordenadoria de Regulação – Saúde </w:t>
        <w:tab/>
        <w:t>COREG-SMS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uditoria – Saúde</w:t>
        <w:tab/>
        <w:t>SEAUDIT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valiação e Controle – Saúde</w:t>
        <w:tab/>
        <w:t>SEACONT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atualização e Convênios – Saúde</w:t>
        <w:tab/>
        <w:t>SECONC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cesso – Saúde</w:t>
        <w:tab/>
        <w:t>COACE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de Vagas Hospitalares</w:t>
        <w:tab/>
        <w:t>SECONVA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gendamento de Consultas e Exames</w:t>
        <w:tab/>
        <w:t>SEAGEN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Administrativo,Financeiro e de Infraestrutura – Saúde</w:t>
        <w:tab/>
        <w:t>DEAFIN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</w:t>
        <w:tab/>
        <w:t>SAAF-DEAFIN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Fundo Municipal de Saúde</w:t>
        <w:tab/>
        <w:t>COF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mpenho e Liquidação – Saúde</w:t>
        <w:tab/>
        <w:t>SEEMP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Tesouraria – Saúde</w:t>
        <w:tab/>
        <w:t xml:space="preserve"> ST-SAÚDE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Contratos e Convênios, </w:t>
        <w:tab/>
        <w:t>SECONV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Verbas Transferidas e Prestação de Contas – Saúde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Seção de Contabilidade e Orçamento</w:t>
        <w:tab/>
        <w:t>SECONT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Administrativa e de Infraestrutura – Saúde</w:t>
        <w:tab/>
        <w:t>COADI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Administrativa – Saúde</w:t>
        <w:tab/>
        <w:t>SEA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Nutrição e Dietoterapia – Saúde</w:t>
        <w:tab/>
        <w:t>SENUTRI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Zeladoria de Prédios Públicos – Saúde</w:t>
        <w:tab/>
        <w:t>SEZEL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Transporte – Saúde</w:t>
        <w:tab/>
        <w:t>SETRAN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Suprimentos</w:t>
        <w:tab/>
        <w:t>COSUPRI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lmoxarifado – Saúde</w:t>
        <w:tab/>
        <w:t>SEALM-SM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Farmácia Popular – Zona da Orla/Intermediária</w:t>
        <w:tab/>
        <w:t>SEFARPOP-ZOI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Farmácia Popular – Zona Noroeste</w:t>
        <w:tab/>
        <w:t>SEFARPOP-ZNO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Especificação e Controle de </w:t>
        <w:tab/>
        <w:t>SECOMED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tribuição de Medicamentos</w:t>
        <w:tab/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Seção de Elaboração de Editais e Compras – Saúde</w:t>
        <w:tab/>
        <w:t>SEEC-SMS</w:t>
      </w:r>
    </w:p>
    <w:p>
      <w:pPr>
        <w:pStyle w:val="TextBody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Seção de Assistência Farmacêutica</w:t>
        <w:tab/>
        <w:t>SEAFARMA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ASSISTÊNCIA SOCIAL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Assistência Social</w:t>
        <w:tab/>
        <w:t>GAB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     SAAF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os Conselhos – Assistência Social                              SEACON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Proteção Social Básica</w:t>
        <w:tab/>
        <w:t xml:space="preserve"> DEPROS-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SAAF-DEPROS-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Técnico do Departamento de Proteção Social Básica            SEAPRO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rojetos Sociais Especiais</w:t>
        <w:tab/>
        <w:t>COPROJ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de Referência da Assistência Social                     SECRAS-ZOI/RCH/A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na da Orla/Intermediária/ Região Central Histórica/Área Continenta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de Convivência Isabel Garcia                                  CECONV-I. Garci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Canto do Macuco                          CECOM C.MACUC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– Caruara /Monte Cabrão             CECOM M.CABRÃ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da Juventude –                                                           CEJUV-ZOI/RCH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ona da Orla/Intermediária/Região Central Históric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do Mercado                                     CECOM-MERCAD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Vida Nova                                            CECOM-V.NOV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tenção Especial à População em Situação de Rua</w:t>
        <w:tab/>
        <w:t xml:space="preserve">       COPO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de Referência da Assistência Social –                                   SECRAS-N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orro Nova Cintra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da Juventude – Morros</w:t>
        <w:tab/>
        <w:t xml:space="preserve">   CEJUV-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– Morro Santa Maria                     CECOM-STA.MARI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de Referência da Assistência Social –                                   SECRAS-S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rro São Bent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– Morro da Penha                             CECOM-M.PENH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– Morro Nova Cintra                       CECOM-N.CINT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roteção Social Básica</w:t>
        <w:tab/>
        <w:t>COPROS-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de Referência da Assistência Social –                                   SECRAS-R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ádio Clube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São José                                                  CECOM-S.JOSÉ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–Vila Gilda                                          CECOM-V.GILD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da Juventude – Zona Noroeste                                          CEJUV-ZN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de Referência da Assistência Social – Bom Retiro               SECRAS-B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de Convivência Zona Noroeste                                     CECONV-ZN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Arco Íris                                                  CECOM-A.IRI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de Referência da Assistência Social – Alemoa                        SECRAS-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Maria das Graças de Azevedo Souza      CECOM-MGAZ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Centro Comunitário São Manoel                                    CECOM-S.MANOE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Administrativa, de Controle Orçamentário,                       COAFI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nanceiro e de Infraestrutura – Assistência Socia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Recursos Humanos - Assistência Social</w:t>
        <w:tab/>
        <w:t xml:space="preserve"> SRH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atos e Convênios - Assistência Social                            SECONV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laboração de Editais e Compras - Assistência Social                 SEEC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lmoxarifado - Assistência Social                                            SEALM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Orçamentário e Financeiro - Assistência Social          SECOF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gramação de Manutenção Predial - Assistência Social        SEMAP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Nutrição - Assistência Social                                                 SENUTRI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Patrimonial e de Transporte                                            SEPTRAN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Gestão do Sistema Único de Assistência Social             COGESU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adastro e Controle dos Benefícios de Assistência Social</w:t>
        <w:tab/>
        <w:t xml:space="preserve">  SECOB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Registro, Monitoramento e Avaliação da Rede Socioassistencial</w:t>
        <w:tab/>
        <w:t>SEARED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apacitação dos Funcionários da Rede Socioassistencial</w:t>
        <w:tab/>
        <w:t xml:space="preserve">  SECAF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Técnico Administrativo ao                                                        SEATA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elho Municipal de Assistência Socia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Equipamentos de Desenvolvimento Social               CODESO-SEA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ividades de Geração de Renda</w:t>
        <w:tab/>
        <w:t xml:space="preserve">    SEAGE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operativas</w:t>
        <w:tab/>
        <w:t>SECOOPE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ividades de Reciclagem e de Coletores Seletivos</w:t>
        <w:tab/>
        <w:t xml:space="preserve">  SEARCO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Proteção Social Especial</w:t>
        <w:tab/>
        <w:t xml:space="preserve"> DEPROS-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SAAF-DEPROS-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Técnico – Proteção Social Especial                                   SEAPROS-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roteção Social de Média Complexidade                     COPROS-M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de Referência Especializada da Assistência Social              SECRAS-M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Especializada de Assistência Social à Mulher e a Família                     SESP-M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Especializada de Assistência Social à Criança e ao Adolescente</w:t>
        <w:tab/>
        <w:t xml:space="preserve">    SESP-C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Especializada de Assistência Social às Medidas Sócio Educativas</w:t>
        <w:tab/>
        <w:t xml:space="preserve"> SESP-MS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Especializada de Assistência Social da                                                 SESP-PS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ulação em situação de Ru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Especializada de Assistência Social ao Idoso                                  SESP-IDOS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colhimento e Abrigo Provisório de                                      SEACOLHE-C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rianças e Adolescentes em Situação de Ru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colhimento e Abrigo Provisório de Adultos,                       SEACOLHE-AI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dosos e Famílias em Situação de Ru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roteção Social de Alta Complexidade                         COPROS-A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brigo de Adolescentes I                                                             SEABRIGO 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brigo de Adolescentes II                                                          SEABRIGO I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amília Acolhedora</w:t>
        <w:tab/>
        <w:t xml:space="preserve"> SEFAMA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brigo para Adultos,                                                               SEABRIGO-AI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dosos e Famílias em Situação de Rua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brigo de Crianças e Adolescentes                                         SEABRIGO-C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Repúblicas</w:t>
        <w:tab/>
        <w:t xml:space="preserve">        SERE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colhimento e                                                                          SEAPRO-MV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rigo Provisório de Mulheres Vítimas de Violênci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CRETARIA MUNICIPAL DE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IED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FRAESTRUTURA E EDIFICAÇÕES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Infraestrutura e Edificações</w:t>
        <w:tab/>
        <w:t>GAB-SIED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    SAAF-SIED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Recursos Humanos- Infraestrutura</w:t>
        <w:tab/>
        <w:t xml:space="preserve"> SRH-SIED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Planejamento de Obras</w:t>
        <w:tab/>
        <w:t xml:space="preserve">     DEPLE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SAAF-DEPLE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lanejamento de Obras</w:t>
        <w:tab/>
        <w:t xml:space="preserve">    COPLE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lanejamento da Execução de Obras                                       SEPLEO-SIED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Orçamentos e Gestão de Projetos de Obras</w:t>
        <w:tab/>
        <w:t xml:space="preserve">  SEGEPR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laboração de Editais e Compras – Infraestrutura                        SEEC-SIED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Obras Públicas</w:t>
        <w:tab/>
        <w:t xml:space="preserve">         DEO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    SAAF-DEO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 de Obras</w:t>
        <w:tab/>
        <w:t xml:space="preserve">         COO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Obras Viárias</w:t>
        <w:tab/>
        <w:t xml:space="preserve">          SEO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Obras Prediais</w:t>
        <w:tab/>
        <w:t xml:space="preserve">          SEO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Controle do Uso e                                                               DECONT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upação do Solo e Segurança de Edificaçõ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SAAF-DECONT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dimento ao Público de Obras Particulares</w:t>
        <w:tab/>
        <w:t xml:space="preserve">    SEAP-O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nálise de Projetos de Obras Particulares</w:t>
        <w:tab/>
        <w:t xml:space="preserve">   COAP-O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adastro Técnico de Emplacamento</w:t>
        <w:tab/>
        <w:t xml:space="preserve">  SECATE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nálise de Projetos de Obras e Normas Técnicas da Zona 1           SEONT-Z1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nálise de Projetos de Obras e Normas Técnicas da Zona 2           SEONT-Z2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Fiscalização de Obras e Normas Técnicas                      COFIS-ON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iscalização de Obras e Normas Técnicas da Zona 1                     SEFISO-Z1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iscalização de Obras e Normas Técnicas da Zona 2                     SEFISO-Z2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iscalização de Obras e Normas Técnicas Zona 3</w:t>
        <w:tab/>
        <w:t xml:space="preserve"> SEFISO-Z3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Inspeção de Instalações e                                                       COINS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cais de Eventos, Desenvolvimento Tecnológico e de Seguranç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speção de Instalações</w:t>
        <w:tab/>
        <w:t xml:space="preserve">      SEINS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speção de Locais de Eventos</w:t>
        <w:tab/>
        <w:t xml:space="preserve">      SEINL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speção de Estruturas</w:t>
        <w:tab/>
        <w:t xml:space="preserve">         SEIN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ordenadoria de Engenharia, Avaliações e Registro Imobiliário </w:t>
        <w:tab/>
        <w:t xml:space="preserve">        CEAC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adastro de Obras Particulares                                                       SECAD-O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epartamento de Infraestrutura                                                                        DEINF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ordenadoria de Infraestrutura                                                                      COINF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eção de Obras de Infraestrutura                                                                   SEOINF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TURISMO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SET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Turismo                                             GAB-SET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   SAAF-SET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olíticas e Conselho de Turismo</w:t>
        <w:tab/>
        <w:t xml:space="preserve">  SEPOLT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jetos e Captação de Recursos</w:t>
        <w:tab/>
        <w:t xml:space="preserve"> SECAPT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Marketing e Serviços Turísticos</w:t>
        <w:tab/>
        <w:t xml:space="preserve">  DEMAT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SAAF-DEMAT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de Fluxo de Turismo</w:t>
        <w:tab/>
        <w:t>SECONT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moção Turística e Eventos</w:t>
        <w:tab/>
        <w:t xml:space="preserve">         SEPR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esquisa Turística</w:t>
        <w:tab/>
        <w:t xml:space="preserve">       SEPES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ormação Técnica dos Profissionais de Turismo                  SEFORM-SET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Divulgação Turística</w:t>
        <w:tab/>
        <w:t xml:space="preserve"> SEDIVUL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Serviços Turísticos</w:t>
        <w:tab/>
        <w:t xml:space="preserve">    SESET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formações Turísticas</w:t>
        <w:tab/>
        <w:t xml:space="preserve">       SEINF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Equipamentos e Atrações Turísticas</w:t>
        <w:tab/>
        <w:t xml:space="preserve">    DEQUIA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Financeiro                                           SAAF-DEQUIA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omento a Eventos Turísticos</w:t>
        <w:tab/>
        <w:t xml:space="preserve">          SEFE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coturismo</w:t>
        <w:tab/>
        <w:t xml:space="preserve">         SECO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Turismo Náutico</w:t>
        <w:tab/>
        <w:t xml:space="preserve">      SETNAU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essoria do Museu Pelé</w:t>
        <w:tab/>
        <w:t xml:space="preserve">   ASSEMU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Eventos</w:t>
        <w:tab/>
        <w:t xml:space="preserve">     DEVEN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SAAF-DEVEN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Eventos e Festas Populares</w:t>
        <w:tab/>
        <w:t xml:space="preserve">         COEF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estas Populares</w:t>
        <w:tab/>
        <w:t xml:space="preserve">          SEFE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alcos Externos</w:t>
        <w:tab/>
        <w:t xml:space="preserve">            SEP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ventos</w:t>
        <w:tab/>
        <w:t xml:space="preserve">      SEVEN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ESPORTES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SEM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Esportes                                           GAB-SEM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 SAAF-SEM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os Conselhos – Esportes                                          SEACON-SEM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atos e Convênios – Esportes                                        SECONV-SEM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Centro de Memória Esportiva “De Vaney” </w:t>
        <w:tab/>
        <w:t xml:space="preserve">  SEVANEY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Equipamentos Esportivos</w:t>
        <w:tab/>
        <w:t xml:space="preserve">     DEQUI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SAAF-DEQUI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gramação de Manutenção Predial – Esportes                  SEPRED-SEM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lmoxarifado – Esportes                                                  SEALM-ESPORTE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Quadra Ricardo Sampaio</w:t>
        <w:tab/>
        <w:t xml:space="preserve">      SEQ-R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Quadra Milton Ruiz</w:t>
        <w:tab/>
        <w:t xml:space="preserve">     SEQ-M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Quadra Adalberto Mariani</w:t>
        <w:tab/>
        <w:t xml:space="preserve">     SEQ-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Micro Equipamentos</w:t>
        <w:tab/>
        <w:t xml:space="preserve">  SEMICR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Esportes de Praia</w:t>
        <w:tab/>
        <w:t xml:space="preserve">  COPRAI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Barracas de Praia </w:t>
        <w:tab/>
        <w:t xml:space="preserve"> SEBPRAI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iscalização Esportiva da Praia</w:t>
        <w:tab/>
        <w:t xml:space="preserve">   SEFIS-P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sportes Náuticos</w:t>
        <w:tab/>
        <w:t xml:space="preserve">    SENAU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Centro Esportivo e Recreativo Rebouças</w:t>
        <w:tab/>
        <w:t xml:space="preserve">      CER-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Centro Esportivo e                                                              CER-MNJ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reativo Manuel Nascimento Júnio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Centro Esportivo e Recreativo da Zona Noroeste</w:t>
        <w:tab/>
        <w:t xml:space="preserve">      CER-Z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Estádio Municipal Paulo César de Araújo Pagão      COEM-PAGÃ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Atividades e Eventos Esportivos</w:t>
        <w:tab/>
        <w:t xml:space="preserve">      DEATI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SAAF-DEATI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Organização de Competições</w:t>
        <w:tab/>
        <w:t xml:space="preserve">          SEO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Eventos Esportivos </w:t>
        <w:tab/>
        <w:t xml:space="preserve">      SEVES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Escolas de Monitoria de Lazer Esportivo </w:t>
        <w:tab/>
        <w:t xml:space="preserve">      SEMO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valiação Física</w:t>
        <w:tab/>
        <w:t xml:space="preserve">       SEAFI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ordenadoria de Atividades Esportivas </w:t>
        <w:tab/>
        <w:t xml:space="preserve">         COA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Escolas de Esportes </w:t>
        <w:tab/>
        <w:t xml:space="preserve">      SEEES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sportes Radicais</w:t>
        <w:tab/>
        <w:t xml:space="preserve">       SEE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sportes Adaptados</w:t>
        <w:tab/>
        <w:t xml:space="preserve">     SESPA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sportes para Terceira Idade</w:t>
        <w:tab/>
        <w:t xml:space="preserve">    SETERI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CULTURA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SECUL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Cultura                                           GAB-SECUL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SAAF-SECUL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ind w:left="0" w:right="-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os Conselhos – Cultura                                          SEACON-SECUL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Órgão Técnico de Apoio ao Condepasa</w:t>
        <w:tab/>
        <w:t xml:space="preserve">   SEOTA-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gramação de Manutenção Predial – Cultura                  SEPRED-SECUL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eservação de Monumentos</w:t>
        <w:tab/>
        <w:t>SEPRESE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Transportes – Cultura                                                       SETRANS-SECUL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Música</w:t>
        <w:tab/>
        <w:t xml:space="preserve">    COMUS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o Coral Municipal</w:t>
        <w:tab/>
        <w:t xml:space="preserve">  SECORA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Orquestra Municipal de Santos</w:t>
        <w:tab/>
        <w:t xml:space="preserve">       SEOR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Banda Marcial de Santos</w:t>
        <w:tab/>
        <w:t xml:space="preserve"> SEBAND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amerata Heitor Villa Lobos                                                            SECAMAR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Cine, Teatro e Espaços Culturais</w:t>
        <w:tab/>
        <w:t xml:space="preserve">   DECIT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SAAF-DECIT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Teatros                                                                                   COTES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s Teatros Brás Cubas e Rosinha Mastrângelo          COTEST-BC/R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Teatro Coliseu</w:t>
        <w:tab/>
        <w:t xml:space="preserve"> COTEST-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Teatro Guarany</w:t>
        <w:tab/>
        <w:t xml:space="preserve"> COTEST-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Museus e Galerias</w:t>
        <w:tab/>
        <w:t xml:space="preserve">     COMU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eiras de Arte</w:t>
        <w:tab/>
        <w:t xml:space="preserve">        SEFE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Museu dos Transportes                                                                     SEMUTRA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Galerias de Arte</w:t>
        <w:tab/>
        <w:t xml:space="preserve">       SEGA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Pantheon dos Andradas</w:t>
        <w:tab/>
        <w:t xml:space="preserve">  SEPANTH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asa do Trem Bélico                                                                          SECATRE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Cinemas</w:t>
        <w:tab/>
        <w:t xml:space="preserve">     COCIN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Museu da Imagem e do Som;                                                                      SEMI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ine Arte                                                                                        SECINE-ART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inema de Rua                                                                                SECINE-RU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Formação e Pesquisa Cultural</w:t>
        <w:tab/>
        <w:t>DEFORP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ind w:left="0" w:right="-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SAAF-DEFORP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Informação e Centros Culturais</w:t>
        <w:tab/>
        <w:t xml:space="preserve">       COC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Cultural da Zona Noroeste                                                    SECEC-ZN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o Cultural dos Morros</w:t>
        <w:tab/>
        <w:t xml:space="preserve">  SECEC-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jetos Literários</w:t>
        <w:tab/>
        <w:t xml:space="preserve"> SEPROLI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Biblioteca Central</w:t>
        <w:tab/>
        <w:t xml:space="preserve">  SEBI-RCH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Biblioteca da Orla</w:t>
        <w:tab/>
        <w:t xml:space="preserve">    SEBI-O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Biblioteca da Zona Noroeste</w:t>
        <w:tab/>
        <w:t xml:space="preserve">  SEBI-ZN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Biblioteca Hilda de Souza</w:t>
        <w:tab/>
        <w:t xml:space="preserve">     SEBI-H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Hemeroteca</w:t>
        <w:tab/>
        <w:t xml:space="preserve">          SEH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Formação Cultural                                              COFORM-SECUL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scola Livre de Artes Cênicas</w:t>
        <w:tab/>
        <w:t xml:space="preserve">       SELA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Escola Livre de Dança</w:t>
        <w:tab/>
        <w:t xml:space="preserve">         SELI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Escola Municipal de Bailado</w:t>
        <w:tab/>
        <w:t xml:space="preserve">   SEBAIL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Escola Livre de Música</w:t>
        <w:tab/>
        <w:t xml:space="preserve">        SELI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Oficinas Culturais</w:t>
        <w:tab/>
        <w:t xml:space="preserve">     SOCUL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DESENVOLVIMENTO URBANO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SEDU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Desenvolvimento Urbano            GAB-SEDU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SAAF-SEDU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ind w:left="0" w:right="-2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os Conselhos – Desenvolvimento Urbano            SEACON-SEDU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Desenvolvimento Urbano</w:t>
        <w:tab/>
        <w:t xml:space="preserve">    DEDU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SAAF-DEDU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olíticas Urbanas</w:t>
        <w:tab/>
        <w:t xml:space="preserve"> COPOL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Desenvolvimento Urbano</w:t>
        <w:tab/>
        <w:t xml:space="preserve">  SEDEU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Regularização Fundiária e Urbanística</w:t>
        <w:tab/>
        <w:t xml:space="preserve">  COREF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jetos de Regularização Fundiária e Urbanística</w:t>
        <w:tab/>
        <w:t xml:space="preserve">  SEREF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Informações Urbanas</w:t>
        <w:tab/>
        <w:t xml:space="preserve">  COINU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Gestão de Informações Urbanas</w:t>
        <w:tab/>
        <w:t xml:space="preserve">   SEGIU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ind w:left="0" w:right="-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ualização do Cadastro Digital                                         SECADI-SEDU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Revitalização Urbana</w:t>
        <w:tab/>
        <w:t xml:space="preserve">      COREU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Oficina Escola de Restauro</w:t>
        <w:tab/>
        <w:t xml:space="preserve">   SOERES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Escritório Técnico Alegra Centro                                                               SETA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COMUNICAÇÃO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SECO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Comunicação                                  GAB-SECO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SAAF-SECO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Internet                                                                                     COIN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ternet                                                                                                    SEIN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Vídeo e Fotografia                                                                   COVI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otografia                                                                                            SEFOT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Vídeo                                                                                                      SEVI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Marketing</w:t>
        <w:tab/>
        <w:t xml:space="preserve">   DEMARK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SAAF-DEMARK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Jornalismo</w:t>
        <w:tab/>
        <w:t xml:space="preserve">        DEJO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  SAAF-DEJO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ublicações Oficiais</w:t>
        <w:tab/>
        <w:t xml:space="preserve">       COPO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Redação</w:t>
        <w:tab/>
        <w:t xml:space="preserve">    SERED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os Oficiais</w:t>
        <w:tab/>
        <w:t xml:space="preserve">      SEAOF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Reportagem e Assessorias de Imprensa</w:t>
        <w:tab/>
        <w:t xml:space="preserve">      COREP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auta e Pesquisa</w:t>
        <w:tab/>
        <w:t xml:space="preserve">      SEPAP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dição</w:t>
        <w:tab/>
        <w:t xml:space="preserve">        SED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Jornais, Revistas, Rádio e TV</w:t>
        <w:tab/>
        <w:t xml:space="preserve">     COJOR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Jornais e Revistas</w:t>
        <w:tab/>
        <w:t xml:space="preserve">        SEJO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Rádio e TV</w:t>
        <w:tab/>
        <w:t xml:space="preserve">     SERAT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MEIO AMBIENTE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SEM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Meio Ambiente                              GAB-SEM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SAAF-SEM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ind w:left="0" w:right="-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os Conselhos - Meio Ambiente                             SEACON-SEM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Políticas e Controle Ambiental                                             DEPC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SAAF-DEPC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iscalização Ambiental</w:t>
        <w:tab/>
        <w:t>SEFISC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Controle Ambiental</w:t>
        <w:tab/>
        <w:t xml:space="preserve"> COCAMB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Gerenciamento de Resíduos</w:t>
        <w:tab/>
        <w:t xml:space="preserve">    SEGRES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Licenciamento Ambiental</w:t>
        <w:tab/>
        <w:t xml:space="preserve">      SEL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trole da Balneabilidade</w:t>
        <w:tab/>
        <w:t xml:space="preserve">    SECOM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olíticas Ambientais</w:t>
        <w:tab/>
        <w:t>COPOL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formações Ambientais</w:t>
        <w:tab/>
        <w:t xml:space="preserve">     SEIAM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gramas Ambientais</w:t>
        <w:tab/>
        <w:t xml:space="preserve"> SEPRO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Parques e Defesa da Vida Animal                                           DEPAV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 SAAF-DEPAV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arques Ambientais</w:t>
        <w:tab/>
        <w:t xml:space="preserve">      COP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Coordenadoria Defesa da Vida Animal                                                        CODEVID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eção de Estudos e Programas de Proteção à Vida Animal                        SEPROVID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dimento e Abrigo de Animais</w:t>
        <w:tab/>
        <w:t xml:space="preserve">   SEABRI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iscalização da Vida Animal                                                                SEFIV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nservação do Jardim Botânico</w:t>
        <w:tab/>
        <w:t xml:space="preserve">      SEJAR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gramação de Manutenção Predial                                  SEPRED-SEM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arques Ambientai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ducação Ambiental</w:t>
        <w:tab/>
        <w:t xml:space="preserve">      SEDA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Aquário Municipal</w:t>
        <w:tab/>
        <w:t xml:space="preserve">         COA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de Biologia</w:t>
        <w:tab/>
        <w:t xml:space="preserve">      UBI-A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Educação Ambiental</w:t>
        <w:tab/>
        <w:t xml:space="preserve">     UEA-A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de Veterinária                                                                                 UNIVET-A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de Programação de Manutenção</w:t>
        <w:tab/>
        <w:t xml:space="preserve">    UPM-A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o Orquidário Municipal</w:t>
        <w:tab/>
        <w:t xml:space="preserve">  COORQU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de Biologia</w:t>
        <w:tab/>
        <w:t xml:space="preserve">   UBI-OR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de Educação Ambiental</w:t>
        <w:tab/>
        <w:t xml:space="preserve">  UEA-OR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de Veterinária                                                                            UNIVERT-OR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de Programação de Manutenção</w:t>
        <w:tab/>
        <w:t xml:space="preserve">  UPM-OR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dade de Botânica                                                                                 UNIBOT-OR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CRETARIA MUNICIPAL DE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R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LAÇÕES INSTITUCIONAIS E CIDADANIA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a Secretaria Municipal de Rel. Inst. E Cidadania                       GAB-SER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   SAAF-SER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Proteção e Defesa do Consumidor                            PROCON Santo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SAAF-PROCON Santo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formação e Orientação ao Consumidor</w:t>
        <w:tab/>
        <w:t xml:space="preserve">      SINFO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Cidadania</w:t>
        <w:tab/>
        <w:t xml:space="preserve">   DEPACI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olíticas para a Infância e Juventude</w:t>
        <w:tab/>
        <w:t xml:space="preserve">    SEPIJU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ssistência Judiciária Gratuita e                                             CADOJ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ientação Jurídica ao Cidadã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Administrativa – Assistência Judiciária                                            SEA-CADOJ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ind w:left="0" w:right="-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dimento ao Cidadão                                                    SEATEND-CADOJ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romoção da Igualdade Racial e Étnica                                COPIR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Administrativa – Igualdade Racial                                                   SEA-COPIR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ções Afirmativas de Igualdade Racial e Étnica</w:t>
        <w:tab/>
        <w:t xml:space="preserve">    SEAFIR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Defesa de Políticas para a Pessoa com Deficiência</w:t>
        <w:tab/>
        <w:t xml:space="preserve">       CODE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Administrativa                                                                                   SEA-CODE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olíticas para a Pessoa com Deficiência</w:t>
        <w:tab/>
        <w:t xml:space="preserve">       SEPO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Políticas para a Mulher                                                  COMULHE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Administrativa                                                                         SEA-COMULHE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olíticas para a Mulher</w:t>
        <w:tab/>
        <w:t xml:space="preserve">    SEPOL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 Diversidade Sexual</w:t>
        <w:tab/>
        <w:t xml:space="preserve">    SEADIS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Articulação                                                                              DEART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SAAF-DEART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Apoio a Articulação Governo-Sociedade                              COART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asa de Participação Comunitária                                                   SEPACO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os Grupos Técnicos e Câmaras Intersetorias                           SEACIN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e Rede de Colaboração                                                             SERCO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Assuntos Legislativos                                                               DEAL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de Administrativo e Financeiro                                       SAAF-DEAL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dimento Institucional ao Legislativo                                                 SAI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ordenadoria dos Centros de Atividades Integradas                                        COCAIS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CRETARIA MUNICIPAL DE SEGURANÇA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SESE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a Secretaria Municipal de Segurança                                         GAB-SESE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  SAAF-SESE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os Conselhos – Segurança                                        SEACON-SESE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nta de Serviço Militar</w:t>
        <w:tab/>
        <w:t xml:space="preserve">             JS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Central de Controle Operacional</w:t>
        <w:tab/>
        <w:t xml:space="preserve">     SECEC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dicadores de Segurança</w:t>
        <w:tab/>
        <w:t xml:space="preserve">      SEINS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a Guarda Municipal</w:t>
        <w:tab/>
        <w:t xml:space="preserve">           DG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     SAAF-DG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Justiça e Disciplina</w:t>
        <w:tab/>
        <w:t xml:space="preserve">        SEJU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Formação e Treinamento – Guarda Municipal                    SEFORTRE-DG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a Região da Área Continental                                          CORSEG-A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a Região da Orla/Intermediária                                         CORSEG-O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a Região Central Histórica                                               CORSEG-CH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a Região da Zona Noroeste                                           CORSEG-ZN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a Região dos Morros                                                          CORSEG-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ind w:left="0" w:right="-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rregedoria da Guarda Municipal                                                   CORREGE-SESE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Defesa Civil                                                                             DED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 SAAF-DED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Risco Tecnológico e Natural</w:t>
        <w:tab/>
        <w:t xml:space="preserve">      CORIS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Programas Preventivos da Defesa Civil</w:t>
        <w:tab/>
        <w:t xml:space="preserve">        SEDE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Operacional da Defesa Civil</w:t>
        <w:tab/>
        <w:t xml:space="preserve">       SECE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9356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ASSUNTOS PORTUÁRIOS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SAPIC</w:t>
      </w:r>
    </w:p>
    <w:p>
      <w:pPr>
        <w:pStyle w:val="Normal"/>
        <w:tabs>
          <w:tab w:val="clear" w:pos="708"/>
          <w:tab w:val="left" w:pos="4860" w:leader="none"/>
          <w:tab w:val="left" w:pos="9356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DUSTRIA E COMÉRCIO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a Secretaria Municipal de Assuntos Portuários,                          GAB-SAP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ustria e Comérci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   SAAF-SAP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Relações de Indústria e Comércio</w:t>
        <w:tab/>
        <w:t xml:space="preserve">        COR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às Relações de Indústria</w:t>
        <w:tab/>
        <w:t xml:space="preserve">           SAR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às Relações de Comércio</w:t>
        <w:tab/>
        <w:t xml:space="preserve">          SAR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Relações Portuárias e Retroportuárias                             COREPOR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às Relações Portuárias</w:t>
        <w:tab/>
        <w:t>SEREPOR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às Relações Retroportuárias</w:t>
        <w:tab/>
        <w:t xml:space="preserve">        SERE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epartamento de Empreendedorismo e Emprego                                             DEMPRE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eção de Apoio Administrativo e Financeiro                                        SAAF-DEMPR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ordenadoria de Requalificação Profissional</w:t>
        <w:tab/>
        <w:t xml:space="preserve">       CORE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ordenadoria de Apoio ao Empreendedorismo</w:t>
        <w:tab/>
        <w:t xml:space="preserve">   COAPE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UVIDORIA, TRANSPARÊNCIA E CONTROLE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 OT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a Ouvidoria, Transparência e Controle</w:t>
        <w:tab/>
        <w:t xml:space="preserve">  GAB-OT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</w:t>
        <w:tab/>
        <w:t>SAAF-OT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Ouvidoria e Transparência                                                          DEO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o Portal da Transparência                                                                          SEPO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dicadores da Transparência                                                                       SIT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cesso a Informação                                                                                    SE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Ouvidoria                                                                               COOU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dimento ao Munícipe                                                       SEATEND-OT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Comunicação ao Munícipe                                                         SECOMUN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Seção de Ouvidoria da Saúde                                                                                     SO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Controladoria Geral do Município                                                                       COGER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missão Permanente de Inquéritos e Sindicâncias Administrativas               COMINQ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CRETARIA MUNICIPAL DE SERVICOS PÚBLICOS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SESER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inete do Secretário Municipal de Serviços Públicos                           GAB-SESER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SAAF-SESER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Seção de T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opografia                                                                                              SETO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ubprefeitura dos Morros</w:t>
        <w:tab/>
        <w:t xml:space="preserve">       SUP-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eção de Apoio Administrativo e Financeiro                                            SAAF-SUP-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Coordenadoria Técnica – Morros </w:t>
        <w:tab/>
        <w:t>CORTEC-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Seção Quadra Marina Magalhães Santos Silva                                             SEQ-MMSS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Subprefeitura </w:t>
      </w:r>
      <w:r>
        <w:rPr>
          <w:rFonts w:cs="Times New Roman" w:ascii="Times New Roman" w:hAnsi="Times New Roman"/>
          <w:sz w:val="26"/>
          <w:szCs w:val="26"/>
        </w:rPr>
        <w:t>da Área Continental</w:t>
        <w:tab/>
        <w:t xml:space="preserve">     SUP-A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SAAF-SUP-A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Técnica – Área Continental                                                CORTEC-A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bprefeitura da Região Central Histórica</w:t>
        <w:tab/>
        <w:t xml:space="preserve">   SUP-RCH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SAAF-SUP-RCH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Técnica - Região Central Histórica                                  CORTEC-RCH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bprefeitura da Zona Noroeste</w:t>
        <w:tab/>
        <w:t xml:space="preserve">   SUP-ZN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SAAF-SUP-ZN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Técnica – Zona Noroeste                                                 CORTEC-ZNO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bprefeitura da Região da Orla e Zona Intermediária                                     SUP-ZO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SAAF-SUP-ZO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Técnica                                                                              CORTEC-ZO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Serviços Públicos</w:t>
        <w:tab/>
        <w:t xml:space="preserve">     DESER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 SAAF-DESER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Serviços Públicos</w:t>
        <w:tab/>
        <w:t xml:space="preserve">     COSER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Oficinas</w:t>
        <w:tab/>
        <w:t xml:space="preserve">      SEOFI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Elétrica</w:t>
        <w:tab/>
        <w:t xml:space="preserve"> SELETRIC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Telecomunicações</w:t>
        <w:tab/>
        <w:t xml:space="preserve">        SETE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lmoxarifado – Serviços Públicos                                             SEALM-SER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Manutenção do Mobiliário Escolar</w:t>
        <w:tab/>
        <w:t xml:space="preserve">  SEMOBIL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enadoria de Cemitérios</w:t>
        <w:tab/>
        <w:t xml:space="preserve">      COCE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tendimento ao Público – Cemitérios                                      SEAP-COCE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o Cemitério da Areia Branca</w:t>
        <w:tab/>
        <w:t>SECEM-A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o Cemitério Filosofia</w:t>
        <w:tab/>
        <w:t xml:space="preserve">   SECEM-F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o Cemitério do Paquetá</w:t>
        <w:tab/>
        <w:t xml:space="preserve">    SECEM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oordenadoria de Paisagismo</w:t>
        <w:tab/>
        <w:t xml:space="preserve">   COPAIS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eção de Paisagismo</w:t>
        <w:tab/>
        <w:t xml:space="preserve">    SEPAIS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eção de Áreas Verdes</w:t>
        <w:tab/>
        <w:t xml:space="preserve">    SEVERD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eção de Manutenção de Equipamentos de Jardinagem</w:t>
        <w:tab/>
        <w:t xml:space="preserve">        SEMEJ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CURADORIA GERAL DO MUNICÍPIO</w:t>
      </w: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PG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abinete do Procurador Geral </w:t>
        <w:tab/>
        <w:t xml:space="preserve">            GPG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do Gabinete                           SAAF–PG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Integração Acadêmica, Referência Legislativa e Biblioteca                 SERE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Cálculos e de Controle de Precatórios </w:t>
        <w:tab/>
        <w:t xml:space="preserve">        SEPRE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uradoria Judicial </w:t>
        <w:tab/>
        <w:t xml:space="preserve">     PROJ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 SAAF–PROJUR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uradoria Patrimonial e Trabalhista </w:t>
        <w:tab/>
        <w:t xml:space="preserve">  PROTRA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SAAF–PROTAB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Registro Patrimonial                                                                 SEPATRI-PGM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curadoria Fiscal </w:t>
        <w:tab/>
        <w:t xml:space="preserve">    PROFIS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ção de Apoio Administrativo e Financeiro                                        SAAF–PROFIS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Inscrição da Dívida Ativa </w:t>
        <w:tab/>
        <w:t xml:space="preserve">        SEDIV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ordenadoria de Execuções Fiscais </w:t>
        <w:tab/>
        <w:t xml:space="preserve"> COORDEX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Apoio as Execuções Fiscais </w:t>
        <w:tab/>
        <w:t xml:space="preserve">       SEXEC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ção de Cobrança da Dívida Ativa </w:t>
        <w:tab/>
        <w:t xml:space="preserve">      SECODI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rregedoria Permanente                                                                     CORREGE-PGM</w:t>
      </w:r>
    </w:p>
    <w:p>
      <w:pPr>
        <w:pStyle w:val="Normal"/>
        <w:widowControl/>
        <w:tabs>
          <w:tab w:val="clear" w:pos="708"/>
          <w:tab w:val="left" w:pos="7740" w:leader="none"/>
        </w:tabs>
        <w:suppressAutoHyphens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entro de Estudos </w:t>
        <w:tab/>
        <w:t xml:space="preserve">     CENEST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Art. 2º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>Este decreto entra em vigor na data da publicação, revogadas as disposições em contrário, em especial o Decreto nº 6.512, de agosto de 2013 e o Decreto nº 6.904, de 16 de setembro de 2014.</w:t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6 de março de 2017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6 de março de 2017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5664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Heading2"/>
        <w:shd w:fill="FFFFFF" w:val="clear"/>
        <w:tabs>
          <w:tab w:val="clear" w:pos="5664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1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042" w:gutter="0" w:header="1134" w:top="2762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A 4555/2017-15 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7-03-14T17:34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