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51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9 DE MARÇO DE 2017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ar-SA" w:bidi="ar-SA"/>
        </w:rPr>
        <w:t>(Projeto de Lei nº 195/2016 – Autor: Vereador Igor Martins de Melo)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3990" w:right="15" w:hanging="0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ALTERA A REDAÇÃO DO ARTIGO 1º DA LEI Nº 3.308, DE 11 DE NOVEMBRO DE 2016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.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6 de fevereir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LEI Nº 3.351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89520</wp:posOffset>
            </wp:positionH>
            <wp:positionV relativeFrom="page">
              <wp:posOffset>2085340</wp:posOffset>
            </wp:positionV>
            <wp:extent cx="13970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47" r="-188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Fica modificado o artigo 1º da Lei em epígrafe, passando a ter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Batang;바탕" w:cs="Times New Roman" w:ascii="Times New Roman" w:hAnsi="Times New Roman"/>
          <w:sz w:val="26"/>
          <w:szCs w:val="26"/>
        </w:rPr>
        <w:t>Fica o Poder Executivo autorizado a instituir a “Contribuição Voluntária Premiada” aos contribuintes voluntários dos Fundos de Solidariedade, dos Direitos da Criança e Adolescente, de Proteção e Bem Estar a Vida Animal, do Idoso, ao Corpo de Bombeiros e Defesa Civil.”</w:t>
      </w:r>
    </w:p>
    <w:p>
      <w:pPr>
        <w:pStyle w:val="Standard"/>
        <w:bidi w:val="0"/>
        <w:spacing w:lineRule="atLeast" w:line="200" w:before="0" w:after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00" w:before="0" w:after="0"/>
        <w:ind w:left="0" w:right="0" w:firstLine="3118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09 de març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9 de març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2574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3453/2017-36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lang w:val="pt-B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lang w:val="pt-B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lang w:val="pt-B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57:00Z</dcterms:created>
  <dc:creator>CMS</dc:creator>
  <dc:description/>
  <dc:language>en-US</dc:language>
  <cp:lastModifiedBy>Henrique Luiz Rollo Alves</cp:lastModifiedBy>
  <cp:lastPrinted>2017-03-06T14:42:00Z</cp:lastPrinted>
  <dcterms:modified xsi:type="dcterms:W3CDTF">2016-12-27T15:08:00Z</dcterms:modified>
  <cp:revision>8</cp:revision>
  <dc:subject/>
  <dc:title/>
</cp:coreProperties>
</file>