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5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7 DE MARÇ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268/2014 – Autor: Vereador Sérgio Caldas Santana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90" w:right="15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UTORIZA O PODER EXECUTIVO A REALIZAR O EMPRÉSTIMO DE CADEIRAS DE RODAS ÀS PESSOAS QUE ESPECIFICA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6 de fevereir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50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89520</wp:posOffset>
            </wp:positionH>
            <wp:positionV relativeFrom="page">
              <wp:posOffset>2085340</wp:posOffset>
            </wp:positionV>
            <wp:extent cx="13970" cy="36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7" r="-18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Fica o Poder Executivo autorizado a realizar empréstimo de cadeiras de rodas às pessoas com deficiência ou mobilidade reduzida que dela necessitem para sua locomoção.</w:t>
      </w:r>
    </w:p>
    <w:p>
      <w:pPr>
        <w:pStyle w:val="Standard"/>
        <w:bidi w:val="0"/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O empréstimo previsto nesta lei será realizado através de comodato.</w:t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</w:rPr>
        <w:t>Entende-se por comodato o empréstimo gratuito de coisas não fungíveis e que devem ser devolvidas no prazo estipulado entre as partes.</w:t>
      </w:r>
    </w:p>
    <w:p>
      <w:pPr>
        <w:pStyle w:val="Standard"/>
        <w:bidi w:val="0"/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Para obter o benefício desta lei, a pessoa com deficiência ou mobilidade reduzida deverá comprovar, através de documentos oficiais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82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residência em Santos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82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laudo médico que comprove a necessidade do uso da cadeira de rodas; e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828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renda familiar não superior a 3 (três) salários mínimos.</w:t>
      </w:r>
    </w:p>
    <w:p>
      <w:pPr>
        <w:pStyle w:val="Standard"/>
        <w:bidi w:val="0"/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regulamentará a presente lei no que couber.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 w:before="0" w:after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7 de març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març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451/2017-19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0"/>
        </w:tabs>
        <w:ind w:left="41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6-12-21T18:46:00Z</cp:lastPrinted>
  <dcterms:modified xsi:type="dcterms:W3CDTF">2016-12-27T15:08:00Z</dcterms:modified>
  <cp:revision>8</cp:revision>
  <dc:subject/>
  <dc:title/>
</cp:coreProperties>
</file>