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7.71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07 DE MARÇ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  <w:t>NOMEIA MEMBROS DO COMITÊ GESTOR INTERSETORIAL PARA O DESENVOLVIMENTO INTEGRAL DA PRIMEIRA INFÂNCIA, E DÁ OUTRAS PROVIDÊNCI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>Ficam nomeados para integrar o Comitê Gestor Intersetorial para o Desenvolvimento Integral da Primeira Infância, nos termos do Decreto nº 7.512, de 03 de agosto de 2016, os seguintes membros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I – Secretaria Municipal de Relações Institucionais e Cidadani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, cujo representante presidirá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Wellington Paulo da Silva Araújo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Taís Pereira Aguiar;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I – Secretaria Municipal de Educ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Cs/>
          <w:sz w:val="26"/>
          <w:szCs w:val="26"/>
        </w:rPr>
        <w:t>Luana Serra Elias Tavares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bCs/>
          <w:sz w:val="26"/>
          <w:szCs w:val="26"/>
        </w:rPr>
        <w:t>Andréa Cruz Gomes Piedade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II – Secretaria Municipal de Saúd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Soraya Nieto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Franciele Garcia Sartori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V – Secretaria Municipal de Assistência Social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sz w:val="26"/>
          <w:szCs w:val="26"/>
        </w:rPr>
        <w:t>Magali Leite de Freitas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TextBody"/>
        <w:spacing w:lineRule="atLeast" w:line="200" w:before="0" w:after="0"/>
        <w:ind w:left="2410" w:right="0" w:firstLine="708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sz w:val="26"/>
          <w:szCs w:val="26"/>
        </w:rPr>
        <w:t>Coemara Hori de Oliveira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 – Secretaria Municipal de Cultur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na Lúcia de Rezende Sant'Ana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Sandra Maria dos Santos Petty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;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VI – Secretaria Municipal de Esporte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Wanessa Alonso Texei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bCs/>
          <w:sz w:val="26"/>
          <w:szCs w:val="26"/>
        </w:rPr>
        <w:t>Aline Barbosa Gomes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II – Secretaria Municipal de Segurança: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Cs/>
          <w:sz w:val="26"/>
          <w:szCs w:val="26"/>
        </w:rPr>
        <w:t>Aurélio dos Santos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;</w:t>
        <w:br/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bCs/>
          <w:sz w:val="26"/>
          <w:szCs w:val="26"/>
        </w:rPr>
        <w:t>Joaquim Luiz Siqueira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III – Secretaria Municipal de Serviços Públic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</w:t>
      </w:r>
      <w:r>
        <w:rPr>
          <w:rFonts w:cs="Times New Roman" w:ascii="Times New Roman" w:hAnsi="Times New Roman"/>
          <w:sz w:val="26"/>
          <w:szCs w:val="26"/>
        </w:rPr>
        <w:t xml:space="preserve"> Flávio Santana da Silva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</w:t>
      </w:r>
      <w:r>
        <w:rPr>
          <w:rFonts w:cs="Times New Roman" w:ascii="Times New Roman" w:hAnsi="Times New Roman"/>
          <w:sz w:val="26"/>
          <w:szCs w:val="26"/>
        </w:rPr>
        <w:t xml:space="preserve"> Sergio Amaro Avelino Bonavides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ab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IX – Conselho Municipal dos Direitos da Criança e do Adolescente – CMDCA:   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Cs/>
          <w:sz w:val="26"/>
          <w:szCs w:val="26"/>
        </w:rPr>
        <w:t>Edmir Santos Nascimento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bCs/>
          <w:sz w:val="26"/>
          <w:szCs w:val="26"/>
        </w:rPr>
        <w:t>Fernanda de Souza Santos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keepNext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X – Conselho Municipal de Assistência Social – CMA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Cs/>
          <w:sz w:val="26"/>
          <w:szCs w:val="26"/>
        </w:rPr>
        <w:t>Tânia Cristina dos Santos Guedes Pinto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sz w:val="26"/>
          <w:szCs w:val="26"/>
        </w:rPr>
        <w:t>Fernanda Bernadete Rosim Braga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keepNext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XI – Conselho Municipal de Saúde – CM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sz w:val="26"/>
          <w:szCs w:val="26"/>
        </w:rPr>
        <w:t>Roberto de Moura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sz w:val="26"/>
          <w:szCs w:val="26"/>
        </w:rPr>
        <w:t>Idreno de Almeid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II – Conselho Municipal de Educação – CM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Cs/>
          <w:sz w:val="26"/>
          <w:szCs w:val="26"/>
        </w:rPr>
        <w:t>Eva Cristina de Carvalho Souza Mendes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bCs/>
          <w:sz w:val="26"/>
          <w:szCs w:val="26"/>
        </w:rPr>
        <w:t>Fabiana Riveiro de Morais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III – Defensoria Pública do Estado de São Paul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Thiago Santos Souza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.</w:t>
      </w:r>
    </w:p>
    <w:p>
      <w:pPr>
        <w:pStyle w:val="Western"/>
        <w:spacing w:lineRule="atLeast" w:line="200" w:before="0" w:after="0"/>
        <w:ind w:left="0" w:right="-262" w:firstLine="3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7 de març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7 de març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5664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6276/2016-83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9:07Z</dcterms:created>
  <dc:creator>Thalita Fernandes Ventura Martins</dc:creator>
  <dc:description/>
  <dc:language>en-US</dc:language>
  <cp:lastModifiedBy/>
  <cp:lastPrinted>2017-01-12T14:55:00Z</cp:lastPrinted>
  <cp:revision>0</cp:revision>
  <dc:subject/>
  <dc:title/>
</cp:coreProperties>
</file>