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RETO Nº 7.70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DE 06 DE MARÇO DE 2017</w:t>
      </w:r>
    </w:p>
    <w:p>
      <w:pPr>
        <w:pStyle w:val="Normal"/>
        <w:tabs>
          <w:tab w:val="clear" w:pos="708"/>
          <w:tab w:val="left" w:pos="385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5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TERA A REDAÇÃO DOS ARTIGOS 39, 40, 41, 43, 44, 45, 46 E 47 DO DECRETO Nº 7.639 DE 1º DE JANEIRO DE 2017, QUE ALTERA A VINCULAÇÃO E A DENOMINAÇÃO DE UNIDADES ADMINISTRATIVAS, CARGOS EM COMISSÃO E FUNÇÕES GRATIFICADAS, E DÁ OUTRAS PROVIDÊNCIAS.</w:t>
      </w:r>
    </w:p>
    <w:p>
      <w:pPr>
        <w:pStyle w:val="Normal"/>
        <w:spacing w:lineRule="atLeast" w:line="200" w:before="0" w:after="0"/>
        <w:ind w:left="3402" w:right="0" w:firstLine="283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200" w:before="0" w:after="0"/>
        <w:ind w:left="3402" w:right="0" w:firstLine="283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 e nos termos do que dispõe o artigo 84, inciso VI, alínea “a”, da Constituição Federal,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39 do Decreto nº 7.639, de 1° de janeiro de 2017, passa a vigorar com a seguinte redação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3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oordenadoria de Assistência Farmacêutica da Secretaria Municipal de Saúde, passa a denominar-se Coordenadoria do Serviço Móvel de Atendimento de Urgência, e fica vinculada ao Departamento de Atenção Pré-Hospitalar e Hospitalar da Secretaria Municipal de Saúde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”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artigo 40 do Decreto nº 7.639, de 1° de janeiro de 2017, passa a vigorar com a seguinte redação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4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2, de Coordenador de Assistência Farmacêutica da Secretaria Municipal de Saúde, passa a denominar-se Coordenador do Serviço Móvel de Atendimento de Urgência, símbolo C-2, e fica vinculado à Coordenadoria do Serviço Móvel de Atendimento de Urgência, do Departamento de Atenção Pré-Hospitalar e Hospitalar da Secretaria Municipal de Saúde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”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artigo 41 do Decreto 7.639, de 1° de janeiro de 2017, passa a vigorar com a seguinte redação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4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Seção Casa da Gestante da Coordenadoria do Pronto Socorro da Zona da Orla/Intermediária, passa a denominar-se Seção de Ouvidoria da Saúde e fica transferida para a Ouvidoria, Transparência e Controle.”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O artigo 43 do Decreto nº 7.639, de 1° de janeiro de 2017, passa a vigorar com a seguinte redação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43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 Seção do Serviço Móvel de Atendimento de Urgência, da Coordenadoria de Acesso – Saúde, do Departamento de Regulação do Sistema – Saúde, da Secretaria Municipal de Saúde, fica vinculada à Coordenadoria do Serviço Móvel de Atendimento de Urgência, do Departamento de Atenção Pré-Hospitalar e Hospitalar da Secretaria Municipal de Saúd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cs="Times New Roman" w:ascii="Times New Roman" w:hAnsi="Times New Roman"/>
          <w:color w:val="000000"/>
          <w:sz w:val="26"/>
          <w:szCs w:val="26"/>
        </w:rPr>
        <w:t>A função gratificada, FG-1, de Chefe da Seção do Serviço Móvel de Atendimento de Urgência, da Coordenadoria de Acesso – Saúde, do Departamento de Regulação do Sistema – Saúde, da Secretaria Municipal de Saúde, fica vinculada à Seção do Serviço Móvel de Atendimento de Urgência, da Coordenadoria do Serviço Móvel de Atendimento de Urgência, do Departamento de Atenção Pré-Hospitalar e Hospitalar da Secretaria Municipal de Saúd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color w:val="000000"/>
          <w:sz w:val="26"/>
          <w:szCs w:val="26"/>
        </w:rPr>
        <w:t>Uma das funções gratificadas, FG-2, de Atividade Técnica da Seção do Serviço Móvel de Atendimento de Urgência, da Coordenadoria de Acesso – Saúde, do Departamento de Regulação do Sistema – Saúde, da Secretaria Municipal de Saúde, fica vinculada à Seção do Serviço Móvel de Atendimento de Urgência, da Coordenadoria do Serviço Móvel de Atendimento de Urgência, do Departamento de Atenção Pré-Hospitalar e Hospitalar da Secretaria Municipal de Saúd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3º </w:t>
      </w:r>
      <w:r>
        <w:rPr>
          <w:rFonts w:cs="Times New Roman" w:ascii="Times New Roman" w:hAnsi="Times New Roman"/>
          <w:color w:val="000000"/>
          <w:sz w:val="26"/>
          <w:szCs w:val="26"/>
        </w:rPr>
        <w:t>A função gratificada, FG-4, de Chefe de Atividade Administrativa da Seção do Serviço Móvel de Atendimento de Urgência, fica vinculada à Seção do Serviço Móvel de Atendimento de Urgência, da Coordenadoria do Serviço Móvel de Atendimento de Urgência, do Departamento de Atenção Pré-Hospitalar e Hospitalar da Secretaria Municipal de Saúde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”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O artigo 44 do Decreto nº 7.639, de 1° de janeiro de 2017, passa a vigorar com a seguinte redação:</w:t>
      </w:r>
    </w:p>
    <w:p>
      <w:pPr>
        <w:pStyle w:val="Norm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Ari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4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ia do Pronto-socorro da Zona da Orla/Intermediária</w:t>
      </w:r>
      <w:r>
        <w:rPr>
          <w:rFonts w:cs="Times New Roman" w:ascii="Times New Roman" w:hAnsi="Times New Roman"/>
          <w:sz w:val="26"/>
          <w:szCs w:val="26"/>
        </w:rPr>
        <w:t xml:space="preserve">, do Departamento </w:t>
      </w:r>
      <w:r>
        <w:rPr>
          <w:rFonts w:cs="Times New Roman" w:ascii="Times New Roman" w:hAnsi="Times New Roman"/>
          <w:color w:val="000000"/>
          <w:sz w:val="26"/>
          <w:szCs w:val="26"/>
        </w:rPr>
        <w:t>de Atenção Pré-Hospitalar e Hospitalar da Secretaria Municipal de Saúde</w:t>
      </w:r>
      <w:r>
        <w:rPr>
          <w:rFonts w:cs="Times New Roman" w:ascii="Times New Roman" w:hAnsi="Times New Roman"/>
          <w:sz w:val="26"/>
          <w:szCs w:val="26"/>
        </w:rPr>
        <w:t>, passa a denominar-se Seção de Assistência Farmacêutica, e fica vinculada à Coordenadoria de Suprimentos, do Departamento Administrativo, Financeiro e de Infraestrutura, da Secretaria Municipal de Saúde.</w:t>
      </w:r>
    </w:p>
    <w:p>
      <w:pPr>
        <w:pStyle w:val="NormalAri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O cargo em comissão, símbolo C-2, de Coordenador do Pronto-socorro da Zona da Orla/Intermediária, do Departamento de Atenção Pré-Hospitalar e Hospitalar da Secretaria Municipal de Saúde, passa a denominar-se Assessor Técnico II, símbolo C-2, e fica vinculado administrativamente ao Gabinete do Secretário Municipal de Saúde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”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O artigo 45 do Decreto nº 7.639, de 1º de janeiro de 2017, passa a vigorar com a seguinte redação:</w:t>
      </w:r>
    </w:p>
    <w:p>
      <w:pPr>
        <w:pStyle w:val="Norm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Ari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4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 Seção do Pronto-Socorro da Zona da Orla/ Intermediária, fica vinculada à Coordenadoria do Pronto-Socorro Central do Departamento de Atenção Pré-Hospitalar e Hospitalar da Secretaria Municipal de Saúde.</w:t>
      </w:r>
    </w:p>
    <w:p>
      <w:pPr>
        <w:pStyle w:val="NormalAri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A função gratificada, FG-1, de Chefe da Seção </w:t>
      </w:r>
      <w:r>
        <w:rPr>
          <w:rFonts w:cs="Times New Roman" w:ascii="Times New Roman" w:hAnsi="Times New Roman"/>
          <w:color w:val="000000"/>
          <w:sz w:val="26"/>
          <w:szCs w:val="26"/>
        </w:rPr>
        <w:t>do Pronto-Socorro da Zona da Orla/Intermediária</w:t>
      </w:r>
      <w:r>
        <w:rPr>
          <w:rFonts w:cs="Times New Roman" w:ascii="Times New Roman" w:hAnsi="Times New Roman"/>
          <w:sz w:val="26"/>
          <w:szCs w:val="26"/>
        </w:rPr>
        <w:t xml:space="preserve">, fica vinculada à Seção </w:t>
      </w:r>
      <w:r>
        <w:rPr>
          <w:rFonts w:cs="Times New Roman" w:ascii="Times New Roman" w:hAnsi="Times New Roman"/>
          <w:color w:val="000000"/>
          <w:sz w:val="26"/>
          <w:szCs w:val="26"/>
        </w:rPr>
        <w:t>do Pronto-Socorro da Zona da Orla/Intermediária</w:t>
      </w:r>
      <w:r>
        <w:rPr>
          <w:rFonts w:cs="Times New Roman" w:ascii="Times New Roman" w:hAnsi="Times New Roman"/>
          <w:sz w:val="26"/>
          <w:szCs w:val="26"/>
        </w:rPr>
        <w:t xml:space="preserve">, da Coordenadoria do </w:t>
      </w:r>
      <w:r>
        <w:rPr>
          <w:rFonts w:cs="Times New Roman" w:ascii="Times New Roman" w:hAnsi="Times New Roman"/>
          <w:color w:val="000000"/>
          <w:sz w:val="26"/>
          <w:szCs w:val="26"/>
        </w:rPr>
        <w:t>Pronto-Socorro Central, do Departamento de Atenção Pré-Hospitalar e Hospitalar da Secretaria Municipal de Saúde.</w:t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s duas funções gratificadas, FG-2, de Chefe de Equipe da Seção </w:t>
      </w:r>
      <w:r>
        <w:rPr>
          <w:rFonts w:cs="Times New Roman" w:ascii="Times New Roman" w:hAnsi="Times New Roman"/>
          <w:color w:val="000000"/>
          <w:sz w:val="26"/>
          <w:szCs w:val="26"/>
        </w:rPr>
        <w:t>do Pronto-Socorro da Zona da Orla/Intermediária</w:t>
      </w:r>
      <w:r>
        <w:rPr>
          <w:rFonts w:cs="Times New Roman" w:ascii="Times New Roman" w:hAnsi="Times New Roman"/>
          <w:sz w:val="26"/>
          <w:szCs w:val="26"/>
        </w:rPr>
        <w:t xml:space="preserve">, passam a denominar-se Chefe de Enfermagem do Pronto-Socorro da </w:t>
      </w:r>
      <w:r>
        <w:rPr>
          <w:rFonts w:cs="Times New Roman" w:ascii="Times New Roman" w:hAnsi="Times New Roman"/>
          <w:color w:val="000000"/>
          <w:sz w:val="26"/>
          <w:szCs w:val="26"/>
        </w:rPr>
        <w:t>Zona da Orla/Intermediária</w:t>
      </w:r>
      <w:r>
        <w:rPr>
          <w:rFonts w:cs="Times New Roman" w:ascii="Times New Roman" w:hAnsi="Times New Roman"/>
          <w:sz w:val="26"/>
          <w:szCs w:val="26"/>
        </w:rPr>
        <w:t xml:space="preserve"> e Chefe Administrativo do Pronto-Socorro da </w:t>
      </w:r>
      <w:r>
        <w:rPr>
          <w:rFonts w:cs="Times New Roman" w:ascii="Times New Roman" w:hAnsi="Times New Roman"/>
          <w:color w:val="000000"/>
          <w:sz w:val="26"/>
          <w:szCs w:val="26"/>
        </w:rPr>
        <w:t>Zona da Orla/Intermediária</w:t>
      </w:r>
      <w:r>
        <w:rPr>
          <w:rFonts w:cs="Times New Roman" w:ascii="Times New Roman" w:hAnsi="Times New Roman"/>
          <w:sz w:val="26"/>
          <w:szCs w:val="26"/>
        </w:rPr>
        <w:t xml:space="preserve">, e ficam vinculadas à Seção </w:t>
      </w:r>
      <w:r>
        <w:rPr>
          <w:rFonts w:cs="Times New Roman" w:ascii="Times New Roman" w:hAnsi="Times New Roman"/>
          <w:color w:val="000000"/>
          <w:sz w:val="26"/>
          <w:szCs w:val="26"/>
        </w:rPr>
        <w:t>do Pronto-Socorro da Zona da Orla/Intermediária</w:t>
      </w:r>
      <w:r>
        <w:rPr>
          <w:rFonts w:cs="Times New Roman" w:ascii="Times New Roman" w:hAnsi="Times New Roman"/>
          <w:sz w:val="26"/>
          <w:szCs w:val="26"/>
        </w:rPr>
        <w:t xml:space="preserve">, da Coordenadoria do </w:t>
      </w:r>
      <w:r>
        <w:rPr>
          <w:rFonts w:cs="Times New Roman" w:ascii="Times New Roman" w:hAnsi="Times New Roman"/>
          <w:color w:val="000000"/>
          <w:sz w:val="26"/>
          <w:szCs w:val="26"/>
        </w:rPr>
        <w:t>Pronto-Socorro Central, do Departamento de Atenção Pré-Hospitalar e Hospitalar da Secretaria Municipal de Saúde.</w:t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Três funções gratificadas, FG-3, de Chefe de Equipe da Seção </w:t>
      </w:r>
      <w:r>
        <w:rPr>
          <w:rFonts w:cs="Times New Roman" w:ascii="Times New Roman" w:hAnsi="Times New Roman"/>
          <w:color w:val="000000"/>
          <w:sz w:val="26"/>
          <w:szCs w:val="26"/>
        </w:rPr>
        <w:t>do Pronto-Socorro da Zona da Orla/Intermediária</w:t>
      </w:r>
      <w:r>
        <w:rPr>
          <w:rFonts w:cs="Times New Roman" w:ascii="Times New Roman" w:hAnsi="Times New Roman"/>
          <w:sz w:val="26"/>
          <w:szCs w:val="26"/>
        </w:rPr>
        <w:t xml:space="preserve">, ficam vinculadas à Seção </w:t>
      </w:r>
      <w:r>
        <w:rPr>
          <w:rFonts w:cs="Times New Roman" w:ascii="Times New Roman" w:hAnsi="Times New Roman"/>
          <w:color w:val="000000"/>
          <w:sz w:val="26"/>
          <w:szCs w:val="26"/>
        </w:rPr>
        <w:t>do Pronto-Socorro da Zona da Orla/Intermediária</w:t>
      </w:r>
      <w:r>
        <w:rPr>
          <w:rFonts w:cs="Times New Roman" w:ascii="Times New Roman" w:hAnsi="Times New Roman"/>
          <w:sz w:val="26"/>
          <w:szCs w:val="26"/>
        </w:rPr>
        <w:t xml:space="preserve">, da Coordenadoria do </w:t>
      </w:r>
      <w:r>
        <w:rPr>
          <w:rFonts w:cs="Times New Roman" w:ascii="Times New Roman" w:hAnsi="Times New Roman"/>
          <w:color w:val="000000"/>
          <w:sz w:val="26"/>
          <w:szCs w:val="26"/>
        </w:rPr>
        <w:t>Pronto-Socorro Central, do Departamento de Atenção Pré-Hospitalar e Hospitalar da Secretaria Municipal de Saúde.</w:t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35"/>
        <w:jc w:val="both"/>
        <w:rPr/>
      </w:pPr>
      <w:r>
        <w:rPr/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Três funções gratificadas, FG-3, de Chefe de Equipe da Seção do Pronto-Socorro da Zona da Orla/Intermediária, passam a denominar-se Chefe de Apoio da Seção do Serviço Móvel de Atendimento de Urgência, e ficam vinculadas à Seção do Serviço Móvel de Atendimento de Urgência da Coordenadoria do Serviço Móvel de Atendimento de Urgência, do Departamento de Atenção Pré-Hospitalar e Hospitalar da Secretaria Municipal de Saúde.”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O artigo 46 do Decreto nº 7.639, de 1º de janeiro de 2017, passa a vigorar com a seguinte redação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6. </w:t>
      </w:r>
      <w:r>
        <w:rPr>
          <w:rFonts w:cs="Times New Roman" w:ascii="Times New Roman" w:hAnsi="Times New Roman"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Seção Instituto da Mulher da Coordenadoria do Pronto-Socorro da Zona da Orla/Intermediária do Departamento de Atenção Pré-Hospitalar e Hospitalar da Secretaria Municipal de Saúde, passa a denominar-se Seção do Instituto da Mulher e Gestante e fica vinculada à Coordenadoria de Unidades Especializadas, do Departamento de Atenção Especializada, </w:t>
      </w:r>
      <w:r>
        <w:rPr>
          <w:rFonts w:cs="Times New Roman" w:ascii="Times New Roman" w:hAnsi="Times New Roman"/>
          <w:color w:val="000000"/>
          <w:sz w:val="26"/>
          <w:szCs w:val="26"/>
        </w:rPr>
        <w:t>da Secretaria Municipal de Saúde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Ari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função gratificada, FG-1, de Chefe da </w:t>
      </w:r>
      <w:r>
        <w:rPr>
          <w:rFonts w:cs="Times New Roman" w:ascii="Times New Roman" w:hAnsi="Times New Roman"/>
          <w:sz w:val="26"/>
          <w:szCs w:val="26"/>
        </w:rPr>
        <w:t>Seção Instituto da Mulher passa a denominar-se Chefe da Seção do Instituto da Mulher e Gestante, FG-1.</w:t>
      </w:r>
    </w:p>
    <w:p>
      <w:pPr>
        <w:pStyle w:val="NormalAri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Ari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função gratificada, FG-4, de Chefe de Atividade Técnica da </w:t>
      </w:r>
      <w:r>
        <w:rPr>
          <w:rFonts w:cs="Times New Roman" w:ascii="Times New Roman" w:hAnsi="Times New Roman"/>
          <w:sz w:val="26"/>
          <w:szCs w:val="26"/>
        </w:rPr>
        <w:t xml:space="preserve">Seção Instituto da Mulher passa a denominar-se Chefe de Atividade </w:t>
      </w:r>
      <w:r>
        <w:rPr>
          <w:rFonts w:cs="Times New Roman" w:ascii="Times New Roman" w:hAnsi="Times New Roman"/>
          <w:bCs/>
          <w:sz w:val="26"/>
          <w:szCs w:val="26"/>
        </w:rPr>
        <w:t>Técnica</w:t>
      </w:r>
      <w:r>
        <w:rPr>
          <w:rFonts w:cs="Times New Roman" w:ascii="Times New Roman" w:hAnsi="Times New Roman"/>
          <w:sz w:val="26"/>
          <w:szCs w:val="26"/>
        </w:rPr>
        <w:t xml:space="preserve"> da Seção do Instituto da Mulher e Gestante, FG-4.</w:t>
      </w:r>
    </w:p>
    <w:p>
      <w:pPr>
        <w:pStyle w:val="Norm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3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função gratificada, FG-4, de Chefe de Atividade Administrativa da </w:t>
      </w:r>
      <w:r>
        <w:rPr>
          <w:rFonts w:cs="Times New Roman" w:ascii="Times New Roman" w:hAnsi="Times New Roman"/>
          <w:sz w:val="26"/>
          <w:szCs w:val="26"/>
        </w:rPr>
        <w:t xml:space="preserve">Seção Instituto da Mulher passa a denominar-se Chefe de Atividade </w:t>
      </w:r>
      <w:r>
        <w:rPr>
          <w:rFonts w:cs="Times New Roman" w:ascii="Times New Roman" w:hAnsi="Times New Roman"/>
          <w:bCs/>
          <w:sz w:val="26"/>
          <w:szCs w:val="26"/>
        </w:rPr>
        <w:t>Administrativa</w:t>
      </w:r>
      <w:r>
        <w:rPr>
          <w:rFonts w:cs="Times New Roman" w:ascii="Times New Roman" w:hAnsi="Times New Roman"/>
          <w:sz w:val="26"/>
          <w:szCs w:val="26"/>
        </w:rPr>
        <w:t xml:space="preserve"> da Seção do Instituto da Mulher e Gestante, FG-4.”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O artigo 47 do Decreto nº 7.639, de 1º de janeiro de 2017, passa a vigorar com a seguinte redação:</w:t>
      </w:r>
    </w:p>
    <w:p>
      <w:pPr>
        <w:pStyle w:val="Norm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Arial"/>
        <w:widowControl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7. </w:t>
      </w:r>
      <w:r>
        <w:rPr>
          <w:rFonts w:cs="Times New Roman" w:ascii="Times New Roman" w:hAnsi="Times New Roman"/>
          <w:sz w:val="26"/>
          <w:szCs w:val="26"/>
        </w:rPr>
        <w:t xml:space="preserve">As duas funções gratificadas, FG-2, de Chefe de Equipe da Seção </w:t>
      </w:r>
      <w:r>
        <w:rPr>
          <w:rFonts w:cs="Times New Roman" w:ascii="Times New Roman" w:hAnsi="Times New Roman"/>
          <w:color w:val="000000"/>
          <w:sz w:val="26"/>
          <w:szCs w:val="26"/>
        </w:rPr>
        <w:t>do Pronto-Socorro Central</w:t>
      </w:r>
      <w:r>
        <w:rPr>
          <w:rFonts w:cs="Times New Roman" w:ascii="Times New Roman" w:hAnsi="Times New Roman"/>
          <w:sz w:val="26"/>
          <w:szCs w:val="26"/>
        </w:rPr>
        <w:t xml:space="preserve">, passam a denominar-se Chefe de Enfermagem do Pronto-Socorro Central e Chefe Administrativo do Pronto-Socorro Central, e ficam vinculadas à Seção </w:t>
      </w:r>
      <w:r>
        <w:rPr>
          <w:rFonts w:cs="Times New Roman" w:ascii="Times New Roman" w:hAnsi="Times New Roman"/>
          <w:color w:val="000000"/>
          <w:sz w:val="26"/>
          <w:szCs w:val="26"/>
        </w:rPr>
        <w:t>do Pronto-Socorro Central</w:t>
      </w:r>
      <w:r>
        <w:rPr>
          <w:rFonts w:cs="Times New Roman" w:ascii="Times New Roman" w:hAnsi="Times New Roman"/>
          <w:sz w:val="26"/>
          <w:szCs w:val="26"/>
        </w:rPr>
        <w:t xml:space="preserve">, da Coordenadoria do </w:t>
      </w:r>
      <w:r>
        <w:rPr>
          <w:rFonts w:cs="Times New Roman" w:ascii="Times New Roman" w:hAnsi="Times New Roman"/>
          <w:color w:val="000000"/>
          <w:sz w:val="26"/>
          <w:szCs w:val="26"/>
        </w:rPr>
        <w:t>Pronto-Socorro Central, do Departamento de Atenção Pré-Hospitalar e Hospitalar da Secretaria Municipal de Saúde.”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função gratificada, FG-1, de Chefe de Seção da Unidade Básica de Saúde do Estuário, da Coordenadoria de Atenção Básica da Zona Orla/Intermediária, do Departamento de Atenção Básica, passa a denominar-se Chefe da </w:t>
      </w:r>
      <w:r>
        <w:rPr>
          <w:rFonts w:cs="Times New Roman" w:ascii="Times New Roman" w:hAnsi="Times New Roman"/>
          <w:sz w:val="26"/>
          <w:szCs w:val="26"/>
        </w:rPr>
        <w:t>Seção de Assistência Farmacêutica, FG-1, e fica vinculada à Seção de Assistência Farmacêutica da Coordenadoria de Suprimentos, do Departamento Administrativo, Financeiro e de Infraestrutura, da Secretaria Municipal de Saúd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bCs/>
          <w:sz w:val="26"/>
          <w:szCs w:val="26"/>
        </w:rPr>
        <w:t xml:space="preserve">A função gratificada, FG-4, de Chefe de Atividade Administrativa da Unidade Básica de Saúde do Estuário, da Coordenadoria de Atenção Básica da Zona Orla/Intermediária, do Departamento de Atenção Básica, passa a denominar-se Chefe de Atividade Administrativa da </w:t>
      </w:r>
      <w:r>
        <w:rPr>
          <w:rFonts w:cs="Times New Roman" w:ascii="Times New Roman" w:hAnsi="Times New Roman"/>
          <w:sz w:val="26"/>
          <w:szCs w:val="26"/>
        </w:rPr>
        <w:t>Seção de Assistência Farmacêutica, FG-4, e fica vinculada à Seção de Assistência Farmacêutica da Coordenadoria de Suprimentos, do Departamento Administrativo, Financeiro e de Infraestrutura, da Secretaria Municipal de Saúd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bCs/>
          <w:sz w:val="26"/>
          <w:szCs w:val="26"/>
        </w:rPr>
        <w:t>A Coordenadoria de Formação e Educação Continuada da Secretaria Municipal de Saúde, passa a denominar-se Coordenadoria de Formação e Gerenciamento de Recursos Humanos da Secretaria Municipal de Saúde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O cargo em comissão, símbolo C-2, de Coordenador </w:t>
      </w:r>
      <w:r>
        <w:rPr>
          <w:rFonts w:cs="Times New Roman" w:ascii="Times New Roman" w:hAnsi="Times New Roman"/>
          <w:bCs/>
          <w:sz w:val="26"/>
          <w:szCs w:val="26"/>
        </w:rPr>
        <w:t>de Formação e Educação Continuada da Secretaria Municipal de Saúde, passa a denominar-se Coordenador de Formação e Gerenciamento de Recursos Humanos da Secretaria Municipal de Saúde,</w:t>
      </w:r>
      <w:r>
        <w:rPr>
          <w:rFonts w:cs="Times New Roman" w:ascii="Times New Roman" w:hAnsi="Times New Roman"/>
          <w:sz w:val="26"/>
          <w:szCs w:val="26"/>
        </w:rPr>
        <w:t xml:space="preserve"> símbolo C-2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2. </w:t>
      </w:r>
      <w:r>
        <w:rPr>
          <w:rFonts w:cs="Times New Roman" w:ascii="Times New Roman" w:hAnsi="Times New Roman"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Seção de Apoio Técnico da Coordenadoria de Saúde Mental do Departamento de Atenção Especializada da Secretaria Municipal de Saúde, passa a denominar-se Seção de Gerenciamento de Recursos Humanos e fica vinculada à </w:t>
      </w:r>
      <w:r>
        <w:rPr>
          <w:rFonts w:cs="Times New Roman" w:ascii="Times New Roman" w:hAnsi="Times New Roman"/>
          <w:bCs/>
          <w:sz w:val="26"/>
          <w:szCs w:val="26"/>
        </w:rPr>
        <w:t>Coordenadoria de Formação e Gerenciamento de Recursos Humanos da Secretaria Municipal de Saúde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função gratificada, FG-1, de Chefe da </w:t>
      </w:r>
      <w:r>
        <w:rPr>
          <w:rFonts w:cs="Times New Roman" w:ascii="Times New Roman" w:hAnsi="Times New Roman"/>
          <w:sz w:val="26"/>
          <w:szCs w:val="26"/>
        </w:rPr>
        <w:t xml:space="preserve">Seção de Apoio Técnico da Coordenadoria de Saúde Mental do Departamento de Atenção Especializada da Secretaria Municipal de Saúde, </w:t>
      </w:r>
      <w:r>
        <w:rPr>
          <w:rFonts w:cs="Times New Roman" w:ascii="Times New Roman" w:hAnsi="Times New Roman"/>
          <w:bCs/>
          <w:sz w:val="26"/>
          <w:szCs w:val="26"/>
        </w:rPr>
        <w:t xml:space="preserve">passa a denominar-se Chefe da </w:t>
      </w:r>
      <w:r>
        <w:rPr>
          <w:rFonts w:cs="Times New Roman" w:ascii="Times New Roman" w:hAnsi="Times New Roman"/>
          <w:sz w:val="26"/>
          <w:szCs w:val="26"/>
        </w:rPr>
        <w:t xml:space="preserve">Seção de Gerenciamento de Recursos Humanos, FG-1, e fica vinculada à Seção de Gerenciamento de Recursos Humanos.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função gratificada, FG-4, de Chefe de Atividade Administrativa da </w:t>
      </w:r>
      <w:r>
        <w:rPr>
          <w:rFonts w:cs="Times New Roman" w:ascii="Times New Roman" w:hAnsi="Times New Roman"/>
          <w:sz w:val="26"/>
          <w:szCs w:val="26"/>
        </w:rPr>
        <w:t xml:space="preserve">Seção de Apoio Técnico da Coordenadoria de Saúde Mental do Departamento de Atenção Especializada da Secretaria Municipal de Saúde, </w:t>
      </w:r>
      <w:r>
        <w:rPr>
          <w:rFonts w:cs="Times New Roman" w:ascii="Times New Roman" w:hAnsi="Times New Roman"/>
          <w:bCs/>
          <w:sz w:val="26"/>
          <w:szCs w:val="26"/>
        </w:rPr>
        <w:t xml:space="preserve">passa a denominar-se Chefe de Atividade Administrativa da </w:t>
      </w:r>
      <w:r>
        <w:rPr>
          <w:rFonts w:cs="Times New Roman" w:ascii="Times New Roman" w:hAnsi="Times New Roman"/>
          <w:sz w:val="26"/>
          <w:szCs w:val="26"/>
        </w:rPr>
        <w:t xml:space="preserve">Seção de Gerenciamento de Recursos Humanos, FG-4, e fica vinculada à Seção de Gerenciamento de Recursos Humanos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3. </w:t>
      </w:r>
      <w:r>
        <w:rPr>
          <w:rFonts w:cs="Times New Roman" w:ascii="Times New Roman" w:hAnsi="Times New Roman"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Seção de Recursos Humanos, da Coordenadoria Administrativa e de Infraestrutura, do Departamento Administrativo, Financeiro e de Infraestrutura, da Secretaria Municipal de Saúde, </w:t>
      </w:r>
      <w:r>
        <w:rPr>
          <w:rFonts w:cs="Times New Roman" w:ascii="Times New Roman" w:hAnsi="Times New Roman"/>
          <w:bCs/>
          <w:sz w:val="26"/>
          <w:szCs w:val="26"/>
        </w:rPr>
        <w:t xml:space="preserve">passa a denominar-se Seção de Formação e Capacitação </w:t>
      </w:r>
      <w:r>
        <w:rPr>
          <w:rFonts w:cs="Times New Roman" w:ascii="Times New Roman" w:hAnsi="Times New Roman"/>
          <w:sz w:val="26"/>
          <w:szCs w:val="26"/>
        </w:rPr>
        <w:t xml:space="preserve">e fica vinculada à </w:t>
      </w:r>
      <w:r>
        <w:rPr>
          <w:rFonts w:cs="Times New Roman" w:ascii="Times New Roman" w:hAnsi="Times New Roman"/>
          <w:bCs/>
          <w:sz w:val="26"/>
          <w:szCs w:val="26"/>
        </w:rPr>
        <w:t>Coordenadoria de Formação e Gerenciamento de Recursos Humanos da Secretaria Municipal de Saúde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bCs/>
          <w:sz w:val="26"/>
          <w:szCs w:val="26"/>
        </w:rPr>
        <w:t xml:space="preserve">A função gratificada, FG-3, de Chefe da </w:t>
      </w:r>
      <w:r>
        <w:rPr>
          <w:rFonts w:cs="Times New Roman" w:ascii="Times New Roman" w:hAnsi="Times New Roman"/>
          <w:sz w:val="26"/>
          <w:szCs w:val="26"/>
        </w:rPr>
        <w:t xml:space="preserve">Seção de Recursos Humanos, da Coordenadoria Administrativa e de Infraestrutura, do Departamento Administrativo, Financeiro e de Infraestrutura, da Secretaria Municipal de Saúde, </w:t>
      </w:r>
      <w:r>
        <w:rPr>
          <w:rFonts w:cs="Times New Roman" w:ascii="Times New Roman" w:hAnsi="Times New Roman"/>
          <w:bCs/>
          <w:sz w:val="26"/>
          <w:szCs w:val="26"/>
        </w:rPr>
        <w:t>passa a denominar-se Chefe Técnico Administrativo, FG-3, e fica</w:t>
      </w:r>
      <w:r>
        <w:rPr>
          <w:rFonts w:cs="Times New Roman" w:ascii="Times New Roman" w:hAnsi="Times New Roman"/>
          <w:sz w:val="26"/>
          <w:szCs w:val="26"/>
        </w:rPr>
        <w:t xml:space="preserve"> vinculada à Seção de Gerenciamento de Recursos Humanos, da </w:t>
      </w:r>
      <w:r>
        <w:rPr>
          <w:rFonts w:cs="Times New Roman" w:ascii="Times New Roman" w:hAnsi="Times New Roman"/>
          <w:bCs/>
          <w:sz w:val="26"/>
          <w:szCs w:val="26"/>
        </w:rPr>
        <w:t>Coordenadoria de Formação e Gerenciamento de Recursos Humanos da Secretaria Municipal de Saúd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4. </w:t>
      </w:r>
      <w:r>
        <w:rPr>
          <w:rFonts w:cs="Times New Roman" w:ascii="Times New Roman" w:hAnsi="Times New Roman"/>
          <w:bCs/>
          <w:sz w:val="26"/>
          <w:szCs w:val="26"/>
        </w:rPr>
        <w:t xml:space="preserve">A função </w:t>
      </w:r>
      <w:r>
        <w:rPr>
          <w:rFonts w:cs="Times New Roman" w:ascii="Times New Roman" w:hAnsi="Times New Roman"/>
          <w:sz w:val="26"/>
          <w:szCs w:val="26"/>
        </w:rPr>
        <w:t xml:space="preserve">gratificada, FG-4, de Chefe de Atividade Técnico-Administrativa, do Gabinete do Secretário Municipal de Saúde, passa a denominar-se </w:t>
      </w:r>
      <w:r>
        <w:rPr>
          <w:rFonts w:cs="Times New Roman" w:ascii="Times New Roman" w:hAnsi="Times New Roman"/>
          <w:bCs/>
          <w:sz w:val="26"/>
          <w:szCs w:val="26"/>
        </w:rPr>
        <w:t xml:space="preserve">Chefe de Atividade Administrativa da </w:t>
      </w:r>
      <w:r>
        <w:rPr>
          <w:rFonts w:cs="Times New Roman" w:ascii="Times New Roman" w:hAnsi="Times New Roman"/>
          <w:sz w:val="26"/>
          <w:szCs w:val="26"/>
        </w:rPr>
        <w:t xml:space="preserve">Seção de Gerenciamento de Recursos Humanos, FG-4, e fica vinculada à Seção de Gerenciamento de Recursos Humanos, da </w:t>
      </w:r>
      <w:r>
        <w:rPr>
          <w:rFonts w:cs="Times New Roman" w:ascii="Times New Roman" w:hAnsi="Times New Roman"/>
          <w:bCs/>
          <w:sz w:val="26"/>
          <w:szCs w:val="26"/>
        </w:rPr>
        <w:t>Coordenadoria de Formação e Gerenciamento de Recursos Humanos da Secretaria Municipal de Saúd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5.</w:t>
      </w:r>
      <w:r>
        <w:rPr>
          <w:rFonts w:cs="Times New Roman" w:ascii="Times New Roman" w:hAnsi="Times New Roman"/>
          <w:bCs/>
          <w:sz w:val="26"/>
          <w:szCs w:val="26"/>
        </w:rPr>
        <w:t xml:space="preserve"> A função gratificada, FG-1, de Chefe da Seção de Apoio Técnico, do Gabinete do Secretário Municipal de Saúde, passa a denominar-se Assistente Técnico, FG-1, e fica vinculada ao Gabinete do Secretário Municipal de Saúd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16.</w:t>
      </w:r>
      <w:r>
        <w:rPr>
          <w:rFonts w:cs="Times New Roman" w:ascii="Times New Roman" w:hAnsi="Times New Roman"/>
          <w:bCs/>
          <w:sz w:val="26"/>
          <w:szCs w:val="26"/>
        </w:rPr>
        <w:t xml:space="preserve"> A </w:t>
      </w:r>
      <w:r>
        <w:rPr>
          <w:rFonts w:cs="Times New Roman" w:ascii="Times New Roman" w:hAnsi="Times New Roman"/>
          <w:sz w:val="26"/>
          <w:szCs w:val="26"/>
        </w:rPr>
        <w:t xml:space="preserve">Seção de Apoio à Biossegurança, da Coordenadoria Administrativa e de Infraestrutura, do Departamento Administrativo, Financeiro e de Infraestrutura, da Secretaria Municipal de Saúde, </w:t>
      </w:r>
      <w:r>
        <w:rPr>
          <w:rFonts w:cs="Times New Roman" w:ascii="Times New Roman" w:hAnsi="Times New Roman"/>
          <w:bCs/>
          <w:sz w:val="26"/>
          <w:szCs w:val="26"/>
        </w:rPr>
        <w:t xml:space="preserve">passa a denominar-se Seção de Contabilidade e Orçamento e fica vinculada administrativamente à Coordenadoria do Fundo Municipal de Saúde, </w:t>
      </w:r>
      <w:r>
        <w:rPr>
          <w:rFonts w:cs="Times New Roman" w:ascii="Times New Roman" w:hAnsi="Times New Roman"/>
          <w:sz w:val="26"/>
          <w:szCs w:val="26"/>
        </w:rPr>
        <w:t>do Departamento Administrativo, Financeiro e de Infraestrutura, da Secretaria Municipal de Saúde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bCs/>
          <w:sz w:val="26"/>
          <w:szCs w:val="26"/>
        </w:rPr>
        <w:t xml:space="preserve">A função gratificada, FG-1, de Chefe da </w:t>
      </w:r>
      <w:r>
        <w:rPr>
          <w:rFonts w:cs="Times New Roman" w:ascii="Times New Roman" w:hAnsi="Times New Roman"/>
          <w:sz w:val="26"/>
          <w:szCs w:val="26"/>
        </w:rPr>
        <w:t xml:space="preserve">Seção de Apoio à Biossegurança, da Coordenadoria Administrativa e de Infraestrutura, do Departamento Administrativo, Financeiro e de Infraestrutura, da Secretaria Municipal de Saúde, </w:t>
      </w:r>
      <w:r>
        <w:rPr>
          <w:rFonts w:cs="Times New Roman" w:ascii="Times New Roman" w:hAnsi="Times New Roman"/>
          <w:bCs/>
          <w:sz w:val="26"/>
          <w:szCs w:val="26"/>
        </w:rPr>
        <w:t>passa a denominar-se Chefe da Seção de Contabilidade e Orçamento, FG-1, e fica vinculada administrativamente à Seção de Contabilidade e Orçamen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7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Uma das funções gratificadas, FG-3, da Seção do Pronto-Socorro da Zona da Orla/Intermediária, da Coordenadoria do Pronto-Socorro Central, passa a denominar-se </w:t>
      </w:r>
      <w:r>
        <w:rPr>
          <w:rFonts w:cs="Times New Roman" w:ascii="Times New Roman" w:hAnsi="Times New Roman"/>
          <w:bCs/>
          <w:sz w:val="26"/>
          <w:szCs w:val="26"/>
        </w:rPr>
        <w:t xml:space="preserve">Chefe Técnico da Seção de Contabilidade e Orçamento, FG-3, e fica vinculada administrativamente à Seção de Contabilidade e Orçamento, da Coordenadoria do Fundo Municipal de Saúde, </w:t>
      </w:r>
      <w:r>
        <w:rPr>
          <w:rFonts w:cs="Times New Roman" w:ascii="Times New Roman" w:hAnsi="Times New Roman"/>
          <w:sz w:val="26"/>
          <w:szCs w:val="26"/>
        </w:rPr>
        <w:t>do Departamento Administrativo, Financeiro e de Infraestrutura, da Secretaria Municipal de Saúd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8. </w:t>
      </w:r>
      <w:r>
        <w:rPr>
          <w:rFonts w:cs="Times New Roman" w:ascii="Times New Roman" w:hAnsi="Times New Roman"/>
          <w:bCs/>
          <w:sz w:val="26"/>
          <w:szCs w:val="26"/>
        </w:rPr>
        <w:t xml:space="preserve">Uma </w:t>
      </w:r>
      <w:r>
        <w:rPr>
          <w:rFonts w:cs="Times New Roman" w:ascii="Times New Roman" w:hAnsi="Times New Roman"/>
          <w:sz w:val="26"/>
          <w:szCs w:val="26"/>
        </w:rPr>
        <w:t xml:space="preserve">das funções gratificadas, FG-4, de Chefe de Atividade Técnica da Seção Pronto-Socorro Central, da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oordenadoria do Pronto-Socorro Central do Departamento de Atenção Pré-Hospitalar e Hospitalar da Secretaria Municipal de Saúde, </w:t>
      </w:r>
      <w:r>
        <w:rPr>
          <w:rFonts w:cs="Times New Roman" w:ascii="Times New Roman" w:hAnsi="Times New Roman"/>
          <w:sz w:val="26"/>
          <w:szCs w:val="26"/>
        </w:rPr>
        <w:t>passa a denominar-se Chefe de Atividade Administrativa da Seção de Zeladoria de Prédios Públicos, FG-4, e fica vinculada à Seção de Zeladoria de Prédios Públicos, da Coordenadoria Administrativa e de Infraestrutura, do Departamento Administrativo, Financeiro e de Infraestrutura, da Secretaria Municipal de Saúd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9. </w:t>
      </w:r>
      <w:r>
        <w:rPr>
          <w:rFonts w:cs="Times New Roman" w:ascii="Times New Roman" w:hAnsi="Times New Roman"/>
          <w:bCs/>
          <w:sz w:val="26"/>
          <w:szCs w:val="26"/>
        </w:rPr>
        <w:t xml:space="preserve">Uma </w:t>
      </w:r>
      <w:r>
        <w:rPr>
          <w:rFonts w:cs="Times New Roman" w:ascii="Times New Roman" w:hAnsi="Times New Roman"/>
          <w:sz w:val="26"/>
          <w:szCs w:val="26"/>
        </w:rPr>
        <w:t xml:space="preserve">das funções gratificadas, FG-4, de Chefe de Atividade Técnica da Seção Pronto-Socorro Central, da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oordenadoria do Pronto-Socorro Central do Departamento de Atenção Pré-Hospitalar e Hospitalar da Secretaria Municipal de Saúde, </w:t>
      </w:r>
      <w:r>
        <w:rPr>
          <w:rFonts w:cs="Times New Roman" w:ascii="Times New Roman" w:hAnsi="Times New Roman"/>
          <w:sz w:val="26"/>
          <w:szCs w:val="26"/>
        </w:rPr>
        <w:t>passa a denominar-se Chefe de Atividade Administrativa da Coordenadoria Administrativa e de Infraestrutura, FG-4, e fica vinculada à Coordenadoria Administrativa e de Infraestrutura, do Departamento Administrativo, Financeiro e de Infraestrutura, da Secretaria Municipal de Saúd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widowControl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0. </w:t>
      </w:r>
      <w:r>
        <w:rPr>
          <w:rFonts w:cs="Times New Roman" w:ascii="Times New Roman" w:hAnsi="Times New Roman"/>
          <w:sz w:val="26"/>
          <w:szCs w:val="26"/>
        </w:rPr>
        <w:t>A Seção de Vigilância à Mortalidade Materno-infantil do Gabinete do Secretário Municipal de Saúde, fica vinculada à Coordenadoria de Vigilância II, do Departamento de Vigilância em Saúde, da Secretaria Municipal de Saúde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  <w:tab w:val="left" w:pos="4635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21. </w:t>
      </w:r>
      <w:r>
        <w:rPr>
          <w:rFonts w:cs="Times New Roman" w:ascii="Times New Roman" w:hAnsi="Times New Roman"/>
          <w:bCs/>
          <w:sz w:val="26"/>
          <w:szCs w:val="26"/>
        </w:rPr>
        <w:t xml:space="preserve">Uma </w:t>
      </w:r>
      <w:r>
        <w:rPr>
          <w:rFonts w:cs="Times New Roman" w:ascii="Times New Roman" w:hAnsi="Times New Roman"/>
          <w:sz w:val="26"/>
          <w:szCs w:val="26"/>
        </w:rPr>
        <w:t>das funções gratificadas, FG-4, de Chefe de Atividade Administrativa da Seção de Atendimento Domiciliar do Departamento Pré-Hospitalar e Hospitalar da Secretaria Municipal de Saúde, passa a denominar-se Chefe de Atividade Administrativa do Departamento de Atenção B</w:t>
      </w:r>
      <w:r>
        <w:rPr>
          <w:rFonts w:cs="Times New Roman" w:ascii="Times New Roman" w:hAnsi="Times New Roman"/>
          <w:bCs/>
          <w:sz w:val="26"/>
          <w:szCs w:val="26"/>
        </w:rPr>
        <w:t>ásica</w:t>
      </w:r>
      <w:r>
        <w:rPr>
          <w:rFonts w:cs="Times New Roman" w:ascii="Times New Roman" w:hAnsi="Times New Roman"/>
          <w:sz w:val="26"/>
          <w:szCs w:val="26"/>
        </w:rPr>
        <w:t>, FG-4, e fica vinculada ao Departamento de Atenção B</w:t>
      </w:r>
      <w:r>
        <w:rPr>
          <w:rFonts w:cs="Times New Roman" w:ascii="Times New Roman" w:hAnsi="Times New Roman"/>
          <w:bCs/>
          <w:sz w:val="26"/>
          <w:szCs w:val="26"/>
        </w:rPr>
        <w:t>ásica</w:t>
      </w:r>
      <w:r>
        <w:rPr>
          <w:rFonts w:cs="Times New Roman" w:ascii="Times New Roman" w:hAnsi="Times New Roman"/>
          <w:sz w:val="26"/>
          <w:szCs w:val="26"/>
        </w:rPr>
        <w:t>, da Secretaria Municipal de Saúd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22. </w:t>
      </w:r>
      <w:r>
        <w:rPr>
          <w:rFonts w:cs="Times New Roman" w:ascii="Times New Roman" w:hAnsi="Times New Roman"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função gratificada, FG-4, de Chefe de Atividade Administrativa da Seção de Capacitação e Transporte de Órgãos e Tecidos, do Departamento Pré-Hospitalar e Hospitalar da Secretaria Municipal de Saúde, passa a denominar-se Chefe de Atividade Administrativa da Seção de Controle de Vetores, FG-4, e fica vinculada à Seção de Controle de Vetores, da Coordenadoria de Vigilância II, do Departamento de Vigilância em Saúde, da Secretaria Municipal de Saúde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2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A Seção Centro de Valorização da Criança da Região Central Histórica, da Coordenadoria de Unidades Especializadas, do Departamento de Atenção Especializada, da Secretaria Municipal de Saúde, passa a denominar-se Centro de Atenção Psicossocial Infantil, e fica vinculada à Coordenadoria de Saúde Mental, do Departamento de Atenção Especializada, da Secretaria Municipal de Saúde.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Ari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função gratificada, FG-1, de Chefe da </w:t>
      </w:r>
      <w:r>
        <w:rPr>
          <w:rFonts w:cs="Times New Roman" w:ascii="Times New Roman" w:hAnsi="Times New Roman"/>
          <w:sz w:val="26"/>
          <w:szCs w:val="26"/>
        </w:rPr>
        <w:t>Seção Centro de Valorização da Criança da Região Central Histórica passa a denominar-se Chefe da Seção do Centro de Atenção Psicossocial Infantil, FG-1.</w:t>
      </w:r>
    </w:p>
    <w:p>
      <w:pPr>
        <w:pStyle w:val="NormalArial"/>
        <w:widowControl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Arial"/>
        <w:widowControl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função gratificada, símbolo FG-4, de Chefe de Atividade Administrativa da Seção </w:t>
      </w:r>
      <w:r>
        <w:rPr>
          <w:rFonts w:cs="Times New Roman" w:ascii="Times New Roman" w:hAnsi="Times New Roman"/>
          <w:sz w:val="26"/>
          <w:szCs w:val="26"/>
        </w:rPr>
        <w:t xml:space="preserve">Centro de Valorização da Criança da Região Central Histórica passa a denominar-se Chefe </w:t>
      </w:r>
      <w:r>
        <w:rPr>
          <w:rFonts w:cs="Times New Roman" w:ascii="Times New Roman" w:hAnsi="Times New Roman"/>
          <w:bCs/>
          <w:sz w:val="26"/>
          <w:szCs w:val="26"/>
        </w:rPr>
        <w:t xml:space="preserve">de Atividade Administrativa </w:t>
      </w:r>
      <w:r>
        <w:rPr>
          <w:rFonts w:cs="Times New Roman" w:ascii="Times New Roman" w:hAnsi="Times New Roman"/>
          <w:sz w:val="26"/>
          <w:szCs w:val="26"/>
        </w:rPr>
        <w:t>da Seção do Centro de Atenção Psicossocial Infantil, FG-4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2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Seção Centro de Moléstias Infecto-Contagiosas da Coordenadoria de Doenças Infecto-Contagiosas, do Departamento de Vigilância em Saúde, da Secretaria Municipal de Saúde, passa a denominar-se Seção de Atenção Especializada em DST/Aids/Hepatites e TB – adulto, e fica vinculada administrativamente à Coordenadoria de Doenças Infecto Contagiosas, do Departamento de Vigilância em Saúde, da Secretaria Municipal de Saúde. </w:t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função gratificada, FG-1, de Chefe da </w:t>
      </w:r>
      <w:r>
        <w:rPr>
          <w:rFonts w:cs="Times New Roman" w:ascii="Times New Roman" w:hAnsi="Times New Roman"/>
          <w:sz w:val="26"/>
          <w:szCs w:val="26"/>
        </w:rPr>
        <w:t>Seção Centro de Moléstias Infecto-Contagiosas da Coordenadoria de Doenças Infecto-contagiosas, do Departamento de Vigilância em Saúde, da Secretaria Municipal de Saúde, passa a denominar-se Chefe da Seção de Atenção Especializada em DST/Aids/Hepatites e TB – adulto, FG-1, e fica vinculada administrativamente à Seção de Atenção Especializada em DST/Aids/Hepatites e TB – adulto.</w:t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função gratificada, FG-4, de </w:t>
      </w:r>
      <w:r>
        <w:rPr>
          <w:rFonts w:cs="Times New Roman" w:ascii="Times New Roman" w:hAnsi="Times New Roman"/>
          <w:sz w:val="26"/>
          <w:szCs w:val="26"/>
        </w:rPr>
        <w:t>Chefe de Atividade Administrativa da Seção de Moléstias Infecto-Contagiosas, passa a denominar-se Chefe de Atividade Administrativa da Seção de Atenção Especializada em DST/Aids/Hepatites e TB – adulto, FG-4, e fica vinculada administrativamente à Seção de Atenção Especializada em DST/Aids/Hepatites e TB – adulto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2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Seção de Apoio Técnico da Coordenadoria de Doenças Infecto-contagiosas, do Departamento de Vigilância em Saúde, da Secretaria Municipal de Saúde, passa a denominar-se Seção de Atenção Especializada em DST/Aids/Hepatites e TB – criança e adolescente, e fica vinculada administrativamente à Coordenadoria de Doenças Infecto Contagiosas, do Departamento de Vigilância em Saúde, da Secretaria Municipal de Saúde. </w:t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função gratificada, FG-1, de Chefe da </w:t>
      </w:r>
      <w:r>
        <w:rPr>
          <w:rFonts w:cs="Times New Roman" w:ascii="Times New Roman" w:hAnsi="Times New Roman"/>
          <w:sz w:val="26"/>
          <w:szCs w:val="26"/>
        </w:rPr>
        <w:t>Seção de Apoio Técnico da Coordenadoria de Doenças Infecto-Contagiosas, do Departamento de Vigilância em Saúde, da Secretaria Municipal de Saúde, passa a denominar-se Chefe da Seção de Atenção Especializada em DST/Aids/Hepatites e TB – criança e adolescente, FG-1, e fica vinculada administrativamente à Seção de Atenção Especializada em DST/Aids/Hepatites e TB – criança e adolescente.</w:t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Arial"/>
        <w:widowControl/>
        <w:suppressAutoHyphens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função gratificada, FG-4, de </w:t>
      </w:r>
      <w:r>
        <w:rPr>
          <w:rFonts w:cs="Times New Roman" w:ascii="Times New Roman" w:hAnsi="Times New Roman"/>
          <w:sz w:val="26"/>
          <w:szCs w:val="26"/>
        </w:rPr>
        <w:t>Chefe de Atividade Administrativa da Seção de Apoio Técnico da Coordenadoria de Doenças Infecto-Contagiosas, do Departamento de Vigilância em Saúde, da Secretaria Municipal de Saúde, passa a denominar-se Chefe de Atividade Administrativa da Seção de Atenção Especializada em DST/Aids/Hepatites e TB – criança e adolescente, FG-4, e fica vinculada administrativamente à Seção de Atenção Especializada em DST/Aids/Hepatites e TB – criança e adolescente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Arial"/>
        <w:widowControl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função gratificada, FG-1, de Chefe da Seção de Prevenção de Doenças Infecto-Contagiosas, passa a denominar-se, Chefe da Seção de Doenças Infecto-Contagiosas, FG-1, </w:t>
      </w:r>
      <w:r>
        <w:rPr>
          <w:rFonts w:cs="Times New Roman" w:ascii="Times New Roman" w:hAnsi="Times New Roman"/>
          <w:sz w:val="26"/>
          <w:szCs w:val="26"/>
        </w:rPr>
        <w:t xml:space="preserve">e fica vinculada à Seção de </w:t>
      </w:r>
      <w:r>
        <w:rPr>
          <w:rFonts w:cs="Times New Roman" w:ascii="Times New Roman" w:hAnsi="Times New Roman"/>
          <w:color w:val="000000"/>
          <w:sz w:val="26"/>
          <w:szCs w:val="26"/>
        </w:rPr>
        <w:t>Doenças Infecto-Contagiosas</w:t>
      </w:r>
      <w:r>
        <w:rPr>
          <w:rFonts w:cs="Times New Roman" w:ascii="Times New Roman" w:hAnsi="Times New Roman"/>
          <w:sz w:val="26"/>
          <w:szCs w:val="26"/>
        </w:rPr>
        <w:t>, da Coordenadoria de Doenças Infecto-Contagiosas, do Departamento de Vigilância em Saúde, da Secretaria Municipal de Saúde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27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 unidades administrativas a seguir indicadas ficam identificadas pelas respectivas siglas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oordenadoria do Serviço Móvel de Atendimento de Urgência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– COSAMU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Assistência Farma</w:t>
      </w:r>
      <w:r>
        <w:rPr>
          <w:rFonts w:cs="Times New Roman" w:ascii="Times New Roman" w:hAnsi="Times New Roman"/>
          <w:sz w:val="26"/>
          <w:szCs w:val="26"/>
        </w:rPr>
        <w:t xml:space="preserve">cêutica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AFARMA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Coordenadoria do Pronto-Socorro Central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PS-C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 xml:space="preserve">Seção do Instituto da Mulher e Gestante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IMGE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bCs/>
          <w:sz w:val="26"/>
          <w:szCs w:val="26"/>
        </w:rPr>
        <w:t>Coordenadoria de Formação e Gerenciamento de Recursos Humanos da Secretaria Municipal de Saúde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COFORM-SMS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Seção de Formação e Capacitação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SEFORM-SMS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ção de Gerenciamento de Recursos Humanos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SEGERH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Seção de Contabilidade e Orçamento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ONT-SMS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bCs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entro de Atenção Psicossocial Infantil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APSI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Seção Hospital e Maternidade da Zona Noro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SHM-ZNO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Seção Pronto-Socorro da Zona Noroeste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PROS-ZNO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Seção de Enfermagem do Complexo da Zona Noroes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SEENF-ZNO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Seção Administrativa de Gestão e Logística do Complexo da Zona Noro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SEAGLO-ZNO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V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Coordenadoria de Doenças Infecto-contagiosas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CDI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Seção de Atenção Especializada em DST/Aids /Hepatites e TB – adulto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AE-ADULTO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Seção de Atenção Especializada em DST/Aids /Hepatites e TB – criança e adolescent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AE-CRIANÇA e ADOLESCENTE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ste decreto entra em vigor na data da publicação, retroagindo seus efeitos a 1º de janeiro de 2017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Indent"/>
        <w:spacing w:lineRule="atLeast" w:line="20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Palácio “José Bonifácio”, em 06 de março de 2017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6 de  março de 2017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5925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ALITA FERNANDES VENTURA MARTINS</w:t>
      </w:r>
    </w:p>
    <w:p>
      <w:pPr>
        <w:pStyle w:val="Heading2"/>
        <w:numPr>
          <w:ilvl w:val="0"/>
          <w:numId w:val="1"/>
        </w:numPr>
        <w:spacing w:lineRule="atLeast" w:line="200" w:before="0" w:after="0"/>
        <w:ind w:left="1704" w:right="0" w:hanging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o Departamento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985" w:right="1134" w:gutter="0" w:header="0" w:top="2355" w:footer="626" w:bottom="11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6036/2017-45</w:t>
    </w:r>
  </w:p>
  <w:p>
    <w:pPr>
      <w:pStyle w:val="Footer"/>
      <w:spacing w:lineRule="atLeast" w:line="2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</w:t>
    </w:r>
    <w:r>
      <w:rPr/>
      <w:t xml:space="preserve">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70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704" w:right="0" w:hanging="360"/>
      <w:jc w:val="center"/>
      <w:outlineLvl w:val="1"/>
    </w:pPr>
    <w:rPr>
      <w:rFonts w:ascii="Arial" w:hAnsi="Arial" w:eastAsia="SimSun;宋体" w:cs="Arial"/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/>
      <w:bCs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b/>
      <w:bCs/>
      <w:sz w:val="24"/>
      <w:szCs w:val="24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bCs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/>
      <w:bCs/>
    </w:rPr>
  </w:style>
  <w:style w:type="character" w:styleId="WW8Num20z7">
    <w:name w:val="WW8Num20z7"/>
    <w:qFormat/>
    <w:rPr>
      <w:b/>
      <w:bCs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29z1">
    <w:name w:val="WW8Num29z1"/>
    <w:qFormat/>
    <w:rPr>
      <w:rFonts w:ascii="Times New Roman" w:hAnsi="Times New Roman" w:cs="Times New Roman"/>
      <w:b/>
      <w:bCs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>
      <w:b/>
      <w:bCs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color w:val="000000"/>
      <w:sz w:val="26"/>
      <w:szCs w:val="26"/>
    </w:rPr>
  </w:style>
  <w:style w:type="character" w:styleId="CorpodetextoChar">
    <w:name w:val="Corpo de texto Char"/>
    <w:qFormat/>
    <w:rPr>
      <w:color w:val="00000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2Char">
    <w:name w:val="Título 2 Char"/>
    <w:qFormat/>
    <w:rPr>
      <w:rFonts w:ascii="Arial" w:hAnsi="Arial" w:eastAsia="SimSun;宋体" w:cs="Arial"/>
      <w:b/>
      <w:bCs/>
      <w:kern w:val="2"/>
      <w:sz w:val="24"/>
      <w:szCs w:val="24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CharChar7">
    <w:name w:val=" Char Char7"/>
    <w:qFormat/>
    <w:rPr>
      <w:rFonts w:ascii="Calibri" w:hAnsi="Calibri" w:cs="Calibri"/>
      <w:color w:val="000000"/>
      <w:sz w:val="20"/>
      <w:szCs w:val="20"/>
    </w:rPr>
  </w:style>
  <w:style w:type="character" w:styleId="CharChar6">
    <w:name w:val=" Char Char6"/>
    <w:qFormat/>
    <w:rPr>
      <w:rFonts w:ascii="Calibri" w:hAnsi="Calibri" w:cs="Calibri"/>
      <w:color w:val="000000"/>
      <w:sz w:val="20"/>
      <w:szCs w:val="20"/>
    </w:rPr>
  </w:style>
  <w:style w:type="character" w:styleId="CharChar5">
    <w:name w:val=" Char Char5"/>
    <w:qFormat/>
    <w:rPr>
      <w:rFonts w:ascii="Calibri" w:hAnsi="Calibri" w:cs="Calibri"/>
      <w:color w:val="000000"/>
      <w:sz w:val="20"/>
      <w:szCs w:val="20"/>
    </w:rPr>
  </w:style>
  <w:style w:type="character" w:styleId="CharChar4">
    <w:name w:val=" Char Char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harChar3">
    <w:name w:val=" Char Char3"/>
    <w:qFormat/>
    <w:rPr>
      <w:color w:val="000000"/>
      <w:sz w:val="0"/>
      <w:szCs w:val="0"/>
    </w:rPr>
  </w:style>
  <w:style w:type="character" w:styleId="CharChar2">
    <w:name w:val=" Char Char2"/>
    <w:qFormat/>
    <w:rPr>
      <w:rFonts w:ascii="Calibri" w:hAnsi="Calibri" w:cs="Calibri"/>
      <w:color w:val="000000"/>
      <w:sz w:val="20"/>
      <w:szCs w:val="20"/>
    </w:rPr>
  </w:style>
  <w:style w:type="character" w:styleId="CharChar1">
    <w:name w:val=" Char Char1"/>
    <w:qFormat/>
    <w:rPr>
      <w:rFonts w:ascii="Calibri" w:hAnsi="Calibri" w:cs="Calibri"/>
      <w:color w:val="000000"/>
      <w:sz w:val="20"/>
      <w:szCs w:val="20"/>
    </w:rPr>
  </w:style>
  <w:style w:type="character" w:styleId="CharChar">
    <w:name w:val=" Char Char"/>
    <w:qFormat/>
    <w:rPr>
      <w:rFonts w:ascii="Calibri" w:hAnsi="Calibri" w:eastAsia="Times New Roman" w:cs="Calibri"/>
      <w:color w:val="000000"/>
      <w:lang w:val="en-US" w:bidi="ar-SA"/>
    </w:rPr>
  </w:style>
  <w:style w:type="character" w:styleId="Appleconvertedspace">
    <w:name w:val="apple-converted-space"/>
    <w:qFormat/>
    <w:rPr/>
  </w:style>
  <w:style w:type="character" w:styleId="Identificacao">
    <w:name w:val="identificaca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spacing w:lineRule="atLeast" w:line="240" w:before="0" w:after="0"/>
      <w:jc w:val="both"/>
    </w:pPr>
    <w:rPr>
      <w:rFonts w:ascii="Arial" w:hAnsi="Arial" w:cs="Arial"/>
      <w:color w:val="000000"/>
      <w:sz w:val="26"/>
      <w:szCs w:val="26"/>
    </w:rPr>
  </w:style>
  <w:style w:type="paragraph" w:styleId="WWNormalWeb12">
    <w:name w:val="WW-Normal (Web)12"/>
    <w:basedOn w:val="Normal"/>
    <w:qFormat/>
    <w:pPr>
      <w:spacing w:lineRule="auto" w:line="240" w:before="280" w:after="119"/>
    </w:pPr>
    <w:rPr>
      <w:rFonts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cs="Arial"/>
      <w:color w:val="000000"/>
      <w:sz w:val="28"/>
      <w:szCs w:val="28"/>
    </w:rPr>
  </w:style>
  <w:style w:type="paragraph" w:styleId="WWNormalWeb1">
    <w:name w:val="WW-Normal (Web)1"/>
    <w:basedOn w:val="Normal"/>
    <w:qFormat/>
    <w:pPr>
      <w:spacing w:lineRule="auto" w:line="240" w:before="280" w:after="119"/>
    </w:pPr>
    <w:rPr>
      <w:rFonts w:cs="Times New Roman"/>
      <w:color w:val="000000"/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uppressAutoHyphens w:val="false"/>
      <w:jc w:val="both"/>
    </w:pPr>
    <w:rPr>
      <w:rFonts w:ascii="Arial" w:hAnsi="Arial" w:eastAsia="SimSun;宋体" w:cs="Arial"/>
      <w:color w:val="000000"/>
      <w:kern w:val="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61">
    <w:name w:val="Heading 61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240" w:after="60"/>
      <w:ind w:left="1152" w:right="0" w:hanging="1152"/>
    </w:pPr>
    <w:rPr>
      <w:rFonts w:cs="Times New Roman"/>
      <w:b/>
      <w:bCs/>
      <w:sz w:val="22"/>
      <w:szCs w:val="22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cs="Times New Roman"/>
      <w:kern w:val="2"/>
      <w:sz w:val="24"/>
      <w:szCs w:val="24"/>
      <w:lang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35:00Z</dcterms:created>
  <dc:creator>P0505750</dc:creator>
  <dc:description/>
  <dc:language>en-US</dc:language>
  <cp:lastModifiedBy>R0041778</cp:lastModifiedBy>
  <cp:lastPrinted>2017-03-06T18:23:00Z</cp:lastPrinted>
  <dcterms:modified xsi:type="dcterms:W3CDTF">2017-02-22T21:08:00Z</dcterms:modified>
  <cp:revision>15</cp:revision>
  <dc:subject/>
  <dc:title>DECRETO Nº XXXX</dc:title>
</cp:coreProperties>
</file>