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704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2 DE MARÇ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AJUSTA O VALOR DA SUBVENÇÃO AUTORIZADA PELA LEI Nº 2.554, DE 26 DE JUNHO DE 2008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valor da subvenção, estipulado no artigo 2º,  da Lei Municipal nº 2.554, de 26 de junho de 2008, fica reajustado para R$ 28.387,26 (vinte e oito mil, trezentos e oitenta e sete reais e vinte e seis centavos), em conformidade com o disposto no parágrafo único do mesmo dispositivo legal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ndo-se as disposições em contrári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2 de març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02 de março de 2017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8745/2007-41</w:t>
    </w:r>
  </w:p>
  <w:p>
    <w:pPr>
      <w:pStyle w:val="Footer"/>
      <w:jc w:val="left"/>
      <w:rPr>
        <w:sz w:val="16"/>
      </w:rPr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7:08:00Z</cp:lastPrinted>
  <dcterms:modified xsi:type="dcterms:W3CDTF">2014-09-18T12:30:00Z</dcterms:modified>
  <cp:revision>2</cp:revision>
  <dc:subject/>
  <dc:title>ATOS DO CHEFE</dc:title>
</cp:coreProperties>
</file>