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CRETO Nº 7.70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 24 DE FEVEREIR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6"/>
          <w:szCs w:val="26"/>
          <w:u w:val="none"/>
        </w:rPr>
      </w:r>
    </w:p>
    <w:p>
      <w:pPr>
        <w:pStyle w:val="Normal"/>
        <w:widowControl/>
        <w:tabs>
          <w:tab w:val="clear" w:pos="708"/>
          <w:tab w:val="left" w:pos="10143" w:leader="none"/>
        </w:tabs>
        <w:suppressAutoHyphens w:val="true"/>
        <w:bidi w:val="0"/>
        <w:spacing w:lineRule="atLeast" w:line="200" w:before="0" w:after="0"/>
        <w:ind w:left="33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 w:val="26"/>
          <w:szCs w:val="26"/>
          <w:u w:val="none"/>
        </w:rPr>
        <w:t xml:space="preserve">ALTERA DISPOSITIVOS DO DECRETO Nº 7.535, DE 23 DE AGOSTO DE 2016, QUE 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 w:val="26"/>
          <w:szCs w:val="26"/>
          <w:u w:val="none"/>
        </w:rPr>
        <w:t>CONSTITUI GRUPO TÉCNICO DE TRABALHO INVESTE SANTOS PARA DESENVOLVER ESTUDOS DE POTENCIAIS INVESTIMENTOS NA CIDADE DE SANTOS, E DÁ OUTRAS PROVIDÊNCIA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1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  <w:t xml:space="preserve">Art.1º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O artigo 4º do Decreto nº 7.535, de 23 de agosto de 2016, passa a vigorar com a seguinte redação: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12" w:leader="none"/>
        </w:tabs>
        <w:suppressAutoHyphens w:val="true"/>
        <w:bidi w:val="0"/>
        <w:spacing w:lineRule="auto" w:line="276" w:before="0" w:after="0"/>
        <w:ind w:left="-24" w:right="0" w:firstLine="31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 Grupo Técnico de Trabalho Investe Santos será composto pelos seguintes membros:</w:t>
      </w:r>
    </w:p>
    <w:p>
      <w:pPr>
        <w:pStyle w:val="TextBody"/>
        <w:widowControl/>
        <w:tabs>
          <w:tab w:val="clear" w:pos="708"/>
          <w:tab w:val="left" w:pos="2845" w:leader="none"/>
          <w:tab w:val="left" w:pos="2857" w:leader="none"/>
        </w:tabs>
        <w:suppressAutoHyphens w:val="true"/>
        <w:bidi w:val="0"/>
        <w:spacing w:lineRule="auto" w:line="276" w:before="0" w:after="0"/>
        <w:ind w:left="0" w:right="0" w:firstLine="3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Governo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Finanças;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4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01 (um) representante da Secretaria Municipal de Infraestrutura e Edificações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Desenvolvimento Urbano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Turismo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Meio Ambiente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Saúde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Assuntos Portuários, Indústria e Comércio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Companhia de Engenharia de Tráfego de Santos (CET);</w:t>
      </w:r>
    </w:p>
    <w:p>
      <w:pPr>
        <w:pStyle w:val="TextBody"/>
        <w:widowControl/>
        <w:tabs>
          <w:tab w:val="clear" w:pos="708"/>
          <w:tab w:val="left" w:pos="2833" w:leader="none"/>
          <w:tab w:val="left" w:pos="3107" w:leader="none"/>
        </w:tabs>
        <w:suppressAutoHyphens w:val="true"/>
        <w:bidi w:val="0"/>
        <w:spacing w:lineRule="auto" w:line="276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Fundação Parque Tecnológico de Santos.</w:t>
      </w:r>
    </w:p>
    <w:p>
      <w:pPr>
        <w:pStyle w:val="TextBody"/>
        <w:tabs>
          <w:tab w:val="clear" w:pos="708"/>
          <w:tab w:val="left" w:pos="31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Cada representante titular terá um assistente técnico, nomeado entre os chefes de departamento ou técnicos com poder de decisão relativamente aos assuntos da pasta no grupo técnico, que o auxiliará e substituirá, nas ausências ou impedimento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membros do Grupo Técnico de Trabalho Investe Santos serão nomeados por decreto do Prefeito Municipal, que indicará o coordenador do Grupo e um Secretário Executivo do quadro da Secretaria Municipal de Gover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s representantes titulares do Grupo Técnico de Trabalho constituído por este decreto serão os titulares das pastas arroladas no “caput” deste arti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  <w:r>
        <w:rPr>
          <w:rFonts w:cs="Times New Roman" w:ascii="Times New Roman" w:hAnsi="Times New Roman"/>
          <w:sz w:val="26"/>
          <w:szCs w:val="26"/>
        </w:rPr>
        <w:t>º O coordenador do Grupo Técnico de Trabalho Investe Santos poderá convidar a participar das reuniões representantes de órgãos da Administração Pública federal, estadual e municipal e de entidades privadas, bem como de organizações não governamentais, em razão da matéria em paut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Caberá ao coordenador do Grupo Técnico de Trabalho Investe Santos comunicar-se e relacionar-se com os órgãos públicos e entidades privadas envolvidas nas ações e atividades de competência do Grup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3167" w:leader="none"/>
        </w:tabs>
        <w:suppressAutoHyphens w:val="true"/>
        <w:bidi w:val="0"/>
        <w:spacing w:lineRule="auto" w:line="276" w:before="0" w:after="0"/>
        <w:ind w:left="0" w:right="0" w:firstLine="3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º</w:t>
      </w:r>
      <w:r>
        <w:rPr>
          <w:rFonts w:cs="Times New Roman" w:ascii="Times New Roman" w:hAnsi="Times New Roman"/>
          <w:sz w:val="26"/>
          <w:szCs w:val="26"/>
        </w:rPr>
        <w:t xml:space="preserve"> As funções exercidas pelos membros do Grupo Técnico de Trabalho constituído por este decreto não serão remuneradas a qualquer título, sendo consideradas de relevante interesse público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Art. 2º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Este decreto entra em vigor na data da publicação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4 de fevereiro de 2017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em 24 de fevereir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64" w:right="1134" w:gutter="0" w:header="1134" w:top="2512" w:footer="1134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9410/2015-79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T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16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rFonts w:ascii="Times New Roman" w:hAnsi="Times New Roman" w:eastAsia="Times New Roman" w:cs="Calibri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5:00Z</dcterms:created>
  <dc:creator>GISLAINE CORREA SORIANO - Y0025998</dc:creator>
  <dc:description/>
  <dc:language>en-US</dc:language>
  <cp:lastModifiedBy>JADE THOMAZ VELOSO - W0508742</cp:lastModifiedBy>
  <cp:lastPrinted>2016-08-19T14:05:00Z</cp:lastPrinted>
  <dcterms:modified xsi:type="dcterms:W3CDTF">2016-08-08T14:07:00Z</dcterms:modified>
  <cp:revision>9</cp:revision>
  <dc:subject/>
  <dc:title/>
</cp:coreProperties>
</file>